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校园美女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的象征：校花啊哦好猛好力啊哦</w:t>
      </w:r>
      <w:r>
        <w:rPr>
          <w:sz w:val="32"/>
          <w:szCs w:val="32"/>
        </w:rPr>
        <w:t>&lt;/p&gt;&lt;p&gt;&lt;img src="/static-img/zwXtE8UMe60VefmupyhILvlKCFl2_N7jHkF-3UIZeok.jpg"&gt;&lt;/p&gt;&lt;p&gt;</w:t>
      </w:r>
      <w:r>
        <w:rPr>
          <w:sz w:val="32"/>
          <w:szCs w:val="32"/>
        </w:rPr>
        <w:t>校园中的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都有一位女生，她不仅学业优秀，而且外表迷人，成为了同学们心目中的偶像。这样的女生，被称为“校花”。她总是穿着得体，笑容灿烂，让人一眼就能注意到她的存在。</w:t>
      </w:r>
      <w:r>
        <w:rPr>
          <w:sz w:val="32"/>
          <w:szCs w:val="32"/>
        </w:rPr>
        <w:t>&lt;/p&gt;&lt;p&gt;&lt;img src="/static-img/3Fa5r4B8roukZl7cZfXBdkhfGX-XoRVz46Bl4M5TBbvkkdh0zpBm-mGY-RlUWc1auEgVPYoSA80OXeLl2gvF-lYxkNTjv84BFo6kle8bDBDd7_2ClHibo4-ploErXer6DSvfVWMez_nqbPVaKZj78-KwUuv8cihETcD4W4ISYTTiEHwZhvN6pGlCg3mNJ46_.jpg"&gt;&lt;/p&gt;&lt;p&gt;</w:t>
      </w:r>
      <w:r>
        <w:rPr>
          <w:sz w:val="32"/>
          <w:szCs w:val="32"/>
        </w:rPr>
        <w:t>美丽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校花似乎天生丽质，但实际上，每个人都有自己的故事。她们可能会早起锻炼身体，晚上也要抽时间学习和做作业。他们的日常生活充满了忙碌与挑战，但为了保持完美，他们从不放弃。</w:t>
      </w:r>
      <w:r>
        <w:rPr>
          <w:sz w:val="32"/>
          <w:szCs w:val="32"/>
        </w:rPr>
        <w:t>&lt;/p&gt;&lt;p&gt;&lt;img src="/static-img/s2sgL7yNlhL4acpEJnKONEhfGX-XoRVz46Bl4M5TBbvkkdh0zpBm-mGY-RlUWc1auEgVPYoSA80OXeLl2gvF-lYxkNTjv84BFo6kle8bDBDd7_2ClHibo4-ploErXer6DSvfVWMez_nqbPVaKZj78-KwUuv8cihETcD4W4ISYTTiEHwZhvN6pGlCg3mNJ46_.jpg"&gt;&lt;/p&gt;&lt;p&gt;</w:t>
      </w:r>
      <w:r>
        <w:rPr>
          <w:sz w:val="32"/>
          <w:szCs w:val="32"/>
        </w:rPr>
        <w:t>校园里的风采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活动中，无论是体育比赛、文化节还是课间讲座，校花都是焦点人物。她们总是带着自信和热情参与其中，不仅展示了自己的才华，也让更多的人受到了启发和感染。</w:t>
      </w:r>
      <w:r>
        <w:rPr>
          <w:sz w:val="32"/>
          <w:szCs w:val="32"/>
        </w:rPr>
        <w:t>&lt;/p&gt;&lt;p&gt;&lt;img src="/static-img/Rxw3ihvp8BS56Xzwwc99tkhfGX-XoRVz46Bl4M5TBbvkkdh0zpBm-mGY-RlUWc1auEgVPYoSA80OXeLl2gvF-lYxkNTjv84BFo6kle8bDBDd7_2ClHibo4-ploErXer6DSvfVWMez_nqbPVaKZj78-KwUuv8cihETcD4W4ISYTTiEHwZhvN6pGlCg3mNJ46_.jpg"&gt;&lt;/p&gt;&lt;p&gt;</w:t>
      </w:r>
      <w:r>
        <w:rPr>
          <w:sz w:val="32"/>
          <w:szCs w:val="32"/>
        </w:rPr>
        <w:t>学习与兴趣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认为“校花”只关注外表。但实际上，这些女孩通常也是学术上的佼佼者。在课堂上，她们表现出色，不仅成绩优异，还能够积极参与讨论。同时，他们还懂得如何平衡学习与兴趣爱好，使自己更加全面发展。</w:t>
      </w:r>
      <w:r>
        <w:rPr>
          <w:sz w:val="32"/>
          <w:szCs w:val="32"/>
        </w:rPr>
        <w:t>&lt;/p&gt;&lt;p&gt;&lt;img src="/static-img/_kzadyMUZyHzR4038ASZuEhfGX-XoRVz46Bl4M5TBbvkkdh0zpBm-mGY-RlUWc1auEgVPYoSA80OXeLl2gvF-lYxkNTjv84BFo6kle8bDBDd7_2ClHibo4-ploErXer6DSvfVWMez_nqbPVaKZj78-KwUuv8cihETcD4W4ISYTTiEHwZhvN6pGlCg3mNJ46_.jpg"&gt;&lt;/p&gt;&lt;p&gt;</w:t>
      </w:r>
      <w:r>
        <w:rPr>
          <w:sz w:val="32"/>
          <w:szCs w:val="32"/>
        </w:rPr>
        <w:t>对社会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的代表性人物，校花对周围人的影响力是不言而喻的。她们以身作则，为同学树立榜样，对于那些想要追求卓越的人来说，是一个值得学习和向往的目标。而对于那些需要改变自己行为模式或提升自我形象的人来说，更是一个激励他们前进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被冠之以“校花”的少女将会步入新的阶段——大学或者工作生活。在这个过程中，她们将继续用自己的实力去证明自己，而我们这些普通学生，也希望能够跟随她们的一脚印，用真诚和努力来书写属于自己的篇章。</w:t>
      </w:r>
      <w:r>
        <w:rPr>
          <w:sz w:val="32"/>
          <w:szCs w:val="32"/>
        </w:rPr>
        <w:t>&lt;/p&gt;&lt;p&gt;&lt;a href = "/doc/826834-</w:t>
      </w:r>
      <w:r>
        <w:rPr>
          <w:sz w:val="32"/>
          <w:szCs w:val="32"/>
        </w:rPr>
        <w:t>校花啊哦好猛好力啊哦校园美女的魅力与风采</w:t>
      </w:r>
      <w:r>
        <w:rPr>
          <w:sz w:val="32"/>
          <w:szCs w:val="32"/>
        </w:rPr>
        <w:t>.doc" rel="alternate" download="826834-</w:t>
      </w:r>
      <w:r>
        <w:rPr>
          <w:sz w:val="32"/>
          <w:szCs w:val="32"/>
        </w:rPr>
        <w:t>校花啊哦好猛好力啊哦校园美女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