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清澈探索内心世界的平和与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清澈：探索内心世界的平和与纯真</w:t>
      </w:r>
      <w:r>
        <w:rPr>
          <w:sz w:val="32"/>
          <w:szCs w:val="32"/>
        </w:rPr>
        <w:t>&lt;/p&gt;&lt;p&gt;&lt;img src="/static-img/2Hbb5zTjVLrGDkTJZ5MMLFhbcRsIgE8rrAlffTeC1Lyd53nKVY6ovW5BnFL0DqJ5.jpg"&gt;&lt;/p&gt;&lt;p&gt;</w:t>
      </w:r>
      <w:r>
        <w:rPr>
          <w:sz w:val="32"/>
          <w:szCs w:val="32"/>
        </w:rPr>
        <w:t>在这个喧嚣纷扰的时代，人们常常被外界的压力所困扰，忘记了如何安意如思，无邪而已。然而，这种内心的平和与纯真是我们追求幸福生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例子。张伟是一位高效能人士，他每天都要处理成千上万件工作事务。他深知，如果自己不保持良好的心态，就很难应对日益增长的工作量。在他的日程安排中，他抽出时间进行冥想，每次至少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。这不仅帮助他放松身心，还能提高集中注意力的能力，使他能够更有效地完成任务。</w:t>
      </w:r>
      <w:r>
        <w:rPr>
          <w:sz w:val="32"/>
          <w:szCs w:val="32"/>
        </w:rPr>
        <w:t>&lt;/p&gt;&lt;p&gt;&lt;img src="/static-img/-3CPxHMpzUj3EawoRtjJlVhbcRsIgE8rrAlffTeC1LzBLX6jil5wa8KowbDBDST0iJxMHBIRD-7AnWULS8fNaBAk7vLZe5OL2dY0geSH7cYUThb6POLO7YpQAjv3uDvOhFF6YOIeSkjQiy-vUEjQqLJgHCKcoxbIr9H5AqqNyw-vVwdhol4wkukfPEcK07Bq.jpg"&gt;&lt;/p&gt;&lt;p&gt;</w:t>
      </w:r>
      <w:r>
        <w:rPr>
          <w:sz w:val="32"/>
          <w:szCs w:val="32"/>
        </w:rPr>
        <w:t>再来说说小明，小明是一个学生，他参加了一个夏令营，那里的活动设计得既有趣又充满挑战。老师们鼓励孩子们去尝试新事物，不论成功还是失败，都要以微笑面对。这让小明学会了无畏地面对生活中的困难，而不是害怕失败，这种无邪的心态也使他在学校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提到老李。老李退休后，开始热衷于花园种植。他会精心选择各种植物，并给它们取名，用这种方式来表达自己的喜好和感受。在这过程中，他找到了新的乐趣，也重新发现了生命中的美好之处，即安意如思，无邪而已。</w:t>
      </w:r>
      <w:r>
        <w:rPr>
          <w:sz w:val="32"/>
          <w:szCs w:val="32"/>
        </w:rPr>
        <w:t>&lt;/p&gt;&lt;p&gt;&lt;img src="/static-img/TUL1rKp4KTIJ6-SJY-aSYFhbcRsIgE8rrAlffTeC1LzBLX6jil5wa8KowbDBDST0iJxMHBIRD-7AnWULS8fNaBAk7vLZe5OL2dY0geSH7cYUThb6POLO7YpQAjv3uDvOhFF6YOIeSkjQiy-vUEjQqLJgHCKcoxbIr9H5AqqNyw-vVwdhol4wkukfPEcK07Bq.jpg"&gt;&lt;/p&gt;&lt;p&gt;</w:t>
      </w:r>
      <w:r>
        <w:rPr>
          <w:sz w:val="32"/>
          <w:szCs w:val="32"/>
        </w:rPr>
        <w:t>通过这些案例，我们可以看到，在现代社会中，有意识地培养一种“安意如思无邪”的状态，对个人乃至社会都有着积极影响。当我们的心灵得到宁静时，我们才能更加专注于当下，更好地应对未来带来的挑战。而这一切，都源自于我们对于“安意如思无邪”的追求和实践。</w:t>
      </w:r>
      <w:r>
        <w:rPr>
          <w:sz w:val="32"/>
          <w:szCs w:val="32"/>
        </w:rPr>
        <w:t>&lt;/p&gt;&lt;p&gt;&lt;a href = "/doc/826851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清澈探索内心世界的平和与纯真</w:t>
      </w:r>
      <w:r>
        <w:rPr>
          <w:sz w:val="32"/>
          <w:szCs w:val="32"/>
        </w:rPr>
        <w:t>.doc" rel="alternate" download="826851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清澈探索内心世界的平和与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