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棒棒糖屁眼趣爆视频滑稽有趣的棒棒糖在屁股眼上的玩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把棒棒糖放屁眼视频这么有趣？</w:t>
      </w:r>
      <w:r>
        <w:rPr>
          <w:sz w:val="32"/>
          <w:szCs w:val="32"/>
        </w:rPr>
        <w:t>&lt;/p&gt;&lt;p&gt;&lt;img src="/static-img/yrNyQ2UcSdI35Z4gqjiy2qNEzYO7Pw7ShWUNpiXG4IAS38_3L44pF_FLoY1Ii8my.jpg"&gt;&lt;/p&gt;&lt;p&gt;</w:t>
      </w:r>
      <w:r>
        <w:rPr>
          <w:sz w:val="32"/>
          <w:szCs w:val="32"/>
        </w:rPr>
        <w:t>在这个充满好奇心和创意的时代，网络上不断涌现出各种各样的挑战和游戏。最近，一种名为“把棒棒糖放屁眼”的挑战开始流行，这个挑战不仅让人捧腹，而且还展示了人们对生活乐趣的追求。</w:t>
      </w:r>
      <w:r>
        <w:rPr>
          <w:sz w:val="32"/>
          <w:szCs w:val="32"/>
        </w:rPr>
        <w:t>&lt;/p&gt;&lt;p&gt;</w:t>
      </w:r>
      <w:r>
        <w:rPr>
          <w:sz w:val="32"/>
          <w:szCs w:val="32"/>
        </w:rPr>
        <w:t>如何准备进行这种尴尬又有趣的实验？</w:t>
      </w:r>
      <w:r>
        <w:rPr>
          <w:sz w:val="32"/>
          <w:szCs w:val="32"/>
        </w:rPr>
        <w:t>&lt;/p&gt;&lt;p&gt;&lt;img src="/static-img/Dd9abjFHYT6pgSA8L2Ukq6NEzYO7Pw7ShWUNpiXG4ICIQ92blXCpMOFHYDlgG8d5nfyp4_arpm-YRDWu7fc6KgeHxSvzzFCTV3_EOnDVDbTPT2NH0dsxfwBqe3nb1qXSOT2zuku0FvIBQVQObt0X4Q.jpg"&gt;&lt;/p&gt;&lt;p&gt;</w:t>
      </w:r>
      <w:r>
        <w:rPr>
          <w:sz w:val="32"/>
          <w:szCs w:val="32"/>
        </w:rPr>
        <w:t>首先，你需要准备一根长条状的软糖，这样才能确保它能够顺利地通过你的屁股缝隙进入体内。不过，为了安全起见，最好选择一个柔软且不会刺激皮肤的材质。接着，你需要找一个可以录制视频的地方，同时保证音频质量，以便将整个过程分享给他人。</w:t>
      </w:r>
      <w:r>
        <w:rPr>
          <w:sz w:val="32"/>
          <w:szCs w:val="32"/>
        </w:rPr>
        <w:t>&lt;/p&gt;&lt;p&gt;</w:t>
      </w:r>
      <w:r>
        <w:rPr>
          <w:sz w:val="32"/>
          <w:szCs w:val="32"/>
        </w:rPr>
        <w:t>参与此次活动前，我们应该考虑哪些问题？</w:t>
      </w:r>
      <w:r>
        <w:rPr>
          <w:sz w:val="32"/>
          <w:szCs w:val="32"/>
        </w:rPr>
        <w:t>&lt;/p&gt;&lt;p&gt;&lt;img src="/static-img/nnRXbPTJwx9c_B_hdXXR06NEzYO7Pw7ShWUNpiXG4ICIQ92blXCpMOFHYDlgG8d5nfyp4_arpm-YRDWu7fc6KgeHxSvzzFCTV3_EOnDVDbTPT2NH0dsxfwBqe3nb1qXSOT2zuku0FvIBQVQObt0X4Q.jpg"&gt;&lt;/p&gt;&lt;p&gt;</w:t>
      </w:r>
      <w:r>
        <w:rPr>
          <w:sz w:val="32"/>
          <w:szCs w:val="32"/>
        </w:rPr>
        <w:t>在决定参与这项活动之前，我们需要认真思考几个问题。首先是健康风险，特别是如果你有任何消化道疾病或者敏感身体部位的话。其次，是社交媒体上的潜在后果，因为这样的行为可能会引起他人的嘲笑或批评。此外，还要考虑到是否真的愿意接受这样的挑战，以及是否愿意公开自己的尴尬瞬间。</w:t>
      </w:r>
      <w:r>
        <w:rPr>
          <w:sz w:val="32"/>
          <w:szCs w:val="32"/>
        </w:rPr>
        <w:t>&lt;/p&gt;&lt;p&gt;</w:t>
      </w:r>
      <w:r>
        <w:rPr>
          <w:sz w:val="32"/>
          <w:szCs w:val="32"/>
        </w:rPr>
        <w:t>参与者们都表现得多么神勇啊！</w:t>
      </w:r>
      <w:r>
        <w:rPr>
          <w:sz w:val="32"/>
          <w:szCs w:val="32"/>
        </w:rPr>
        <w:t>&lt;/p&gt;&lt;p&gt;&lt;img src="/static-img/DpNVv9Lly1tRc5wsW90UlKNEzYO7Pw7ShWUNpiXG4ICIQ92blXCpMOFHYDlgG8d5nfyp4_arpm-YRDWu7fc6KgeHxSvzzFCTV3_EOnDVDbTPT2NH0dsxfwBqe3nb1qXSOT2zuku0FvIBQVQObt0X4Q.jpg"&gt;&lt;/p&gt;&lt;p&gt;</w:t>
      </w:r>
      <w:r>
        <w:rPr>
          <w:sz w:val="32"/>
          <w:szCs w:val="32"/>
        </w:rPr>
        <w:t>尽管存在着诸多顾虑，但许多勇敢的人还是选择了参加这场“把棒棒糖放屁眼”的大冒险。在视频中，他们通常会用一种幽默而自信的声音描述他们即将发生的事情，然后慢慢地、仔细地将软糖插入自己的身体。这一过程往往伴随着观众的一阵阵欢声笑语，因为对于旁观者来说，无论结果如何，这都是一个既不可思议又无比娱乐的事物。</w:t>
      </w:r>
      <w:r>
        <w:rPr>
          <w:sz w:val="32"/>
          <w:szCs w:val="32"/>
        </w:rPr>
        <w:t>&lt;/p&gt;&lt;p&gt;</w:t>
      </w:r>
      <w:r>
        <w:rPr>
          <w:sz w:val="32"/>
          <w:szCs w:val="32"/>
        </w:rPr>
        <w:t>观看这些视频的人们有什么感受呢？</w:t>
      </w:r>
      <w:r>
        <w:rPr>
          <w:sz w:val="32"/>
          <w:szCs w:val="32"/>
        </w:rPr>
        <w:t>&lt;/p&gt;&lt;p&gt;&lt;img src="/static-img/E4yk0SukNWcoRtlbvPvWNqNEzYO7Pw7ShWUNpiXG4ICIQ92blXCpMOFHYDlgG8d5nfyp4_arpm-YRDWu7fc6KgeHxSvzzFCTV3_EOnDVDbTPT2NH0dsxfwBqe3nb1qXSOT2zuku0FvIBQVQObt0X4Q.jpg"&gt;&lt;/p&gt;&lt;p&gt;</w:t>
      </w:r>
      <w:r>
        <w:rPr>
          <w:sz w:val="32"/>
          <w:szCs w:val="32"/>
        </w:rPr>
        <w:t>观看者们普遍表示，他们发现自己竟然对这样荒谬的事情感到高度兴奋。这不仅因为它是一种新颖独特的娱乐方式，更因为它突破了日常生活中的规则和禁忌，让人们摆脱了一时沉稳，有机会释放内心深处那份小小但强烈的情绪波动。此外，它也成为了一种社交互动方式，让那些看到这一切并分享给朋友圈的人成为当下最热门的话题人物之一。</w:t>
      </w:r>
      <w:r>
        <w:rPr>
          <w:sz w:val="32"/>
          <w:szCs w:val="32"/>
        </w:rPr>
        <w:t>&lt;/p&gt;&lt;p&gt;</w:t>
      </w:r>
      <w:r>
        <w:rPr>
          <w:sz w:val="32"/>
          <w:szCs w:val="32"/>
        </w:rPr>
        <w:t>最后，我们从这些奇特的行为中能学到什么呢？</w:t>
      </w:r>
      <w:r>
        <w:rPr>
          <w:sz w:val="32"/>
          <w:szCs w:val="32"/>
        </w:rPr>
        <w:t>&lt;/p&gt;&lt;p&gt;</w:t>
      </w:r>
      <w:r>
        <w:rPr>
          <w:sz w:val="32"/>
          <w:szCs w:val="32"/>
        </w:rPr>
        <w:t>从这些看似愚蠢却实际上富含深层含义的问题反思我们自己与社会关系。一方面，它提醒我们不要过于严肃，不要总是遵循传统规范，而应该学会享受生活中的每一次惊喜；另一方面，它也提醒我们要尊重个人界限，不要做出可能伤害他人的事情。而对于那些勇敢跳出舒适区、主动制造笑料的人来说，则是一个关于自我表达和个性展现的小试牛刀。</w:t>
      </w:r>
      <w:r>
        <w:rPr>
          <w:sz w:val="32"/>
          <w:szCs w:val="32"/>
        </w:rPr>
        <w:t>&lt;/p&gt;&lt;p&gt;&lt;a href = "/doc/826866-</w:t>
      </w:r>
      <w:r>
        <w:rPr>
          <w:sz w:val="32"/>
          <w:szCs w:val="32"/>
        </w:rPr>
        <w:t>棒棒糖屁眼趣爆视频滑稽有趣的棒棒糖在屁股眼上的玩法</w:t>
      </w:r>
      <w:r>
        <w:rPr>
          <w:sz w:val="32"/>
          <w:szCs w:val="32"/>
        </w:rPr>
        <w:t>.doc" rel="alternate" download="826866-</w:t>
      </w:r>
      <w:r>
        <w:rPr>
          <w:sz w:val="32"/>
          <w:szCs w:val="32"/>
        </w:rPr>
        <w:t>棒棒糖屁眼趣爆视频滑稽有趣的棒棒糖在屁股眼上的玩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