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深度解读文学作品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对“强扭的瓜”产生共鸣？</w:t>
      </w:r>
      <w:r>
        <w:rPr>
          <w:sz w:val="32"/>
          <w:szCs w:val="32"/>
        </w:rPr>
        <w:t>&lt;/p&gt;&lt;p&gt;&lt;img src="/static-img/NnaOtpHT58jm-uxJpBdZaE1al4sidhopADW33DNHIP-53WfJXcRvX17UUJj0amvY.png"&gt;&lt;/p&gt;&lt;p&gt;</w:t>
      </w:r>
      <w:r>
        <w:rPr>
          <w:sz w:val="32"/>
          <w:szCs w:val="32"/>
        </w:rPr>
        <w:t>在我们的日常生活中，“强扭的瓜不甜”的说法是非常普遍的一句俗语，意味着那些用力过猛或是刻意追求结果的人往往会失去自然和谐。然而，在文学作品中，这一表面意义下的寓言经常被打破，作者通过巧妙的手法将其转化为一个关于努力与成就之间关系的深刻主题。今天，我们一起探索这一现象，并试图找到答案。</w:t>
      </w:r>
      <w:r>
        <w:rPr>
          <w:sz w:val="32"/>
          <w:szCs w:val="32"/>
        </w:rPr>
        <w:t>&lt;/p&gt;&lt;p&gt;</w:t>
      </w:r>
      <w:r>
        <w:rPr>
          <w:sz w:val="32"/>
          <w:szCs w:val="32"/>
        </w:rPr>
        <w:t>为什么要“强扭”而不是顺其自然？</w:t>
      </w:r>
      <w:r>
        <w:rPr>
          <w:sz w:val="32"/>
          <w:szCs w:val="32"/>
        </w:rPr>
        <w:t>&lt;/p&gt;&lt;p&gt;&lt;img src="/static-img/txzzSOMkURH5GMIG9OklIk1al4sidhopADW33DNHIP_gJtaJ5vG6Liq1OLOT-v9VWIi-BqN2NXVEqn0iRuRkOh91svPG49hI5PuKyGI0eevyNzQYFfOafXN-ur36gj8TZdUOjaqtFUJDjoAAvnSspUEXTx1N2Ocz9om0SuMcSbdW1zuvCtNx52gVZz8N8Qz7.png"&gt;&lt;/p&gt;&lt;p&gt;</w:t>
      </w:r>
      <w:r>
        <w:rPr>
          <w:sz w:val="32"/>
          <w:szCs w:val="32"/>
        </w:rPr>
        <w:t>在许多文化背景下，人们总是在追求完美和成功时，不得不付出额外的努力。这可能是因为社会竞争激烈、个人目标高远，或许只是因为自我期望过高。在这种情况下，“强扭”便成为一种必然，而非偶然。我们可以从很多著名小说中看到这样的情形，比如狄更斯的小说《大卫</w:t>
      </w:r>
      <w:r>
        <w:rPr>
          <w:sz w:val="32"/>
          <w:szCs w:val="32"/>
        </w:rPr>
        <w:t>·</w:t>
      </w:r>
      <w:r>
        <w:rPr>
          <w:sz w:val="32"/>
          <w:szCs w:val="32"/>
        </w:rPr>
        <w:t>科波菲尔》，其中主角不断地为了实现自己的梦想而奋斗，最终却发现自己付出了巨大的代价。</w:t>
      </w:r>
      <w:r>
        <w:rPr>
          <w:sz w:val="32"/>
          <w:szCs w:val="32"/>
        </w:rPr>
        <w:t>&lt;/p&gt;&lt;p&gt;</w:t>
      </w:r>
      <w:r>
        <w:rPr>
          <w:sz w:val="32"/>
          <w:szCs w:val="32"/>
        </w:rPr>
        <w:t>隐藏于表面的象征意义</w:t>
      </w:r>
      <w:r>
        <w:rPr>
          <w:sz w:val="32"/>
          <w:szCs w:val="32"/>
        </w:rPr>
        <w:t>&lt;/p&gt;&lt;p&gt;&lt;img src="/static-img/ySFxFeRi17cpjLJnEso6LE1al4sidhopADW33DNHIP_gJtaJ5vG6Liq1OLOT-v9VWIi-BqN2NXVEqn0iRuRkOh91svPG49hI5PuKyGI0eevyNzQYFfOafXN-ur36gj8TZdUOjaqtFUJDjoAAvnSspUEXTx1N2Ocz9om0SuMcSbdW1zuvCtNx52gVZz8N8Qz7.png"&gt;&lt;/p&gt;&lt;p&gt;</w:t>
      </w:r>
      <w:r>
        <w:rPr>
          <w:sz w:val="32"/>
          <w:szCs w:val="32"/>
        </w:rPr>
        <w:t>尽管“强扭”的行为看似直接无误，但它其实承载着更深层次的情感和心理需求。比如，在弗洛伊德心理学理论中，压抑欲望往往导致人采取各种形式的补偿性行为，即使这些行为看似合理实际上也是一种逃避。当我们看到故事里的角色在坚持自己的道路上艰难前行时，我们很容易忽略了他们背后潜藏的情感纠结。这正是文学作品所擅长的事情——揭示人类内心世界。</w:t>
      </w:r>
      <w:r>
        <w:rPr>
          <w:sz w:val="32"/>
          <w:szCs w:val="32"/>
        </w:rPr>
        <w:t>&lt;/p&gt;&lt;p&gt;</w:t>
      </w:r>
      <w:r>
        <w:rPr>
          <w:sz w:val="32"/>
          <w:szCs w:val="32"/>
        </w:rPr>
        <w:t>如何理解“真甜”的含义？</w:t>
      </w:r>
      <w:r>
        <w:rPr>
          <w:sz w:val="32"/>
          <w:szCs w:val="32"/>
        </w:rPr>
        <w:t>&lt;/p&gt;&lt;p&gt;&lt;img src="/static-img/cUdUzNjKySlEwBWUrKaK5k1al4sidhopADW33DNHIP_gJtaJ5vG6Liq1OLOT-v9VWIi-BqN2NXVEqn0iRuRkOh91svPG49hI5PuKyGI0eevyNzQYFfOafXN-ur36gj8TZdUOjaqtFUJDjoAAvnSspUEXTx1N2Ocz9om0SuMcSbdW1zuvCtNx52gVZz8N8Qz7.png"&gt;&lt;/p&gt;&lt;p&gt;</w:t>
      </w:r>
      <w:r>
        <w:rPr>
          <w:sz w:val="32"/>
          <w:szCs w:val="32"/>
        </w:rPr>
        <w:t>当我们谈论到“果实”，通常会想到的是成熟且可口。但在这里，“真甜”并非仅指物质上的满足，而是精神上的满足，也就是那份来自内心深处的声音告诉你，你已经做到了最好。你问自己是否真的享受了这个过程吗？还是只是盲目追求结果？</w:t>
      </w:r>
      <w:r>
        <w:rPr>
          <w:sz w:val="32"/>
          <w:szCs w:val="32"/>
        </w:rPr>
        <w:t>&lt;/p&gt;&lt;p&gt;</w:t>
      </w:r>
      <w:r>
        <w:rPr>
          <w:sz w:val="32"/>
          <w:szCs w:val="32"/>
        </w:rPr>
        <w:t>文学中的反思与启示</w:t>
      </w:r>
      <w:r>
        <w:rPr>
          <w:sz w:val="32"/>
          <w:szCs w:val="32"/>
        </w:rPr>
        <w:t>&lt;/p&gt;&lt;p&gt;&lt;img src="/static-img/0eRRKhehbyL61Qt1tCPQqk1al4sidhopADW33DNHIP_gJtaJ5vG6Liq1OLOT-v9VWIi-BqN2NXVEqn0iRuRkOh91svPG49hI5PuKyGI0eevyNzQYFfOafXN-ur36gj8TZdUOjaqtFUJDjoAAvnSspUEXTx1N2Ocz9om0SuMcSbdW1zuvCtNx52gVZz8N8Qz7.png"&gt;&lt;/p&gt;&lt;p&gt;</w:t>
      </w:r>
      <w:r>
        <w:rPr>
          <w:sz w:val="32"/>
          <w:szCs w:val="32"/>
        </w:rPr>
        <w:t>正如古希腊哲学家亚里士多德所言：“认识自身乃至于知识之本。”通过阅读那些描绘了主人公如何在逆境中不断挣扎，最终获得成就的故事，我们能够从中学到许多关于自我认知的问题。这些故事提醒我们，要尊重自己的节奏，不要急于求成，因为真正重要的是过程，而非结果。而这恰恰体现了现代社会越来越重视个性发展和幸福感的心态转变。</w:t>
      </w:r>
      <w:r>
        <w:rPr>
          <w:sz w:val="32"/>
          <w:szCs w:val="32"/>
        </w:rPr>
        <w:t>&lt;/p&gt;&lt;p&gt;</w:t>
      </w:r>
      <w:r>
        <w:rPr>
          <w:sz w:val="32"/>
          <w:szCs w:val="32"/>
        </w:rPr>
        <w:t>何为真正意义上的成功？</w:t>
      </w:r>
      <w:r>
        <w:rPr>
          <w:sz w:val="32"/>
          <w:szCs w:val="32"/>
        </w:rPr>
        <w:t>&lt;/p&gt;&lt;p&gt;</w:t>
      </w:r>
      <w:r>
        <w:rPr>
          <w:sz w:val="32"/>
          <w:szCs w:val="32"/>
        </w:rPr>
        <w:t>最后，当我们回顾起那些曾经被认为是不可能完成的事业，如同历史上的一些伟人，他们并没有轻易放弃，而是在挑战失败之后又重新站起来，最终走向辉煌的时候，我们会意识到什么才是真正意义上的成功：是一个人的价值观、对生活态度以及他面对困难时选择怎样的路线。此时，那些看似简单的话语，如同一位智者指引迷茫者的灯塔，对我们的灵魂有着不可估量影响。</w:t>
      </w:r>
      <w:r>
        <w:rPr>
          <w:sz w:val="32"/>
          <w:szCs w:val="32"/>
        </w:rPr>
        <w:t>&lt;/p&gt;&lt;p&gt;</w:t>
      </w:r>
      <w:r>
        <w:rPr>
          <w:sz w:val="32"/>
          <w:szCs w:val="32"/>
        </w:rPr>
        <w:t>每一次翻开书页，每一次沉浸进一个新的故事，都像是给予我们的另一次思考机会，让我们站在那个虚构出来的人物身边，与他共同探讨这个世界，以及生命该怎么活。在这样的旅程中，“强扭的瓜真甜阅读”，虽然充满挑战，但同时也是一种极富教育性的体验，是通向内心世界的大门之一，它教会我们珍惜每一步迈进，无论前方是否光明。</w:t>
      </w:r>
      <w:r>
        <w:rPr>
          <w:sz w:val="32"/>
          <w:szCs w:val="32"/>
        </w:rPr>
        <w:t>&lt;/p&gt;&lt;p&gt;&lt;a href = "/doc/826957-</w:t>
      </w:r>
      <w:r>
        <w:rPr>
          <w:sz w:val="32"/>
          <w:szCs w:val="32"/>
        </w:rPr>
        <w:t>强扭的瓜真甜阅读深度解读文学作品中的隐喻与象征</w:t>
      </w:r>
      <w:r>
        <w:rPr>
          <w:sz w:val="32"/>
          <w:szCs w:val="32"/>
        </w:rPr>
        <w:t>.doc" rel="alternate" download="826957-</w:t>
      </w:r>
      <w:r>
        <w:rPr>
          <w:sz w:val="32"/>
          <w:szCs w:val="32"/>
        </w:rPr>
        <w:t>强扭的瓜真甜阅读深度解读文学作品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