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谋深宫太子的外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封建社会中，皇帝是国家的最高统治者，而太子则是继承人。太子的外室通常指的是他与皇后以外的妃嫔或宠妾，这些女性在宫廷中扮演着重要角色，不仅要担任生育接班人的任务，还要承担起维护朝廷稳定、增强王朝合法性等政治职能。</w:t>
      </w:r>
      <w:r>
        <w:rPr>
          <w:sz w:val="32"/>
          <w:szCs w:val="32"/>
        </w:rPr>
        <w:t>&lt;/p&gt;&lt;p&gt;&lt;img src="/static-img/moP_Xx2qW-HV8sINLLbQoShIKmFhWKyqqf0MkAEABjUReJ_zSkb--Sh_sszd3fSq.jpg"&gt;&lt;/p&gt;&lt;p&gt;</w:t>
      </w:r>
      <w:r>
        <w:rPr>
          <w:sz w:val="32"/>
          <w:szCs w:val="32"/>
        </w:rPr>
        <w:t>第一段：权力的象征</w:t>
      </w:r>
      <w:r>
        <w:rPr>
          <w:sz w:val="32"/>
          <w:szCs w:val="32"/>
        </w:rPr>
        <w:t>&lt;/p&gt;&lt;p&gt;</w:t>
      </w:r>
      <w:r>
        <w:rPr>
          <w:sz w:val="32"/>
          <w:szCs w:val="32"/>
        </w:rPr>
        <w:t>太子作为未来君主，其所拥有的权力和影响力远不止于其血统。他的婚姻对象往往被视为一种政治联姻的一种形式，通过与其他家族结成联盟来加强自身的地位。在这种背景下，选取合适的外室成为一项重大的决策过程，它关系到整个王朝未来的稳定与发展。</w:t>
      </w:r>
      <w:r>
        <w:rPr>
          <w:sz w:val="32"/>
          <w:szCs w:val="32"/>
        </w:rPr>
        <w:t>&lt;/p&gt;&lt;p&gt;&lt;img src="/static-img/XKoZN2yNJxUWk5u_ExuRWihIKmFhWKyqqf0MkAEABjVVP4NoHDbz4-5Q2nu8T9F0Xny1GRtAwG8rMACKhllta86DjGc6hT3NBhptvklLDLMFrrGQdjgfVGf-k5nQi7tmnqa1JaISBf53kyoYsma4oci36rHL2PkOZKTIjRyFbbjhUpeQ1YWlnDqrIbAXKlvN_8NHY_5x1p-GkSVN7l0rrQ.jpg"&gt;&lt;/p&gt;&lt;p&gt;</w:t>
      </w:r>
      <w:r>
        <w:rPr>
          <w:sz w:val="32"/>
          <w:szCs w:val="32"/>
        </w:rPr>
        <w:t>第二段：宫廷斗争</w:t>
      </w:r>
      <w:r>
        <w:rPr>
          <w:sz w:val="32"/>
          <w:szCs w:val="32"/>
        </w:rPr>
        <w:t>&lt;/p&gt;&lt;p&gt;</w:t>
      </w:r>
      <w:r>
        <w:rPr>
          <w:sz w:val="32"/>
          <w:szCs w:val="32"/>
        </w:rPr>
        <w:t>然而，在宫廷之内，也存在着各种各样的斗争和矛盾。由于皇后的地位固然重要，但她并不总是能够掌握全部的权力。而那些被册封为妃嫔或宠妾的人们，则可能会利用自己的特殊地位来争夺更多的权利和影响。在这样的环境中，一名有野心且聪明绝顶的人物，即便不是正式的地位，也可以通过巧妙地运用手中的资源来提升自己。</w:t>
      </w:r>
      <w:r>
        <w:rPr>
          <w:sz w:val="32"/>
          <w:szCs w:val="32"/>
        </w:rPr>
        <w:t>&lt;/p&gt;&lt;p&gt;&lt;img src="/static-img/Aifj23vBmHSQOIyjkq23YyhIKmFhWKyqqf0MkAEABjVVP4NoHDbz4-5Q2nu8T9F0Xny1GRtAwG8rMACKhllta86DjGc6hT3NBhptvklLDLMFrrGQdjgfVGf-k5nQi7tmnqa1JaISBf53kyoYsma4oci36rHL2PkOZKTIjRyFbbjhUpeQ1YWlnDqrIbAXKlvN_8NHY_5x1p-GkSVN7l0rrQ.jpg"&gt;&lt;/p&gt;&lt;p&gt;</w:t>
      </w:r>
      <w:r>
        <w:rPr>
          <w:sz w:val="32"/>
          <w:szCs w:val="32"/>
        </w:rPr>
        <w:t>第三段：生育使命</w:t>
      </w:r>
      <w:r>
        <w:rPr>
          <w:sz w:val="32"/>
          <w:szCs w:val="32"/>
        </w:rPr>
        <w:t>&lt;/p&gt;&lt;p&gt;</w:t>
      </w:r>
      <w:r>
        <w:rPr>
          <w:sz w:val="32"/>
          <w:szCs w:val="32"/>
        </w:rPr>
        <w:t xml:space="preserve">除了政治因素之外，太子的外室也肩负着生育接班人的重责大任。如果他们能够成功生产出健康、聪明且有能力继承 </w:t>
      </w:r>
      <w:r>
        <w:rPr>
          <w:sz w:val="32"/>
          <w:szCs w:val="32"/>
        </w:rPr>
        <w:t xml:space="preserve">throne </w:t>
      </w:r>
      <w:r>
        <w:rPr>
          <w:sz w:val="32"/>
          <w:szCs w:val="32"/>
        </w:rPr>
        <w:t>的孩子，那么这将是一个极大的福气。但对于那些无法给予皇家带来新的生命的人来说，他们的地位就会变得岌岌可危。此时此刻，她们需要依靠其他途径，如情感支持、智谋以及对宫廷内部情况深入了解等手段，以保证自己的安全并保持在宫中的地位。</w:t>
      </w:r>
      <w:r>
        <w:rPr>
          <w:sz w:val="32"/>
          <w:szCs w:val="32"/>
        </w:rPr>
        <w:t>&lt;/p&gt;&lt;p&gt;&lt;img src="/static-img/1Jy1GkHxurq0iTZqAt5z1yhIKmFhWKyqqf0MkAEABjVVP4NoHDbz4-5Q2nu8T9F0Xny1GRtAwG8rMACKhllta86DjGc6hT3NBhptvklLDLMFrrGQdjgfVGf-k5nQi7tmnqa1JaISBf53kyoYsma4oci36rHL2PkOZKTIjRyFbbjhUpeQ1YWlnDqrIbAXKlvN_8NHY_5x1p-GkSVN7l0rrQ.jpg"&gt;&lt;/p&gt;&lt;p&gt;</w:t>
      </w:r>
      <w:r>
        <w:rPr>
          <w:sz w:val="32"/>
          <w:szCs w:val="32"/>
        </w:rPr>
        <w:t>第四段：文化艺术与生活</w:t>
      </w:r>
      <w:r>
        <w:rPr>
          <w:sz w:val="32"/>
          <w:szCs w:val="32"/>
        </w:rPr>
        <w:t>&lt;/p&gt;&lt;p&gt;</w:t>
      </w:r>
      <w:r>
        <w:rPr>
          <w:sz w:val="32"/>
          <w:szCs w:val="32"/>
        </w:rPr>
        <w:t>尽管生活在严格的规矩之下，但这些女子也不乏才华横溢。她们可以通过文学创作、音乐表演甚至绘画等方式展现自己的才艺，同时也能以此作为一种宣泄压抑情绪的手段。在她们之间还常常会发生一些微妙而又复杂的情感纠葛，这些情感交织成了一幅幅精彩纷呈的情景画卷。</w:t>
      </w:r>
      <w:r>
        <w:rPr>
          <w:sz w:val="32"/>
          <w:szCs w:val="32"/>
        </w:rPr>
        <w:t>&lt;/p&gt;&lt;p&gt;&lt;img src="/static-img/Rs9kMWrkFXOHN1gPAD9iIyhIKmFhWKyqqf0MkAEABjVVP4NoHDbz4-5Q2nu8T9F0Xny1GRtAwG8rMACKhllta86DjGc6hT3NBhptvklLDLMFrrGQdjgfVGf-k5nQi7tmnqa1JaISBf53kyoYsma4oci36rHL2PkOZKTIjRyFbbjhUpeQ1YWlnDqrIbAXKlvN_8NHY_5x1p-GkSVN7l0rrQ.jpg"&gt;&lt;/p&gt;&lt;p&gt;</w:t>
      </w:r>
      <w:r>
        <w:rPr>
          <w:sz w:val="32"/>
          <w:szCs w:val="32"/>
        </w:rPr>
        <w:t>第五段：历史变迁</w:t>
      </w:r>
      <w:r>
        <w:rPr>
          <w:sz w:val="32"/>
          <w:szCs w:val="32"/>
        </w:rPr>
        <w:t>&lt;/p&gt;&lt;p&gt;</w:t>
      </w:r>
      <w:r>
        <w:rPr>
          <w:sz w:val="32"/>
          <w:szCs w:val="32"/>
        </w:rPr>
        <w:t>随着时间推移，对待“太子的外室”的态度也有了变化。一方面，由于传统观念渐渐淡化，以及现代思想对女性地位重新认识，对于这些女子采取更加平等和包容的心态；另一方面，由于历史事件不断涌现，使得人们开始关注这些人物背后的故事，从而让她们从单纯的一个符号转变成了一个个活生生的历史人物，每个人都有自己独特的一面，让我们能够更好地理解那个时代乃至整个社会的情况。</w:t>
      </w:r>
      <w:r>
        <w:rPr>
          <w:sz w:val="32"/>
          <w:szCs w:val="32"/>
        </w:rPr>
        <w:t>&lt;/p&gt;&lt;p&gt;</w:t>
      </w:r>
      <w:r>
        <w:rPr>
          <w:sz w:val="32"/>
          <w:szCs w:val="32"/>
        </w:rPr>
        <w:t>总结</w:t>
      </w:r>
      <w:r>
        <w:rPr>
          <w:sz w:val="32"/>
          <w:szCs w:val="32"/>
        </w:rPr>
        <w:t>&lt;/p&gt;&lt;p&gt;</w:t>
      </w:r>
      <w:r>
        <w:rPr>
          <w:sz w:val="32"/>
          <w:szCs w:val="32"/>
        </w:rPr>
        <w:t>《权谋深宫》讲述的是关于“太子的外室”这一主题下的复杂多层次故事。这不仅仅是一场关于爱情与欲望、忠诚与背叛的大戏，更是一场关于如何在一个充满阴谋诡计的地方生存下来，并最终实现自我价值的小确幸探索。每一条轨迹，无论是在哪个角落，都隐含着对当时社会结构及其成员状态的一种深刻反思，为我们提供了一个独特而又迷人的视角去审视那由金银装饰辉煌宏伟的大殿里隐藏的小小世界。</w:t>
      </w:r>
      <w:r>
        <w:rPr>
          <w:sz w:val="32"/>
          <w:szCs w:val="32"/>
        </w:rPr>
        <w:t>&lt;/p&gt;&lt;p&gt;&lt;a href = "/doc/826966-</w:t>
      </w:r>
      <w:r>
        <w:rPr>
          <w:sz w:val="32"/>
          <w:szCs w:val="32"/>
        </w:rPr>
        <w:t>权谋深宫太子的外室</w:t>
      </w:r>
      <w:r>
        <w:rPr>
          <w:sz w:val="32"/>
          <w:szCs w:val="32"/>
        </w:rPr>
        <w:t>.doc" rel="alternate" download="826966-</w:t>
      </w:r>
      <w:r>
        <w:rPr>
          <w:sz w:val="32"/>
          <w:szCs w:val="32"/>
        </w:rPr>
        <w:t>权谋深宫太子的外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