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美食挑战尝鲜海鲜的诱人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扇贝成为海鲜界的香饽饽？</w:t>
      </w:r>
      <w:r>
        <w:rPr>
          <w:sz w:val="32"/>
          <w:szCs w:val="32"/>
        </w:rPr>
        <w:t>&lt;/p&gt;&lt;p&gt;&lt;img src="/static-img/6dGne_4w53Kttcs9fsorhtUUkJJHnAwy7X7T0eDV0TA0Iwcrsq2HckQdb1VXq2LM.jpg"&gt;&lt;/p&gt;&lt;p&gt;</w:t>
      </w:r>
      <w:r>
        <w:rPr>
          <w:sz w:val="32"/>
          <w:szCs w:val="32"/>
        </w:rPr>
        <w:t>在这个充满诱惑力的视频中，观众们目睹了一场关于如何更好地享受扇贝美食的盛宴。视频里的主人公不仅展示了如何挑选最鲜美的扇贝，还教会我们如何正确地开启它们，让每一口都能品尝到那份独特的海味。</w:t>
      </w:r>
      <w:r>
        <w:rPr>
          <w:sz w:val="32"/>
          <w:szCs w:val="32"/>
        </w:rPr>
        <w:t>&lt;/p&gt;&lt;p&gt;</w:t>
      </w:r>
      <w:r>
        <w:rPr>
          <w:sz w:val="32"/>
          <w:szCs w:val="32"/>
        </w:rPr>
        <w:t>是谁教会我们腿张大点就能吃扇贝？</w:t>
      </w:r>
      <w:r>
        <w:rPr>
          <w:sz w:val="32"/>
          <w:szCs w:val="32"/>
        </w:rPr>
        <w:t>&lt;/p&gt;&lt;p&gt;&lt;img src="/static-img/0CZq8GBbaStUWdJxhT6uj9UUkJJHnAwy7X7T0eDV0TDuhziqYA8NLP-Bn_DR3zsYv6QAvsss6pXg6Fr_I01Tb1XwwTWngrhJdkBTYG37IcRyPE8sfjR9wdwlmZXfheMPm0TN7vpKaNYfeicPFVYy7xCxmEdQ8ReN_djsZTU2xTtGw5gHidmMGMTbMCPI5W_SRsHOIBVbP5krlpC4Pkxc7A.png"&gt;&lt;/p&gt;&lt;p&gt;</w:t>
      </w:r>
      <w:r>
        <w:rPr>
          <w:sz w:val="32"/>
          <w:szCs w:val="32"/>
        </w:rPr>
        <w:t>视频中的主角是一个经验丰富的海鲜厨师，他拥有着几十年的烹饪技艺和对各种食材的深刻理解。他亲自走进市场，从中精挑细选出最佳时令的新鲜扇贝，并向大家展示了他独家秘方——用一种特殊的手法来打开这些半</w:t>
      </w:r>
      <w:r>
        <w:rPr>
          <w:sz w:val="32"/>
          <w:szCs w:val="32"/>
        </w:rPr>
        <w:t>Shell</w:t>
      </w:r>
      <w:r>
        <w:rPr>
          <w:sz w:val="32"/>
          <w:szCs w:val="32"/>
        </w:rPr>
        <w:t>，将其变成一道既美观又可口的小吃。</w:t>
      </w:r>
      <w:r>
        <w:rPr>
          <w:sz w:val="32"/>
          <w:szCs w:val="32"/>
        </w:rPr>
        <w:t>&lt;/p&gt;&lt;p&gt;</w:t>
      </w:r>
      <w:r>
        <w:rPr>
          <w:sz w:val="32"/>
          <w:szCs w:val="32"/>
        </w:rPr>
        <w:t>他的方法简直令人惊叹！</w:t>
      </w:r>
      <w:r>
        <w:rPr>
          <w:sz w:val="32"/>
          <w:szCs w:val="32"/>
        </w:rPr>
        <w:t>&lt;/p&gt;&lt;p&gt;&lt;img src="/static-img/obo0Dl9pxyKHbBLA9sb4vdUUkJJHnAwy7X7T0eDV0TDuhziqYA8NLP-Bn_DR3zsYv6QAvsss6pXg6Fr_I01Tb1XwwTWngrhJdkBTYG37IcRyPE8sfjR9wdwlmZXfheMPm0TN7vpKaNYfeicPFVYy7xCxmEdQ8ReN_djsZTU2xTtGw5gHidmMGMTbMCPI5W_SRsHOIBVbP5krlpC4Pkxc7A.jpg"&gt;&lt;/p&gt;&lt;p&gt;</w:t>
      </w:r>
      <w:r>
        <w:rPr>
          <w:sz w:val="32"/>
          <w:szCs w:val="32"/>
        </w:rPr>
        <w:t>通过一个巧妙的手势，他轻松地将扇贝从壳内取出，然后迅速处理成小块，每一块都散发着淡淡的大海之气，这让人忍不住想要立刻尝试一下这种新的烹饪方式。他的动作流畅而专业，让人仿佛看到了一个真正掌握艺术的人在工作。</w:t>
      </w:r>
      <w:r>
        <w:rPr>
          <w:sz w:val="32"/>
          <w:szCs w:val="32"/>
        </w:rPr>
        <w:t>&lt;/p&gt;&lt;p&gt;</w:t>
      </w:r>
      <w:r>
        <w:rPr>
          <w:sz w:val="32"/>
          <w:szCs w:val="32"/>
        </w:rPr>
        <w:t>这是一种什么样的烹饪艺术？</w:t>
      </w:r>
      <w:r>
        <w:rPr>
          <w:sz w:val="32"/>
          <w:szCs w:val="32"/>
        </w:rPr>
        <w:t>&lt;/p&gt;&lt;p&gt;&lt;img src="/static-img/U9AFTAzjm3cq2a-GvtmhQdUUkJJHnAwy7X7T0eDV0TDuhziqYA8NLP-Bn_DR3zsYv6QAvsss6pXg6Fr_I01Tb1XwwTWngrhJdkBTYG37IcRyPE8sfjR9wdwlmZXfheMPm0TN7vpKaNYfeicPFVYy7xCxmEdQ8ReN_djsZTU2xTtGw5gHidmMGMTbMCPI5W_SRsHOIBVbP5krlpC4Pkxc7A.jpg"&gt;&lt;/p&gt;&lt;p&gt;</w:t>
      </w:r>
      <w:r>
        <w:rPr>
          <w:sz w:val="32"/>
          <w:szCs w:val="32"/>
        </w:rPr>
        <w:t>除了技术上的高超，主角还展现出了对食物本质的一种敬意。在他眼中，任何食材都是宝贵且值得尊重的，它们需要以恰当、优雅并且尊重自己的方式被准备出来。这一点体现在他的整个烹饪过程中，无论是选择材料还是进行操作，都透露出一种对传统与创新相结合的心态。</w:t>
      </w:r>
      <w:r>
        <w:rPr>
          <w:sz w:val="32"/>
          <w:szCs w:val="32"/>
        </w:rPr>
        <w:t>&lt;/p&gt;&lt;p&gt;</w:t>
      </w:r>
      <w:r>
        <w:rPr>
          <w:sz w:val="32"/>
          <w:szCs w:val="32"/>
        </w:rPr>
        <w:t>这背后有什么故事吗？</w:t>
      </w:r>
      <w:r>
        <w:rPr>
          <w:sz w:val="32"/>
          <w:szCs w:val="32"/>
        </w:rPr>
        <w:t>&lt;/p&gt;&lt;p&gt;&lt;img src="/static-img/QI10hDOCPTTRvlXoQQHzetUUkJJHnAwy7X7T0eDV0TDuhziqYA8NLP-Bn_DR3zsYv6QAvsss6pXg6Fr_I01Tb1XwwTWngrhJdkBTYG37IcRyPE8sfjR9wdwlmZXfheMPm0TN7vpKaNYfeicPFVYy7xCxmEdQ8ReN_djsZTU2xTtGw5gHidmMGMTbMCPI5W_SRsHOIBVbP5krlpC4Pkxc7A.png"&gt;&lt;/p&gt;&lt;p&gt;</w:t>
      </w:r>
      <w:r>
        <w:rPr>
          <w:sz w:val="32"/>
          <w:szCs w:val="32"/>
        </w:rPr>
        <w:t>对于这样的技艺，一定有很多故事隐藏其中，而这个主角似乎就是这样一个人。他曾经在餐厅里服务过，对于不同类型的人和他们不同的需求有着深刻了解，也因此能够根据客人的喜好提供不同的菜肴。而现在，他决定把这些知识分享给更多的人，让他们也能享受到真正意义上的美食体验。</w:t>
      </w:r>
      <w:r>
        <w:rPr>
          <w:sz w:val="32"/>
          <w:szCs w:val="32"/>
        </w:rPr>
        <w:t>&lt;/p&gt;&lt;p&gt;</w:t>
      </w:r>
      <w:r>
        <w:rPr>
          <w:sz w:val="32"/>
          <w:szCs w:val="32"/>
        </w:rPr>
        <w:t>最后，我们看到的是怎样的画面？</w:t>
      </w:r>
      <w:r>
        <w:rPr>
          <w:sz w:val="32"/>
          <w:szCs w:val="32"/>
        </w:rPr>
        <w:t>&lt;/p&gt;&lt;p&gt;</w:t>
      </w:r>
      <w:r>
        <w:rPr>
          <w:sz w:val="32"/>
          <w:szCs w:val="32"/>
        </w:rPr>
        <w:t>随着影片接近尾声，我们看到了主人公端上桌的一个完美无瑕的小盘子上摆放着刚刚制作好的新鲜扇贝。当他邀请旁边观看的一位年长者尝试第一口时，那位老者的脸上露出了满足和惊讶混合的情绪。然后，围坐在周围的人纷纷表示要学习这一招，使得原本简单的事物变得充满了趣味性和乐趣。这正是“腿张大点就能吃扇贝视频”带来的最大影响之一——它不仅改变了人们品尝某些食品的心态，也为我们的生活增添了一抹色彩。</w:t>
      </w:r>
      <w:r>
        <w:rPr>
          <w:sz w:val="32"/>
          <w:szCs w:val="32"/>
        </w:rPr>
        <w:t>&lt;/p&gt;&lt;p&gt;&lt;a href = "/doc/827009-</w:t>
      </w:r>
      <w:r>
        <w:rPr>
          <w:sz w:val="32"/>
          <w:szCs w:val="32"/>
        </w:rPr>
        <w:t>扇贝美食挑战尝鲜海鲜的诱人乐趣</w:t>
      </w:r>
      <w:r>
        <w:rPr>
          <w:sz w:val="32"/>
          <w:szCs w:val="32"/>
        </w:rPr>
        <w:t>.doc" rel="alternate" download="827009-</w:t>
      </w:r>
      <w:r>
        <w:rPr>
          <w:sz w:val="32"/>
          <w:szCs w:val="32"/>
        </w:rPr>
        <w:t>扇贝美食挑战尝鲜海鲜的诱人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