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梦奇漫揭秘下拉式古风漫画世界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各种类型的内容都有着无限的追求。漫画作为一种跨文化、跨年龄层次的艺术形式，不仅在传统纸质媒体上广受欢迎，而且也逐渐迈入了数字化领域。在这场变革中，“奇漫屋免费漫画下拉式古风”成为了众多读者热议的话题，它不仅提供了一种全新的阅读体验，也为我们带来了一个既怀旧又现代的故事空间。</w:t>
      </w:r>
      <w:r>
        <w:rPr>
          <w:sz w:val="32"/>
          <w:szCs w:val="32"/>
        </w:rPr>
        <w:t>&lt;/p&gt;&lt;p&gt;&lt;img src="/static-img/sXTdyG87knRiX0MZWCphjOj_ymlghXTYNQ_GWU65lFrp7O2Ea9A7QCwwzWA0EjLj.jpg"&gt;&lt;/p&gt;&lt;p&gt;</w:t>
      </w:r>
      <w:r>
        <w:rPr>
          <w:sz w:val="32"/>
          <w:szCs w:val="32"/>
        </w:rPr>
        <w:t>探索奇漫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是专注于创作和推广古风漫画的一家知名平台。它以独特而精美的画风吸引了大量粉丝，尤其是在年轻一代中流行开来。这种画风借鉴了中国传统文化中的元素，如山水、建筑、服饰等，将它们融入到现代故事中去，使得古老与新潮相结合，形成了一种别具一格的情感表达方式。</w:t>
      </w:r>
      <w:r>
        <w:rPr>
          <w:sz w:val="32"/>
          <w:szCs w:val="32"/>
        </w:rPr>
        <w:t>&lt;/p&gt;&lt;p&gt;&lt;img src="/static-img/egrp89agQJqaCnRNKprmiej_ymlghXTYNQ_GWU65lFpOVqR4ty5V6lHhBeJkJzHOR_dRzxd6I-MMaF8VaCQOqoCqAutatoQmsmJHa2B4CJRdi_vbx8kMbIst1M2IwBJG_MbxSPK3TOW8AOZw68KymiGAXEUZ87WA3fw0w8LEdaxoh5luvpaUwjSLLfnKTTBz.jpg"&gt;&lt;/p&gt;&lt;p&gt;</w:t>
      </w:r>
      <w:r>
        <w:rPr>
          <w:sz w:val="32"/>
          <w:szCs w:val="32"/>
        </w:rPr>
        <w:t>免费漫画：共享知识与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漫画”这一概念，无疑给予了更多人机会接触到这门艺术，从而促进了文化交流和知识分享。在奇漫屋这样的平台上，用户可以自由地浏览并阅读各种类型的小说，这不仅节省了时间和金钱，更重要的是，它打破了经济壁垒，让每个人都能享受到高质量的作品。这对于那些经济条件有限或者生活在偏远地区的人来说，是非常宝贵的一份礼物。</w:t>
      </w:r>
      <w:r>
        <w:rPr>
          <w:sz w:val="32"/>
          <w:szCs w:val="32"/>
        </w:rPr>
        <w:t>&lt;/p&gt;&lt;p&gt;&lt;img src="/static-img/mHr3D1f83W4pQvyVGiFczuj_ymlghXTYNQ_GWU65lFpOVqR4ty5V6lHhBeJkJzHOR_dRzxd6I-MMaF8VaCQOqoCqAutatoQmsmJHa2B4CJRdi_vbx8kMbIst1M2IwBJG_MbxSPK3TOW8AOZw68KymiGAXEUZ87WA3fw0w8LEdaxoh5luvpaUwjSLLfnKTTBz.jpg"&gt;&lt;/p&gt;&lt;p&gt;</w:t>
      </w:r>
      <w:r>
        <w:rPr>
          <w:sz w:val="32"/>
          <w:szCs w:val="32"/>
        </w:rPr>
        <w:t>下拉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阅读是一种革命性的阅读模式，它允许用户随时随地根据自己的喜好进行选择和浏览。而在奇漫屋，这种模式被完美地应用到了手机应用程序上。一旦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够立刻进入一个个互联互通的小说世界，每一次滑动都是向前翻阅，每一次点击都是进入新的故事篇章。这使得读者可以灵活掌控自己的阅读节奏，有助于提高效率，同时也增加了趣味性。</w:t>
      </w:r>
      <w:r>
        <w:rPr>
          <w:sz w:val="32"/>
          <w:szCs w:val="32"/>
        </w:rPr>
        <w:t>&lt;/p&gt;&lt;p&gt;&lt;img src="/static-img/PB8p4y6wLTTzAsobLUADzuj_ymlghXTYNQ_GWU65lFpOVqR4ty5V6lHhBeJkJzHOR_dRzxd6I-MMaF8VaCQOqoCqAutatoQmsmJHa2B4CJRdi_vbx8kMbIst1M2IwBJG_MbxSPK3TOW8AOZw68KymiGAXEUZ87WA3fw0w8LEdaxoh5luvpaUwjSLLfnKTTBz.jpg"&gt;&lt;/p&gt;&lt;p&gt;</w:t>
      </w:r>
      <w:r>
        <w:rPr>
          <w:sz w:val="32"/>
          <w:szCs w:val="32"/>
        </w:rPr>
        <w:t>古风浪潮：回忆与创新交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风”作为一种审美趋势，在设计、影视制作乃至文学创作中都有所反映，而在漫画界，则表现为一种特殊的情境背景或装饰元素。奇漫屋通过将这种设计理念融入到其作品之中，不仅展现出对历史遗产深刻理解，也展示出对未来的憧憬和希望。在这里，你可以找到穿越时空的大侠、小媳妇，以及其他充满传奇色彩的人物，他们讲述着关于爱情、友情以及荣辱往复的人生故事。</w:t>
      </w:r>
      <w:r>
        <w:rPr>
          <w:sz w:val="32"/>
          <w:szCs w:val="32"/>
        </w:rPr>
        <w:t>&lt;/p&gt;&lt;p&gt;&lt;img src="/static-img/Jeyaq7UrbwNUt4KxQIK4H-j_ymlghXTYNQ_GWU65lFpOVqR4ty5V6lHhBeJkJzHOR_dRzxd6I-MMaF8VaCQOqoCqAutatoQmsmJHa2B4CJRdi_vbx8kMbIst1M2IwBJG_MbxSPK3TOW8AOZw68KymiGAXEUZ87WA3fw0w8LEdaxoh5luvpaUwjSLLfnKTTBz.jpg"&gt;&lt;/p&gt;&lt;p&gt;</w:t>
      </w:r>
      <w:r>
        <w:rPr>
          <w:sz w:val="32"/>
          <w:szCs w:val="32"/>
        </w:rPr>
        <w:t>然而，并非所有观众都喜欢这种混合</w:t>
      </w:r>
      <w:r>
        <w:rPr>
          <w:sz w:val="32"/>
          <w:szCs w:val="32"/>
        </w:rPr>
        <w:t>.style</w:t>
      </w:r>
      <w:r>
        <w:rPr>
          <w:sz w:val="32"/>
          <w:szCs w:val="32"/>
        </w:rPr>
        <w:t>，但正是这种尝试，让我们的生活更加丰富多彩。如果你还没有尝试过，那么现在就该开始你的旅程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绘梦奇漫》是一个由几位才华横溢的小说家共同编写的一个系列，其中每个版本都是围绕一个主题展开，一方面记录着作者们的心路历程，一方面也是他们对于未来想象力的释放。此外，还有许多其他小组正在不断更新他们最新最热门的小说作品，所以如果你已经迷上了这些，然后不要犹豫继续探索下去，因为这里还有很多惊喜等待你发现！</w:t>
      </w:r>
      <w:r>
        <w:rPr>
          <w:sz w:val="32"/>
          <w:szCs w:val="32"/>
        </w:rPr>
        <w:t>&lt;/p&gt;&lt;p&gt;&lt;a href = "/doc/827044-</w:t>
      </w:r>
      <w:r>
        <w:rPr>
          <w:sz w:val="32"/>
          <w:szCs w:val="32"/>
        </w:rPr>
        <w:t>绘梦奇漫揭秘下拉式古风漫画世界的迷人魅力</w:t>
      </w:r>
      <w:r>
        <w:rPr>
          <w:sz w:val="32"/>
          <w:szCs w:val="32"/>
        </w:rPr>
        <w:t>.doc" rel="alternate" download="827044-</w:t>
      </w:r>
      <w:r>
        <w:rPr>
          <w:sz w:val="32"/>
          <w:szCs w:val="32"/>
        </w:rPr>
        <w:t>绘梦奇漫揭秘下拉式古风漫画世界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