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荣耀的足迹揭秘那些不起眼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荣耀的足迹：揭秘那些不起眼的英雄</w:t>
      </w:r>
      <w:r>
        <w:rPr>
          <w:sz w:val="32"/>
          <w:szCs w:val="32"/>
        </w:rPr>
        <w:t>&lt;/p&gt;&lt;p&gt;&lt;img src="/static-img/8mo6iPbfGJg7sYulRtF1pckZu1bJRBDUPu9DqW_BL8lo-KelIjI7Tmi36zDX2Fft.jpg"&gt;&lt;/p&gt;&lt;p&gt;</w:t>
      </w:r>
      <w:r>
        <w:rPr>
          <w:sz w:val="32"/>
          <w:szCs w:val="32"/>
        </w:rPr>
        <w:t>在历史长河中，有些英雄并不是以壮丽的姿态出现，他们可能没有显赫的家世，也许连名字都被后人遗忘，但他们用自己的方式，铸就了属于自己的一片天地。说英雄谁是英雄系列，让我们一起去探索这些不为人知、但却值得我们铭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一位名叫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新</w:t>
      </w:r>
      <w:r>
        <w:rPr>
          <w:sz w:val="32"/>
          <w:szCs w:val="32"/>
        </w:rPr>
        <w:t>tons</w:t>
      </w:r>
      <w:r>
        <w:rPr>
          <w:sz w:val="32"/>
          <w:szCs w:val="32"/>
        </w:rPr>
        <w:t>的小学教师。在美国的一个偏远小镇上，他每天教书，照顾学生们，却从未要求回报。他只是因为热爱教育而做着这一切。他的故事虽然简单，但他那种纯粹的心灵和对教育无私奉献精神，是许多人心中的真正英雄。</w:t>
      </w:r>
      <w:r>
        <w:rPr>
          <w:sz w:val="32"/>
          <w:szCs w:val="32"/>
        </w:rPr>
        <w:t>&lt;/p&gt;&lt;p&gt;&lt;img src="/static-img/RiuNQa2azVSSv8yvvaUM9MkZu1bJRBDUPu9DqW_BL8k6WCK4Hn9KP2-BuBGal1-1qL6QmMMWc-DpniumrmvchJVfDnbm_GJmLjYktw51EgWEeCVi_CRS6uHWLMAxv92JdADZkZHM78MMOrAQAIeIUw.jpg"&gt;&lt;/p&gt;&lt;p&gt;</w:t>
      </w:r>
      <w:r>
        <w:rPr>
          <w:sz w:val="32"/>
          <w:szCs w:val="32"/>
        </w:rPr>
        <w:t>再来看看一个名叫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舒瓦茨的小女孩。她在二战期间，为了帮助犹太人逃离纳粹统治，她冒着生命危险，将犹太儿童藏匿起来，并且成功地帮助他们安全逃脱。在这段艰难时期，她展现出了巨大的勇气和同情心，这种牺牲自我保护他人的行为，无疑让她成为了那个时代最伟大的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身影之外，还有更多默默付出的“小人物”。比如，那位每天坚守在火车站售票窗口前的老爷爷；那位夜晚巡逻街头，不断保护市民安宁的警察；还有那些深夜忙碌于医院病房门口，为患者带来温暖与安慰的小护士们……他们没有夸张的手势，没有高声宣告，只是在平凡生活中，用实际行动点亮希望之光。</w:t>
      </w:r>
      <w:r>
        <w:rPr>
          <w:sz w:val="32"/>
          <w:szCs w:val="32"/>
        </w:rPr>
        <w:t>&lt;/p&gt;&lt;p&gt;&lt;img src="/static-img/NPECCTt1nQQ1OwuUOTa7TckZu1bJRBDUPu9DqW_BL8k6WCK4Hn9KP2-BuBGal1-1qL6QmMMWc-DpniumrmvchJVfDnbm_GJmLjYktw51EgWEeCVi_CRS6uHWLMAxv92JdADZkZHM78MMOrAQAIeIUw.jpg"&gt;&lt;/p&gt;&lt;p&gt;</w:t>
      </w:r>
      <w:r>
        <w:rPr>
          <w:sz w:val="32"/>
          <w:szCs w:val="32"/>
        </w:rPr>
        <w:t>然而，在我们的社会里，还存在这样一种观念，即只有那些能够改变世界的大事业或者功绩才能称得上是“英雄”。这种狭隘视角忽略了一个重要的事实：真正的英雄往往不是站在舞台上的演员，而是生活在幕后的普通人。他们用自己的方式影响着周围的人，用自己的力量塑造着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说英雄谁是英雄系列”并不仅仅是一个题目，它更是一种启示，一种看待世界和人们价值观念的方法。这需要我们去感受、去理解，甚至是在日常生活中亲身体验，因为正是在这样的过程中，我们才能够发现真实意义上的“不起眼”的英勇所在，从而成为更好的自己，更好的社会成员。</w:t>
      </w:r>
      <w:r>
        <w:rPr>
          <w:sz w:val="32"/>
          <w:szCs w:val="32"/>
        </w:rPr>
        <w:t>&lt;/p&gt;&lt;p&gt;&lt;img src="/static-img/fUap7uFXfPH24tk3tmd16MkZu1bJRBDUPu9DqW_BL8k6WCK4Hn9KP2-BuBGal1-1qL6QmMMWc-DpniumrmvchJVfDnbm_GJmLjYktw51EgWEeCVi_CRS6uHWLMAxv92JdADZkZHM78MMOrAQAIeIUw.jpg"&gt;&lt;/p&gt;&lt;p&gt;&lt;a href = "/doc/827086-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荣耀的足迹揭秘那些不起眼的英雄</w:t>
      </w:r>
      <w:r>
        <w:rPr>
          <w:sz w:val="32"/>
          <w:szCs w:val="32"/>
        </w:rPr>
        <w:t>.doc" rel="alternate" download="827086-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荣耀的足迹揭秘那些不起眼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