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一个孩子的秘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住着一个不太普通的孩子——小明。他的爸爸是一位身材魁梧、肌肉发达的人物，在家中总是被称为“擎天柱”。小明从小就对这个词充满了好奇和敬畏，他想象父亲的力量可以撑起整个世界。</w:t>
      </w:r>
      <w:r>
        <w:rPr>
          <w:sz w:val="32"/>
          <w:szCs w:val="32"/>
        </w:rPr>
        <w:t>&lt;/p&gt;&lt;p&gt;&lt;img src="/static-img/1dCXra0jfmMybTz3RRX8s6t2_NQWj9-Z_8ZvBizwpj4h_bKElpfyqO3ToQuUNmER.jpg"&gt;&lt;/p&gt;&lt;p&gt;</w:t>
      </w:r>
      <w:r>
        <w:rPr>
          <w:sz w:val="32"/>
          <w:szCs w:val="32"/>
        </w:rPr>
        <w:t>第一段：偷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悄无声息地溜进父亲房间。他不是来看望，而是为了那个他一直好奇并渴望尝试的小秘密——父亲的“擎天柱”。那是一个巨大的蛋白粉包，每次运动后父亲都会放置在床头柜上，那里的味道让人难以忘怀。尽管知道这是不应该做的事情，但小明无法抗拒那种诱惑，每当他能趁父母忙碌时，就会偷偷拿起来，咀嚼那珍贵的味道。</w:t>
      </w:r>
      <w:r>
        <w:rPr>
          <w:sz w:val="32"/>
          <w:szCs w:val="32"/>
        </w:rPr>
        <w:t>&lt;/p&gt;&lt;p&gt;&lt;img src="/static-img/nm-V9qDJ3Te38bXlj9yZH6t2_NQWj9-Z_8ZvBizwpj6QfUzaxmKqHOgRI-L-CQbRdnYB7T3kW1i5_OtltlvvnS_JvFMas9AKHojxbFHCLIJiKDsKj0Fg66hW72hLpMdEA3i3eWDxI8c4-aCTUwqehrqoNBLWg5rjI0JZyYYkiHZp59EC5a3tRVv-ZCPhyO3e.jpg"&gt;&lt;/p&gt;&lt;p&gt;</w:t>
      </w:r>
      <w:r>
        <w:rPr>
          <w:sz w:val="32"/>
          <w:szCs w:val="32"/>
        </w:rPr>
        <w:t>第二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意识到自己并不仅仅是在享受口感上的快乐，而是在体验一种特殊的情感。这份情感源于对父爱的一种理解和认同。在这个过程中，小明也逐渐学会了控制自己的欲望，不再频繁地去“偷吃”，而是更有计划地等待合适的时候去享受这份礼物。当他能够像父亲一样坚持自己的意志时，他就觉得自己已经比以前强大多了。</w:t>
      </w:r>
      <w:r>
        <w:rPr>
          <w:sz w:val="32"/>
          <w:szCs w:val="32"/>
        </w:rPr>
        <w:t>&lt;/p&gt;&lt;p&gt;&lt;img src="/static-img/BKM1-nHKxcEkIWGus_zW46t2_NQWj9-Z_8ZvBizwpj6QfUzaxmKqHOgRI-L-CQbRdnYB7T3kW1i5_OtltlvvnS_JvFMas9AKHojxbFHCLIJiKDsKj0Fg66hW72hLpMdEA3i3eWDxI8c4-aCTUwqehrqoNBLWg5rjI0JZyYYkiHZp59EC5a3tRVv-ZCPhyO3e.jpg"&gt;&lt;/p&gt;&lt;p&gt;</w:t>
      </w:r>
      <w:r>
        <w:rPr>
          <w:sz w:val="32"/>
          <w:szCs w:val="32"/>
        </w:rPr>
        <w:t>第三段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发现了一张纸条，上面写着：“请不要乱动我的东西。”这句话来自他的妈妈。她提醒他们所有人，无论多么喜欢或依赖某样东西，都要尊重它属于谁。在这一刻，小明认识到了自己的行为带来的影响，并决定改变自己。虽然之前那些记忆都那么美好，但是现在他明白真正重要的是尊重与责任，这些才是成长必须拥有的品质。</w:t>
      </w:r>
      <w:r>
        <w:rPr>
          <w:sz w:val="32"/>
          <w:szCs w:val="32"/>
        </w:rPr>
        <w:t>&lt;/p&gt;&lt;p&gt;&lt;img src="/static-img/r7L99qRo1SlTaUQPwvwcYqt2_NQWj9-Z_8ZvBizwpj6QfUzaxmKqHOgRI-L-CQbRdnYB7T3kW1i5_OtltlvvnS_JvFMas9AKHojxbFHCLIJiKDsKj0Fg66hW72hLpMdEA3i3eWDxI8c4-aCTUwqehrqoNBLWg5rjI0JZyYYkiHZp59EC5a3tRVv-ZCPhyO3e.jpg"&gt;&lt;/p&gt;&lt;p&gt;</w:t>
      </w:r>
      <w:r>
        <w:rPr>
          <w:sz w:val="32"/>
          <w:szCs w:val="32"/>
        </w:rPr>
        <w:t>第四段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下一次运动结束之后，还是旧习难除，一股冲动使得小手又伸向了熟悉的地方。但就在此刻，他停下了。想到母亲的话，以及那些曾经因为这些蛋白粉而感到自豪的心情，他深吸一口气，然后转身离开。那一刻，小明选择告别过去，用更加成熟和理性的方式面对未来的挑战。他明白，只有通过不断学习和自我提升，才能成为一个值得大家骄傲的人。而那个曾经给予他快乐的小秘密，现在只留作回忆中的宝贝。</w:t>
      </w:r>
      <w:r>
        <w:rPr>
          <w:sz w:val="32"/>
          <w:szCs w:val="32"/>
        </w:rPr>
        <w:t>&lt;/p&gt;&lt;p&gt;&lt;img src="/static-img/QmwaG21obyOuT35Xk3onDat2_NQWj9-Z_8ZvBizwpj6QfUzaxmKqHOgRI-L-CQbRdnYB7T3kW1i5_OtltlvvnS_JvFMas9AKHojxbFHCLIJiKDsKj0Fg66hW72hLpMdEA3i3eWDxI8c4-aCTUwqehrqoNBLWg5rjI0JZyYYkiHZp59EC5a3tRVv-ZCPhyO3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吃爸爸的擎天柱》并非只是关于食物的问题，它代表的是一个人从懵懂到觉醒，从无知到了解，从依赖到独立的一个过程。在这个故事里，我们看到的是一个孩子如何在亲子关系中找到自己的定位，同时也体现出成人们对于权威与规则以及个人的责任心。我相信，在我们的生活中，每个人都可能遇见类似的小迷惘，但关键在于我们如何处理它们，最终走向成长与发展。</w:t>
      </w:r>
      <w:r>
        <w:rPr>
          <w:sz w:val="32"/>
          <w:szCs w:val="32"/>
        </w:rPr>
        <w:t>&lt;/p&gt;&lt;p&gt;&lt;a href = "/doc/827098-</w:t>
      </w:r>
      <w:r>
        <w:rPr>
          <w:sz w:val="32"/>
          <w:szCs w:val="32"/>
        </w:rPr>
        <w:t>偷吃爸爸的擎天柱一个孩子的秘密与成长</w:t>
      </w:r>
      <w:r>
        <w:rPr>
          <w:sz w:val="32"/>
          <w:szCs w:val="32"/>
        </w:rPr>
        <w:t>.doc" rel="alternate" download="827098-</w:t>
      </w:r>
      <w:r>
        <w:rPr>
          <w:sz w:val="32"/>
          <w:szCs w:val="32"/>
        </w:rPr>
        <w:t>偷吃爸爸的擎天柱一个孩子的秘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