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笔趣阁我家的老板娘原来是个总经理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SmoLRG-xTOi2oJ_oNGDhRpUlbbso76JuCd8qVqoo9aJC00F2yCcE8Q7dDMVj3SFf.jpg"&gt;&lt;/p&gt;&lt;p&gt;</w:t>
      </w:r>
      <w:r>
        <w:rPr>
          <w:sz w:val="32"/>
          <w:szCs w:val="32"/>
        </w:rPr>
        <w:t>在这个充满挑战与机遇的时代，人们为了事业、爱情甚至是名利而不断追逐。我的故事，也就像是这样一段关于军婚高干婚恋的奇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李明，是一个普通的程序员，从不曾想过自己会有机会和一位高级干部结为夫妻。但命运总是一只神秘的画家，它以一种无法预知的方式来勾勒我们的未来。</w:t>
      </w:r>
      <w:r>
        <w:rPr>
          <w:sz w:val="32"/>
          <w:szCs w:val="32"/>
        </w:rPr>
        <w:t>&lt;/p&gt;&lt;p&gt;&lt;img src="/static-img/14QsIxLrpIYJ_XWbvs2LlpUlbbso76JuCd8qVqoo9aJeiVlPNUiarPfilkWpmmpfirWgNtQj_a48uRLJsChTZTLGk1Ttz1w3XT_vRbCpGSqGZguiVObY-_FpKj_OJzK3iemZ9aztx4lZYPJFf6CVlA.jpg"&gt;&lt;/p&gt;&lt;p&gt;</w:t>
      </w:r>
      <w:r>
        <w:rPr>
          <w:sz w:val="32"/>
          <w:szCs w:val="32"/>
        </w:rPr>
        <w:t xml:space="preserve">那天，我在公司的一次内部会议上，意外地认识了我的未来的丈夫。他是一个身穿正装，气质非凡的人物，对于工作无比执着。在他的眼里，每一个细节都是战略中的关键，每一次决策都如同指挥兵力一般慎重。我被他的魅力深深吸引，不禁暗自称赞：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确实像火一样炽热，一触即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并没有急切的情感，而是从对工作的共同热忱开始慢慢靠近。当他向我提出了结婚，他说：“我们可以一起拼搏，一起创造辉煌。”我心中涌现出一股波澜壮阔的情感，就像海浪激荡般不可遏制。这不仅仅是一场简单的婚姻，而是我职业生涯的一个新篇章。</w:t>
      </w:r>
      <w:r>
        <w:rPr>
          <w:sz w:val="32"/>
          <w:szCs w:val="32"/>
        </w:rPr>
        <w:t>&lt;/p&gt;&lt;p&gt;&lt;img src="/static-img/iL6wIkBxzt1eRjqXc2PsnZUlbbso76JuCd8qVqoo9aJeiVlPNUiarPfilkWpmmpfirWgNtQj_a48uRLJsChTZTLGk1Ttz1w3XT_vRbCpGSqGZguiVObY-_FpKj_OJzK3iemZ9aztx4lZYPJFf6CVlA.jpg"&gt;&lt;/p&gt;&lt;p&gt;</w:t>
      </w:r>
      <w:r>
        <w:rPr>
          <w:sz w:val="32"/>
          <w:szCs w:val="32"/>
        </w:rPr>
        <w:t>随后，我们相继迎来了各种挑战，从竞争激烈的人际关系到复杂多变的事业发展，但每一次风浪都让我们更加坚定信念。他的确是个“似火”之人，无论是在家庭还是职场中，他总能点燃周围人的热情，让大家一起奔腾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的时候，当压力太大或是疲惫到极点时，我就会寻找那个安静的小角落，翻阅那些关于军婚、高干、婚恋的小说和文章，那些文字似乎能够抚慰我的心灵，让我重新找回内心的声音。而他也明白这一点，所以偶尔会给我一些时间去喘息和思考，只要知道我需要他，他就会在最合适的时候出现，用温暖的话语轻轻地抚慰我的不安。</w:t>
      </w:r>
      <w:r>
        <w:rPr>
          <w:sz w:val="32"/>
          <w:szCs w:val="32"/>
        </w:rPr>
        <w:t>&lt;/p&gt;&lt;p&gt;&lt;img src="/static-img/xQCtoyupPZ3JP1i8eec0RZUlbbso76JuCd8qVqoo9aJeiVlPNUiarPfilkWpmmpfirWgNtQj_a48uRLJsChTZTLGk1Ttz1w3XT_vRbCpGSqGZguiVObY-_FpKj_OJzK3iemZ9aztx4lZYPJFf6CVlA.jpg"&gt;&lt;/p&gt;&lt;p&gt;</w:t>
      </w:r>
      <w:r>
        <w:rPr>
          <w:sz w:val="32"/>
          <w:szCs w:val="32"/>
        </w:rPr>
        <w:t>现在，我们已经成了一对璀璨闪耀的地球上的小星星，但我们的故事还远未结束。每当夜幕降临，我都会闭上眼睛，将所有的心事倾诉给那片繁星。因为，在这个世界上，有那么一个人——或者说，那种类型的人——他们就像火焰一样永不熄灭，他们带来的不是平静，却能照亮最黑暗的地方；他们不是温柔，却能给予你最真挚的情感；他们不是完美，却能让你的生活变得光彩夺目。那个人，就是我的丈夫，他似火（军婚、高干、婚恋）笔趣阁里的英雄人物，也是我生命中最宝贵的一份子。</w:t>
      </w:r>
      <w:r>
        <w:rPr>
          <w:sz w:val="32"/>
          <w:szCs w:val="32"/>
        </w:rPr>
        <w:t>&lt;/p&gt;&lt;p&gt;&lt;a href = "/doc/827160-</w:t>
      </w:r>
      <w:r>
        <w:rPr>
          <w:sz w:val="32"/>
          <w:szCs w:val="32"/>
        </w:rPr>
        <w:t>他似火军婚高干婚恋笔趣阁我家的老板娘原来是个总经理的女儿</w:t>
      </w:r>
      <w:r>
        <w:rPr>
          <w:sz w:val="32"/>
          <w:szCs w:val="32"/>
        </w:rPr>
        <w:t>.doc" rel="alternate" download="827160-</w:t>
      </w:r>
      <w:r>
        <w:rPr>
          <w:sz w:val="32"/>
          <w:szCs w:val="32"/>
        </w:rPr>
        <w:t>他似火军婚高干婚恋笔趣阁我家的老板娘原来是个总经理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