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解的世界探索语义错误动漫中的未增删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解的世界：探索语义错误动漫中的未增删之谜</w:t>
      </w:r>
      <w:r>
        <w:rPr>
          <w:sz w:val="32"/>
          <w:szCs w:val="32"/>
        </w:rPr>
        <w:t>&lt;/p&gt;&lt;p&gt;&lt;img src="/static-img/mQ2X-r_GxfECF39FgywamkaTkacllMgVrgIF0IjTZL9D-5jSH7hOf2ktNYNkEnAK.jpg"&gt;&lt;/p&gt;&lt;p&gt;</w:t>
      </w:r>
      <w:r>
        <w:rPr>
          <w:sz w:val="32"/>
          <w:szCs w:val="32"/>
        </w:rPr>
        <w:t>在一片充满色彩和活力的动漫世界中，有时我们会发现一些看似不合理或逻辑混乱的情节，这些就是所谓的“语义错误”。今天，我们要探讨的是那些没有被修改、留存至今的“未增删”部分，它们成为了这些动漫作品中的一个有趣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细节与误解</w:t>
      </w:r>
      <w:r>
        <w:rPr>
          <w:sz w:val="32"/>
          <w:szCs w:val="32"/>
        </w:rPr>
        <w:t>&lt;/p&gt;&lt;p&gt;&lt;img src="/static-img/6pJtAnF1hLhPpsj3eAafQEaTkacllMgVrgIF0IjTZL8kWzoVbO5UmTFtM6eCCasaqQsPpLAafgKZ7J9fWZcnYVLIHp5d3wFjzp9WEhNmG-wnFXdr_vMm8cUO7KcFnMFlOr3-ims-acK-nPWp6bPt2yp_xevj0p_ab4me_V4xx71kORP7G8WU_3B1WDxiIMAG.jpg"&gt;&lt;/p&gt;&lt;p&gt;</w:t>
      </w:r>
      <w:r>
        <w:rPr>
          <w:sz w:val="32"/>
          <w:szCs w:val="32"/>
        </w:rPr>
        <w:t>语言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的人群，使用语言、理解文化背景都存在差异。这种差异常常导致某些情节在翻译过程中出现偏离原意的情况。例如，一部日式动画片中的笑话可能依赖于日本特有的幽默风格，而将其直接翻译到其他国家可能会失去原有的喜剧效果，甚至让观众感到困惑。</w:t>
      </w:r>
      <w:r>
        <w:rPr>
          <w:sz w:val="32"/>
          <w:szCs w:val="32"/>
        </w:rPr>
        <w:t>&lt;/p&gt;&lt;p&gt;&lt;img src="/static-img/EiqEh8FOYucN_24bOHbeY0aTkacllMgVrgIF0IjTZL8kWzoVbO5UmTFtM6eCCasaqQsPpLAafgKZ7J9fWZcnYVLIHp5d3wFjzp9WEhNmG-wnFXdr_vMm8cUO7KcFnMFlOr3-ims-acK-nPWp6bPt2yp_xevj0p_ab4me_V4xx71kORP7G8WU_3B1WDxiIMAG.jpg"&gt;&lt;/p&gt;&lt;p&gt;</w:t>
      </w:r>
      <w:r>
        <w:rPr>
          <w:sz w:val="32"/>
          <w:szCs w:val="32"/>
        </w:rPr>
        <w:t>制作团队的工作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部动画需要大量人力和时间投入。在这个过程中，由于资源限制或者是制作团队成员之间沟通不畅，某些细节可能就被遗漏了，比如角色穿戴上的小物件、场景设计上的细微变化等。这些都是“未增删”的典型例子，它们往往在观众眼里显得有些突兀，但却成为了这部作品独特的一面。</w:t>
      </w:r>
      <w:r>
        <w:rPr>
          <w:sz w:val="32"/>
          <w:szCs w:val="32"/>
        </w:rPr>
        <w:t>&lt;/p&gt;&lt;p&gt;&lt;img src="/static-img/S0-xgVaZbgQztTgY_myA8UaTkacllMgVrgIF0IjTZL8kWzoVbO5UmTFtM6eCCasaqQsPpLAafgKZ7J9fWZcnYVLIHp5d3wFjzp9WEhNmG-wnFXdr_vMm8cUO7KcFnMFlOr3-ims-acK-nPWp6bPt2yp_xevj0p_ab4me_V4xx71kORP7G8WU_3B1WDxiIMAG.jpg"&gt;&lt;/p&gt;&lt;p&gt;</w:t>
      </w:r>
      <w:r>
        <w:rPr>
          <w:sz w:val="32"/>
          <w:szCs w:val="32"/>
        </w:rPr>
        <w:t>观众对故事背后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忠实粉丝而言，他们对故事情节有着深刻的了解，并且能够感知到那些看似随机但其实是有深意的小细节。当他们看到这样的“语义错误”，他们会尝试去寻找背后的原因或意义，从而进一步加深对该作品的情感联系。这也反映出一种现象，即观众越来越期待从每一个角落获得更多信息，从而提升自己的解读能力。</w:t>
      </w:r>
      <w:r>
        <w:rPr>
          <w:sz w:val="32"/>
          <w:szCs w:val="32"/>
        </w:rPr>
        <w:t>&lt;/p&gt;&lt;p&gt;&lt;img src="/static-img/QdjlqjgfH2FMF5JZE1odRkaTkacllMgVrgIF0IjTZL8kWzoVbO5UmTFtM6eCCasaqQsPpLAafgKZ7J9fWZcnYVLIHp5d3wFjzp9WEhNmG-wnFXdr_vMm8cUO7KcFnMFlOr3-ims-acK-nPWp6bPt2yp_xevj0p_ab4me_V4xx71kORP7G8WU_3B1WDxiIMAG.jpg"&gt;&lt;/p&gt;&lt;p&gt;</w:t>
      </w:r>
      <w:r>
        <w:rPr>
          <w:sz w:val="32"/>
          <w:szCs w:val="32"/>
        </w:rPr>
        <w:t>未增删：一次次重复的地球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唯一真实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进步让虚拟现实成为可能，但地球上最真实的地方还是那些简单的事物——树木、河流以及人类自己。同样地，在无数个改编版本之后，“未增删”成了某种形式上的信仰，是那个原始故事本身不可更改的一部分。一部经典作品，如果没有被过度改写，就能保持它最初的心灵和魅力，这正是它为何如此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的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是一个冒险者，在遥远星系中搜寻着新生命迹象。你带着一台旧式电脑，上面装载着你祖先创造的一个古老宇宙模拟器。而这个模拟器里的星球，就是由几十年前人类智慧总结出的那几个基本元素构建起来的。在这个浩瀚无垠宇宙里，“未增删”的概念就像是向所有探索者发出的呼唤，让他们知道，无论走多远，都有一股源自同一个起点的声音可以回响过去，那是一种精神上的连结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是否能找到一种方法来修正这些历史悠久的问题？答案并非简单。但即使我们拥有能力去做，也值得思考这样做是否真的必要。“语义错误”及其伴生的“未增刽”，它们已经成为了一种特殊类型的心灵印记，对于很多人来说，是这段时光不可磨灭的一份记忆。如果我们选择去改变，那么我们是否是在破坏这一份记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这样的交叉路口，我无法帮助你做出决定，只能告诉你，无论你的选择是什么，都请确保它符合你的内心声音，因为只有这样，你才能真正地接受自己的选择，不管结果怎样。</w:t>
      </w:r>
      <w:r>
        <w:rPr>
          <w:sz w:val="32"/>
          <w:szCs w:val="32"/>
        </w:rPr>
        <w:t>&lt;/p&gt;&lt;p&gt;&lt;a href = "/doc/827216-</w:t>
      </w:r>
      <w:r>
        <w:rPr>
          <w:sz w:val="32"/>
          <w:szCs w:val="32"/>
        </w:rPr>
        <w:t>误解的世界探索语义错误动漫中的未增删之谜</w:t>
      </w:r>
      <w:r>
        <w:rPr>
          <w:sz w:val="32"/>
          <w:szCs w:val="32"/>
        </w:rPr>
        <w:t>.doc" rel="alternate" download="827216-</w:t>
      </w:r>
      <w:r>
        <w:rPr>
          <w:sz w:val="32"/>
          <w:szCs w:val="32"/>
        </w:rPr>
        <w:t>误解的世界探索语义错误动漫中的未增删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