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弱小受穿到强大的马文男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世界里，有一片被称为“魔兽大陆”的广阔区域，那里的生物们不仅拥有着惊人的力量，还有着各自独特的种族特征。这里有高傲的龙族、聪明的精灵、勇猛的人类，还有一群被人们遗忘的马文男猪——它们是这些生物中最为温驯、善良的一群，但却因为缺乏战斗力而常常遭遇欺凌和歧视。</w:t>
      </w:r>
      <w:r>
        <w:rPr>
          <w:sz w:val="32"/>
          <w:szCs w:val="32"/>
        </w:rPr>
        <w:t>&lt;/p&gt;&lt;p&gt;&lt;img src="/static-img/Vhu2qMmEASZi_KyZpE_Gb8JihW1ex8y3lD26L_u2dZDBnvRDS99GMrq392X1pyT2.jpg"&gt;&lt;/p&gt;&lt;p&gt;</w:t>
      </w:r>
      <w:r>
        <w:rPr>
          <w:sz w:val="32"/>
          <w:szCs w:val="32"/>
        </w:rPr>
        <w:t>我们的故事讲述的是一个名叫艾尔顿的小型马文男猪，它出生于一个偏远的小村庄，家境贫寒，体格矮小，而且性格内向。在这个充满竞争和残酷斗争的大陆上，艾尔顿并没有显眼的能力，也没有机会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灾难改变了艾尔顿的一切。一次偶然间发现了一本古老魔法书，这本书蕴含着强大的法术，却也隐藏着致命危险。当艾尔顿无意中触发其中的一个咒语时，他感觉到了前所未有的能量涌入身体，同时也感受到了一股莫名其妙的疼痛。这时候，艾尔顿意识到他已经变成了一个与众不同的存在——一种能够施展魔法且拥有超乎寻常力量的马文男猪。</w:t>
      </w:r>
      <w:r>
        <w:rPr>
          <w:sz w:val="32"/>
          <w:szCs w:val="32"/>
        </w:rPr>
        <w:t>&lt;/p&gt;&lt;p&gt;&lt;img src="/static-img/c-X36fcnUlTSJ-iZghqR-cJihW1ex8y3lD26L_u2dZADvK-w76P5Yx0S7SJ2-iv32dOOiARbdSa8_NVIw3VD1L2T08d_uKxR5wZ71BewYIcCmHLWoihqlv0IueTo1Ub1lkG2bdXKh8JuzGVEWQZr3TW63jFoTfApzrXFIBr3YTa44MUIYzzgkYJTHWKZ6kT2hZf9WZPAVXPsEKE8xXWDnA.jpg"&gt;&lt;/p&gt;&lt;p&gt;</w:t>
      </w:r>
      <w:r>
        <w:rPr>
          <w:sz w:val="32"/>
          <w:szCs w:val="32"/>
        </w:rPr>
        <w:t>受穿成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艾尔顿学会了如何控制这股力量，并开始秘密地训练自己的魔法。他知道，在这个充满敌对势力的世界中，只有不断进步才能生存下来。尽管身边的人都以恐惧或厌恶他的态度对待他，但这并没有阻止他坚持下去。</w:t>
      </w:r>
      <w:r>
        <w:rPr>
          <w:sz w:val="32"/>
          <w:szCs w:val="32"/>
        </w:rPr>
        <w:t>&lt;/p&gt;&lt;p&gt;&lt;img src="/static-img/SuXXJhW4HqyC3sOGUActfsJihW1ex8y3lD26L_u2dZADvK-w76P5Yx0S7SJ2-iv32dOOiARbdSa8_NVIw3VD1L2T08d_uKxR5wZ71BewYIcCmHLWoihqlv0IueTo1Ub1lkG2bdXKh8JuzGVEWQZr3TW63jFoTfApzrXFIBr3YTa44MUIYzzgkYJTHWKZ6kT2hZf9WZPAVXPsEKE8xXWDnA.jpg"&gt;&lt;/p&gt;&lt;p&gt;</w:t>
      </w:r>
      <w:r>
        <w:rPr>
          <w:sz w:val="32"/>
          <w:szCs w:val="32"/>
        </w:rPr>
        <w:t>力挽狂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队强悍的人类士兵闯入村庄，他们打算将所有异端赶走的时候，艾尔頓站出来，用他的魔法保护了同伴们免受伤害。在那一刻，他意识到自己不再是那个可怜的小型马文男猪，而是一个真正意义上的战士。他用尽全力击退了那些侵略者，从此在村子里赢得了尊重和信任。</w:t>
      </w:r>
      <w:r>
        <w:rPr>
          <w:sz w:val="32"/>
          <w:szCs w:val="32"/>
        </w:rPr>
        <w:t>&lt;/p&gt;&lt;p&gt;&lt;img src="/static-img/w8jtyIt0IVNpzQuLWv208MJihW1ex8y3lD26L_u2dZADvK-w76P5Yx0S7SJ2-iv32dOOiARbdSa8_NVIw3VD1L2T08d_uKxR5wZ71BewYIcCmHLWoihqlv0IueTo1Ub1lkG2bdXKh8JuzGVEWQZr3TW63jFoTfApzrXFIBr3YTa44MUIYzzgkYJTHWKZ6kT2hZf9WZPAVXPsEKE8xXWDnA.jpg"&gt;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艾爾頓不断提升自己的实力，不断探索更深层次的地球奥秘。他建立起了一支由不同种族组成的情报联盟，与其他智慧生物合作，以抵御外来威胁。通过这种方式，他帮助许多其他弱小种族摆脱苦难，为他们带来了希望和光明。</w:t>
      </w:r>
      <w:r>
        <w:rPr>
          <w:sz w:val="32"/>
          <w:szCs w:val="32"/>
        </w:rPr>
        <w:t>&lt;/p&gt;&lt;p&gt;&lt;img src="/static-img/fEECd-tdysdfX6ZsaHRvzcJihW1ex8y3lD26L_u2dZADvK-w76P5Yx0S7SJ2-iv32dOOiARbdSa8_NVIw3VD1L2T08d_uKxR5wZ71BewYIcCmHLWoihqlv0IueTo1Ub1lkG2bdXKh8JuzGVEWQZr3TW63jFoTfApzrXFIBr3YTa44MUIYzzgkYJTHWKZ6kT2hZf9WZPAVXPsEKE8xXWDn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弱小受穿成为新生的奇迹，每个人都可以选择成为改变世界中的引擎。而对于那些像我这样的角色来说，无论我们过去多么渺小，我们总有可能变革命运，让我们的故事激励更多人相信，即使是最微不足道的人，也能成为转折点上的英雄。在这个充满挑战与机遇的大陆上，我们每个人都是自己命运创造者的同时，也是历史发展过程中的重要参与者。</w:t>
      </w:r>
      <w:r>
        <w:rPr>
          <w:sz w:val="32"/>
          <w:szCs w:val="32"/>
        </w:rPr>
        <w:t>&lt;/p&gt;&lt;p&gt;&lt;a href = "/doc/827252-</w:t>
      </w:r>
      <w:r>
        <w:rPr>
          <w:sz w:val="32"/>
          <w:szCs w:val="32"/>
        </w:rPr>
        <w:t>逆袭之旅从弱小受穿到强大的马文男猪</w:t>
      </w:r>
      <w:r>
        <w:rPr>
          <w:sz w:val="32"/>
          <w:szCs w:val="32"/>
        </w:rPr>
        <w:t>.doc" rel="alternate" download="827252-</w:t>
      </w:r>
      <w:r>
        <w:rPr>
          <w:sz w:val="32"/>
          <w:szCs w:val="32"/>
        </w:rPr>
        <w:t>逆袭之旅从弱小受穿到强大的马文男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