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揭秘日本漫画中日文谐音趣味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威世界中，一个小小的字眼“エロどうじん”（</w:t>
      </w:r>
      <w:r>
        <w:rPr>
          <w:sz w:val="32"/>
          <w:szCs w:val="32"/>
        </w:rPr>
        <w:t>Ero doujin</w:t>
      </w:r>
      <w:r>
        <w:rPr>
          <w:sz w:val="32"/>
          <w:szCs w:val="32"/>
        </w:rPr>
        <w:t>）可能会引起无数读者的好奇。这个词汇似乎带着一种神秘和不可思议的气息，它不仅包含了对色情内容的暗示，还融入了一种特殊的文化氛围，这就是我们今天要探讨的话题——エロどうじん中文。</w:t>
      </w:r>
      <w:r>
        <w:rPr>
          <w:sz w:val="32"/>
          <w:szCs w:val="32"/>
        </w:rPr>
        <w:t xml:space="preserve">&lt;/p&gt;&lt;p&gt;&lt;img src="/static-img/_TECJMW0gGcxleSXhC8rm80N3KTwaX61Ye7cGlSKk2wYXPkCQ6jey7r_-FJnqJgz.jpg"&gt;&lt;/p&gt;&lt;p&gt;1. </w:t>
      </w:r>
      <w:r>
        <w:rPr>
          <w:sz w:val="32"/>
          <w:szCs w:val="32"/>
        </w:rPr>
        <w:t>概述</w:t>
      </w:r>
      <w:r>
        <w:rPr>
          <w:sz w:val="32"/>
          <w:szCs w:val="32"/>
        </w:rPr>
        <w:t>&lt;/p&gt;&lt;p&gt;</w:t>
      </w:r>
      <w:r>
        <w:rPr>
          <w:sz w:val="32"/>
          <w:szCs w:val="32"/>
        </w:rPr>
        <w:t>在深入了解“エロどうじん中文”的前提下，我们首先需要认识到它所代表的是什么。简单来说，“エロどうじん”是指那些以色情为主题的小说、漫画或其他类似的作品。而它们之所以能够流行，不仅因为其刺激性强，而且更重要的是，因为它们往往蕴含着独特的情感表达和深刻的人物描写。</w:t>
      </w:r>
      <w:r>
        <w:rPr>
          <w:sz w:val="32"/>
          <w:szCs w:val="32"/>
        </w:rPr>
        <w:t xml:space="preserve">&lt;/p&gt;&lt;p&gt;&lt;img src="/static-img/W8-8pWxSh1378387mbm4hc0N3KTwaX61Ye7cGlSKk2xMVzzCW6ehiYLZ-rSfKjv8VZFzAU5FH4MB-yBccEOORwEWIjnHNxXWQuTm8iHZ1AglGiMQqd-ombqbFOkexZMLfCvAu-wmbrSpVA4hX7eN1SlV--IeDBhNnmegYUJoyMLkLGiF1AaXXcxSyEEQMJplTOTLFdGcbamxM14IJ5Y2ww.jpg"&gt;&lt;/p&gt;&lt;p&gt;2. </w:t>
      </w:r>
      <w:r>
        <w:rPr>
          <w:sz w:val="32"/>
          <w:szCs w:val="32"/>
        </w:rPr>
        <w:t>文化背景</w:t>
      </w:r>
      <w:r>
        <w:rPr>
          <w:sz w:val="32"/>
          <w:szCs w:val="32"/>
        </w:rPr>
        <w:t>&lt;/p&gt;&lt;p&gt;</w:t>
      </w:r>
      <w:r>
        <w:rPr>
          <w:sz w:val="32"/>
          <w:szCs w:val="32"/>
        </w:rPr>
        <w:t>埃罗同人文化，简称同人，是指基于某个已有作品创作出新的故事、角色或插图等形式的一种文化现象。在日本，这种类型非常普遍，并且广受欢迎。同人的创作者们常常通过自己的想象来扩展原作中的故事线或者角色关系，从而产生出全新的作品。这也正是“エロどうじん中文”的来源之一，它代表了这种跨越语言界限的心灵交流。</w:t>
      </w:r>
      <w:r>
        <w:rPr>
          <w:sz w:val="32"/>
          <w:szCs w:val="32"/>
        </w:rPr>
        <w:t>&lt;/p&gt;&lt;p&gt;&lt;img src="/static-img/a4snVdCDO68xUFSRS2nsts0N3KTwaX61Ye7cGlSKk2xMVzzCW6ehiYLZ-rSfKjv8VZFzAU5FH4MB-yBccEOORwEWIjnHNxXWQuTm8iHZ1AglGiMQqd-ombqbFOkexZMLfCvAu-wmbrSpVA4hX7eN1SlV--IeDBhNnmegYUJoyMLkLGiF1AaXXcxSyEEQMJplTOTLFdGcbamxM14IJ5Y2ww.jpg"&gt;&lt;/p&gt;&lt;p&gt;3. “</w:t>
      </w:r>
      <w:r>
        <w:rPr>
          <w:sz w:val="32"/>
          <w:szCs w:val="32"/>
        </w:rPr>
        <w:t>えろどーじんなつめくち”</w:t>
      </w:r>
      <w:r>
        <w:rPr>
          <w:sz w:val="32"/>
          <w:szCs w:val="32"/>
        </w:rPr>
        <w:t>&lt;/p&gt;&lt;p&gt;</w:t>
      </w:r>
      <w:r>
        <w:rPr>
          <w:sz w:val="32"/>
          <w:szCs w:val="32"/>
        </w:rPr>
        <w:t>当我们谈及“えろどーじんなつめくち”，这实际上是一个将日语中的「絵文字」</w:t>
      </w:r>
      <w:r>
        <w:rPr>
          <w:sz w:val="32"/>
          <w:szCs w:val="32"/>
        </w:rPr>
        <w:t xml:space="preserve">(emojis) </w:t>
      </w:r>
      <w:r>
        <w:rPr>
          <w:sz w:val="32"/>
          <w:szCs w:val="32"/>
        </w:rPr>
        <w:t>和「道具」</w:t>
      </w:r>
      <w:r>
        <w:rPr>
          <w:sz w:val="32"/>
          <w:szCs w:val="32"/>
        </w:rPr>
        <w:t xml:space="preserve">(doujinshi) </w:t>
      </w:r>
      <w:r>
        <w:rPr>
          <w:sz w:val="32"/>
          <w:szCs w:val="32"/>
        </w:rPr>
        <w:t>结合起来的一个术语，用来描述一些具有艺术价值但同时充满色彩与挑逗性的插画。此类作品通常在网络上流传，对于追求新奇与刺激阅读体验的人来说，无疑是一份宝贵的礼物。</w:t>
      </w:r>
      <w:r>
        <w:rPr>
          <w:sz w:val="32"/>
          <w:szCs w:val="32"/>
        </w:rPr>
        <w:t>&lt;/p&gt;&lt;p&gt;&lt;img src="/static-img/YqhcfFk4DW774UoL22UPec0N3KTwaX61Ye7cGlSKk2xMVzzCW6ehiYLZ-rSfKjv8VZFzAU5FH4MB-yBccEOORwEWIjnHNxXWQuTm8iHZ1AglGiMQqd-ombqbFOkexZMLfCvAu-wmbrSpVA4hX7eN1SlV--IeDBhNnmegYUJoyMLkLGiF1AaXXcxSyEEQMJplTOTLFdGcbamxM14IJ5Y2ww.jpg"&gt;&lt;/p&gt;&lt;p&gt;4. “</w:t>
      </w:r>
      <w:r>
        <w:rPr>
          <w:sz w:val="32"/>
          <w:szCs w:val="32"/>
        </w:rPr>
        <w:t>えろどーしんだいばす”</w:t>
      </w:r>
      <w:r>
        <w:rPr>
          <w:sz w:val="32"/>
          <w:szCs w:val="32"/>
        </w:rPr>
        <w:t>&lt;/p&gt;&lt;p&gt;</w:t>
      </w:r>
      <w:r>
        <w:rPr>
          <w:sz w:val="32"/>
          <w:szCs w:val="32"/>
        </w:rPr>
        <w:t>如果你曾经涉足过日本动漫圈，那么一定听说过「大橋」の名字。大桥由纪子，她以她的才华和热情，在动漫界赢得了许多粉丝。她的一些著名作品，如《东方项目》，至今仍被众多爱好者推崇，她巧妙地将不同的元素融合，以此打造出了独一无二的地盘游戏系列。这不仅展示了她作为女性游戏开发者的力量，也证明了跨越国界、语言障碍并不困难，只要心存善意，就可以实现相互理解与尊重。</w:t>
      </w:r>
      <w:r>
        <w:rPr>
          <w:sz w:val="32"/>
          <w:szCs w:val="32"/>
        </w:rPr>
        <w:t xml:space="preserve">&lt;/p&gt;&lt;p&gt;&lt;img src="/static-img/c598eJM0DkGRGsNyRtS09c0N3KTwaX61Ye7cGlSKk2xMVzzCW6ehiYLZ-rSfKjv8VZFzAU5FH4MB-yBccEOORwEWIjnHNxXWQuTm8iHZ1AglGiMQqd-ombqbFOkexZMLfCvAu-wmbrSpVA4hX7eN1SlV--IeDBhNnmegYUJoyMLkLGiF1AaXXcxSyEEQMJplTOTLFdGcbamxM14IJ5Y2ww.jpg"&gt;&lt;/p&gt;&lt;p&gt;5. </w:t>
      </w:r>
      <w:r>
        <w:rPr>
          <w:sz w:val="32"/>
          <w:szCs w:val="32"/>
        </w:rPr>
        <w:t>结论</w:t>
      </w:r>
      <w:r>
        <w:rPr>
          <w:sz w:val="32"/>
          <w:szCs w:val="32"/>
        </w:rPr>
        <w:t>&lt;/p&gt;&lt;p&gt;</w:t>
      </w:r>
      <w:r>
        <w:rPr>
          <w:sz w:val="32"/>
          <w:szCs w:val="32"/>
        </w:rPr>
        <w:t>总结一下，“エロどうじん中文”虽然看似只不过是一个简单的词汇，但它背后却蕴含着丰富的情感表达以及对不同文化之间交流互鉴的深刻体现。在这个全球化的大环境下，每个人都能找到属于自己的空间去分享知识，与他人建立联系，而这些都是通过语言作为桥梁实现的事实。不管是在中国还是在日本，人们都渴望能够了解彼此，更愿意用最真挚的心态去接纳对方所提供的一切。这也是为什么尽管存在差异，“埃罗同人”的精神始终保持着其核心价值，即自由创作、共享精神和友好的交流方式，为这一领域增添了一抹亮丽色的光芒。</w:t>
      </w:r>
      <w:r>
        <w:rPr>
          <w:sz w:val="32"/>
          <w:szCs w:val="32"/>
        </w:rPr>
        <w:t>&lt;/p&gt;&lt;p&gt;&lt;a href = "/doc/827280-</w:t>
      </w:r>
      <w:r>
        <w:rPr>
          <w:sz w:val="32"/>
          <w:szCs w:val="32"/>
        </w:rPr>
        <w:t>中文揭秘日本漫画中日文谐音趣味的文化魅力</w:t>
      </w:r>
      <w:r>
        <w:rPr>
          <w:sz w:val="32"/>
          <w:szCs w:val="32"/>
        </w:rPr>
        <w:t>.doc" rel="alternate" download="827280-</w:t>
      </w:r>
      <w:r>
        <w:rPr>
          <w:sz w:val="32"/>
          <w:szCs w:val="32"/>
        </w:rPr>
        <w:t>中文揭秘日本漫画中日文谐音趣味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