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傻子的智慧探索一个小村落的独特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这样一句话流传开来：那人那村那傻子。人们常用这句话来形容那个不经意间发现了世外桃源的地方，以及其中的一个傻子，因为他的智慧和善良赢得了所有人的尊敬。</w:t>
      </w:r>
      <w:r>
        <w:rPr>
          <w:sz w:val="32"/>
          <w:szCs w:val="32"/>
        </w:rPr>
        <w:t>&lt;/p&gt;&lt;p&gt;&lt;img src="/static-img/R93SxUdqDKmvAM4qnLH9Txm5XOjF7ykHya3NiDNNENI.jpg"&gt;&lt;/p&gt;&lt;p&gt;</w:t>
      </w:r>
      <w:r>
        <w:rPr>
          <w:sz w:val="32"/>
          <w:szCs w:val="32"/>
        </w:rPr>
        <w:t>这个傻子的名字叫做李明，他生于这个小村庄，自幼便展现出了超乎寻常的智慧。无论是解答家里的难题，还是帮助邻居解决困难，他总能出其不意地提供正确答案。然而，由于他平时总是低调，不爱说话，所以很多人都不知道他的聪明才智，只知道他是个好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外地商贩来到这个小村庄，他们想要购买这里的一片土地进行开发。但他们对这里的地理环境并不了解，因此提出的价格远远超过了当地人的承受能力。这引起了一些居民的不满，但他们并没有勇气与那些看似强大的商贩抗争。</w:t>
      </w:r>
      <w:r>
        <w:rPr>
          <w:sz w:val="32"/>
          <w:szCs w:val="32"/>
        </w:rPr>
        <w:t>&lt;/p&gt;&lt;p&gt;&lt;img src="/static-img/w8vBvlPK-6GRqbUdiP16Uxm5XOjF7ykHya3NiDNNENI.jpg"&gt;&lt;/p&gt;&lt;p&gt;</w:t>
      </w:r>
      <w:r>
        <w:rPr>
          <w:sz w:val="32"/>
          <w:szCs w:val="32"/>
        </w:rPr>
        <w:t>就在大家都陷入苦恼之中的时候，那个被称为“那人”的李明站出来。他向商贾们展示了一个简单却又高效的农业方式，这种方式可以大幅提高农作物产量，同时也不会破坏自然环境。他提出，如果商贾们愿意投资于这种农业方式，并且保证给予当地农民合理的报酬，那么他们可以购买到这片土地。而如果坚持之前计划，那么一切谈判将告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贩们惊讶于李明的话语中的深度和策略性，最终决定接受他的条件。在接下来的几年里，该地区变得繁荣起来，成了该地区最成功的案例之一。从此以后，当地居民再也不用担心自己的生活被改变，而那个被称为“那傻子的”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则成为了这一切变化的幕后英雄，被誉为“智者”。</w:t>
      </w:r>
      <w:r>
        <w:rPr>
          <w:sz w:val="32"/>
          <w:szCs w:val="32"/>
        </w:rPr>
        <w:t>&lt;/p&gt;&lt;p&gt;&lt;img src="/static-img/1P2PJpEoGc2G53RPG-S40hm5XOjF7ykHya3NiDNNENI.png"&gt;&lt;/p&gt;&lt;p&gt;</w:t>
      </w:r>
      <w:r>
        <w:rPr>
          <w:sz w:val="32"/>
          <w:szCs w:val="32"/>
        </w:rPr>
        <w:t>尽管如此，当一些旅客问及这个故事时，他们依然会听到别人口头上的笑话：“为什么说这是‘那人’、‘那村’、‘那傻子’？因为只有在这样的地方才能找到真正意义上的珍宝——一种平凡但又非凡的人生态度。”</w:t>
      </w:r>
      <w:r>
        <w:rPr>
          <w:sz w:val="32"/>
          <w:szCs w:val="32"/>
        </w:rPr>
        <w:t>&lt;/p&gt;&lt;p&gt;&lt;a href = "/doc/827381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的智慧探索一个小村落的独特生活方式</w:t>
      </w:r>
      <w:r>
        <w:rPr>
          <w:sz w:val="32"/>
          <w:szCs w:val="32"/>
        </w:rPr>
        <w:t>.doc" rel="alternate" download="827381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的智慧探索一个小村落的独特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