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不耐心</w:t>
      </w:r>
      <w:r>
        <w:rPr>
          <w:sz w:val="48"/>
          <w:szCs w:val="48"/>
        </w:rPr>
        <w:t>C1V1</w:t>
      </w:r>
      <w:r>
        <w:rPr>
          <w:sz w:val="48"/>
          <w:szCs w:val="48"/>
        </w:rPr>
        <w:t>的学长一段难忘的喜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的味道：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就这么喜欢学长</w:t>
      </w:r>
      <w:r>
        <w:rPr>
          <w:sz w:val="32"/>
          <w:szCs w:val="32"/>
        </w:rPr>
        <w:t>&lt;/p&gt;&lt;p&gt;&lt;img src="/static-img/GUHhcM0jYhO3pVdJgWag9_3nMOFMiIKVx2KuSLKvUEo.jpg"&gt;&lt;/p&gt;&lt;p&gt;</w:t>
      </w:r>
      <w:r>
        <w:rPr>
          <w:sz w:val="32"/>
          <w:szCs w:val="32"/>
        </w:rPr>
        <w:t>在一个宁静的小镇上，传说着一位名叫李明的学长，他不仅聪明过人，而且温文尔雅，每个人都对他充满了敬仰。有一个女孩，她就是小镇上的美丽花朵——林梅。在她的世界里，有一个梦想，那就是能够得到李明的认可和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梅的心事</w:t>
      </w:r>
      <w:r>
        <w:rPr>
          <w:sz w:val="32"/>
          <w:szCs w:val="32"/>
        </w:rPr>
        <w:t>&lt;/p&gt;&lt;p&gt;&lt;img src="/static-img/xWCXkn-efYlw_o6qFqNz8P3nMOFMiIKVx2KuSLKvUEo.jpg"&gt;&lt;/p&gt;&lt;p&gt;</w:t>
      </w:r>
      <w:r>
        <w:rPr>
          <w:sz w:val="32"/>
          <w:szCs w:val="32"/>
        </w:rPr>
        <w:t>林梅从小就特别喜欢学习，她总是努力向上，不畏艰难。她的一切努力都是为了那份未来的承诺——成为李明心中的那个人。然而，在这个追求中，林梅也遇到了很多困难。她没有条件去参加那些高端的培训班，也没有钱去买那些昂贵的教材，但她依然坚持着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背后的故事</w:t>
      </w:r>
      <w:r>
        <w:rPr>
          <w:sz w:val="32"/>
          <w:szCs w:val="32"/>
        </w:rPr>
        <w:t>&lt;/p&gt;&lt;p&gt;&lt;img src="/static-img/22WYnN8wAcUz4cYDBJMN3v3nMOFMiIKVx2KuSLKvUEo.jpg"&gt;&lt;/p&gt;&lt;p&gt;</w:t>
      </w:r>
      <w:r>
        <w:rPr>
          <w:sz w:val="32"/>
          <w:szCs w:val="32"/>
        </w:rPr>
        <w:t>李明是一个理科生，他对数学和物理有着浓厚的兴趣。他的每一次思考都像是在探索宇宙的大秘密。他并不常与人交流，但当他愿意分享时，那些话语就像是星辰般璀璨夺目地照亮周围的人们。他虽然冷酷但又深沉，这让许多人都对他保持了一定的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耐烦与热情</w:t>
      </w:r>
      <w:r>
        <w:rPr>
          <w:sz w:val="32"/>
          <w:szCs w:val="32"/>
        </w:rPr>
        <w:t>&lt;/p&gt;&lt;p&gt;&lt;img src="/static-img/8dbPwGeWdBec-_-Syy7k1v3nMOFMiIKVx2KuSLKvUEo.jpg"&gt;&lt;/p&gt;&lt;p&gt;</w:t>
      </w:r>
      <w:r>
        <w:rPr>
          <w:sz w:val="32"/>
          <w:szCs w:val="32"/>
        </w:rPr>
        <w:t>有一天，学校举办了一场全国性的竞赛，题目涉及复杂的数学问题。这次竞赛对于所有学生来说都是一个挑战，而对于林梅来说，更是前所未有的考验。尽管她不懂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，但是她知道这可能会给自己带来一次改变命运的机会。当比赛开始的时候，她紧张而专注地盯着屏幕，不敢轻易放松一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往无前的决心</w:t>
      </w:r>
      <w:r>
        <w:rPr>
          <w:sz w:val="32"/>
          <w:szCs w:val="32"/>
        </w:rPr>
        <w:t>&lt;/p&gt;&lt;p&gt;&lt;img src="/static-img/DdM0iRUbU3vW6W7FfTRcVP3nMOFMiIKVx2KuSLKvUEo.jpg"&gt;&lt;/p&gt;&lt;p&gt;</w:t>
      </w:r>
      <w:r>
        <w:rPr>
          <w:sz w:val="32"/>
          <w:szCs w:val="32"/>
        </w:rPr>
        <w:t>比赛结束后，结果公布了出来。在众人的期待中，小镇上的孩子们争分夺秒地查看了榜单。而就在这个时候，一股暖流涌上了林家的门槛，是来自外面的消息——他们家的小女儿竟然拿到了全校第一！这突如其来的好消息，让整个家庭震惊又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的心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这些消息后，李明并没有表现出特别的情绪变化。他只是淡淡地说：“我早就知道你能做到。”这些简单的话语，却让整个小镇的人都感受到了他的赞赏和支持。在那个瞬间，每个人的眼睛里，都闪烁着希望之光，因为他们知道，只要有这样的学长在，他们可以面对任何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就这么喜欢学长》是一段关于勇气、坚持以及梦想实现的小故事。在这个故事里，我们看到了一个人通过自己的努力，从平凡变为非凡。而这一切，无疑是因为那份从未言说的爱，以及他所展现出的信任和支持。这正是成长过程中最宝贵的一课：即使环境如何刻板，你只要坚持下去，最终一定能找到属于自己的位置，就像我们今天所见到的那样，即便是不懂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，也可以赢得心中的学長。</w:t>
      </w:r>
      <w:r>
        <w:rPr>
          <w:sz w:val="32"/>
          <w:szCs w:val="32"/>
        </w:rPr>
        <w:t>&lt;/p&gt;&lt;p&gt;&lt;a href = "/doc/827391-</w:t>
      </w:r>
      <w:r>
        <w:rPr>
          <w:sz w:val="32"/>
          <w:szCs w:val="32"/>
        </w:rPr>
        <w:t>青梅不耐心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的学长一段难忘的喜欢之旅</w:t>
      </w:r>
      <w:r>
        <w:rPr>
          <w:sz w:val="32"/>
          <w:szCs w:val="32"/>
        </w:rPr>
        <w:t>.doc" rel="alternate" download="827391-</w:t>
      </w:r>
      <w:r>
        <w:rPr>
          <w:sz w:val="32"/>
          <w:szCs w:val="32"/>
        </w:rPr>
        <w:t>青梅不耐心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的学长一段难忘的喜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