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让他尝尝自己的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让他尝尝自己的药吗？</w:t>
      </w:r>
      <w:r>
        <w:rPr>
          <w:sz w:val="32"/>
          <w:szCs w:val="32"/>
        </w:rPr>
        <w:t>&lt;/p&gt;&lt;p&gt;&lt;img src="/static-img/Ui-ltaUfi4uAGk2Sj1exjP3nMOFMiIKVx2KuSLKvUEo.jpg"&gt;&lt;/p&gt;&lt;p&gt;</w:t>
      </w:r>
      <w:r>
        <w:rPr>
          <w:sz w:val="32"/>
          <w:szCs w:val="32"/>
        </w:rPr>
        <w:t>在网络上流传着很多关于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们通常都是围绕着某种形式的正义和反击展开。这些故事往往触动人心，因为它们传达了一种普遍的人类情感——当我们被误解、欺负或是背叛时，我们渴望得到一个公平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的朋友小李遇到了这样一个问题。他在一次团队项目中被同事小王故意扣低分，这让他的成绩受损，也影响了他的自信心。小李本来想直接和小王理论，但在朋友们的一再劝导下，他决定采取一种更为智慧的方式来处理这个问题。</w:t>
      </w:r>
      <w:r>
        <w:rPr>
          <w:sz w:val="32"/>
          <w:szCs w:val="32"/>
        </w:rPr>
        <w:t>&lt;/p&gt;&lt;p&gt;&lt;img src="/static-img/8zUS2nk0oEaBj157pAKikf3nMOFMiIKVx2KuSLKvUEo.jpg"&gt;&lt;/p&gt;&lt;p&gt;</w:t>
      </w:r>
      <w:r>
        <w:rPr>
          <w:sz w:val="32"/>
          <w:szCs w:val="32"/>
        </w:rPr>
        <w:t>他开始写一封文本消息，里面包含了对小王行为的批评，同时也表达了自己希望能够得到一个公平机会重新竞争的情况。这封文本消息不是用来攻击对方，而是为了确保自己的权益得到尊重，并且能够通过一个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发送了那封文本消息，并附上了所有相关证据。结果是，小王不得不承认错误并纠正分数，最重要的是，他还向整个团队道歉。此外，由于事件曝光，小李甚至获得了一些额外奖励，这使得他感到非常高兴，因为他知道自己的努力得到了回报。</w:t>
      </w:r>
      <w:r>
        <w:rPr>
          <w:sz w:val="32"/>
          <w:szCs w:val="32"/>
        </w:rPr>
        <w:t>&lt;/p&gt;&lt;p&gt;&lt;img src="/static-img/BhCjLDfsYZviEVtl_Zth1P3nMOFMiIKVx2KuSLKvUEo.jpg"&gt;&lt;/p&gt;&lt;p&gt;</w:t>
      </w:r>
      <w:r>
        <w:rPr>
          <w:sz w:val="32"/>
          <w:szCs w:val="32"/>
        </w:rPr>
        <w:t xml:space="preserve">这个过程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面对困难和挑战的时候，不要害怕去表达你的立场，即使你需要使用一些策略和技巧。但同时，也要记住，真正强大的力量来自于理性与控制，不应该过度地沉迷于情绪化或愤怒的情感反应。在寻求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应当保持冷静，确保我们的行动符合我们内心深处所追求的大义与正直。</w:t>
      </w:r>
      <w:r>
        <w:rPr>
          <w:sz w:val="32"/>
          <w:szCs w:val="32"/>
        </w:rPr>
        <w:t>&lt;/p&gt;&lt;p&gt;&lt;a href = "/doc/827605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让他尝尝自己的药吗</w:t>
      </w:r>
      <w:r>
        <w:rPr>
          <w:sz w:val="32"/>
          <w:szCs w:val="32"/>
        </w:rPr>
        <w:t>.doc" rel="alternate" download="827605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让他尝尝自己的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