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一种颠覆生活节奏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第一缕曦光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唤醒</w:t>
      </w:r>
      <w:r>
        <w:rPr>
          <w:sz w:val="32"/>
          <w:szCs w:val="32"/>
        </w:rPr>
        <w:t>&lt;/p&gt;&lt;p&gt;&lt;img src="/static-img/kcmKAF15DVcchkpcEtUYvHK9yW1VzjHqvyFGnrWxqpxULp31Tk3uIPUTvkMYO9gd.jpg"&gt;&lt;/p&gt;&lt;p&gt;</w:t>
      </w:r>
      <w:r>
        <w:rPr>
          <w:sz w:val="32"/>
          <w:szCs w:val="32"/>
        </w:rPr>
        <w:t>在这个世界里，每个人都有自己的起点和终点。对于一些人来说，早晨是新的开始，而对于另一些人来说，它可能只是一个连续不断的循环。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唤醒，这是一种怎样的体验呢？它不仅仅是身体上的反应，更是一种心理状态的转变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如何影响我们的日常生活</w:t>
      </w:r>
      <w:r>
        <w:rPr>
          <w:sz w:val="32"/>
          <w:szCs w:val="32"/>
        </w:rPr>
        <w:t>&lt;/p&gt;&lt;p&gt;&lt;img src="/static-img/DlVomYfVnixV3r3eksxKUHK9yW1VzjHqvyFGnrWxqpz7jtq3NUukHopa1lT-a6sxj2ioZoQFrBc5Xas2pOa-8lXHQ8yqVjVnKEspunB2y4gPXZSrqIo-Y95xrNv2f07p-N7-vBtBycKeRBH5ybK07w.jpg"&gt;&lt;/p&gt;&lt;p&gt;</w:t>
      </w:r>
      <w:r>
        <w:rPr>
          <w:sz w:val="32"/>
          <w:szCs w:val="32"/>
        </w:rPr>
        <w:t>从人类历史到现代社会，无论是在自然界还是社会结构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是一个不可或缺的元素。在我们每个人的日常生活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无处不在，从咖啡因让我们清醒过来，再到科技产品如手机、电脑等，让我们能够随时随地连接世界。这些都是通过不同的方式影响着我们的睡眠模式和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动与主动之间的区别</w:t>
      </w:r>
      <w:r>
        <w:rPr>
          <w:sz w:val="32"/>
          <w:szCs w:val="32"/>
        </w:rPr>
        <w:t>&lt;/p&gt;&lt;p&gt;&lt;img src="/static-img/QpgRF5FbdPNokR2ylus0MHK9yW1VzjHqvyFGnrWxqpz7jtq3NUukHopa1lT-a6sxj2ioZoQFrBc5Xas2pOa-8lXHQ8yqVjVnKEspunB2y4gPXZSrqIo-Y95xrNv2f07p-N7-vBtBycKeRBH5ybK07w.jpg"&gt;&lt;/p&gt;&lt;p&gt;</w:t>
      </w:r>
      <w:r>
        <w:rPr>
          <w:sz w:val="32"/>
          <w:szCs w:val="32"/>
        </w:rPr>
        <w:t>当你被某种力量（比如阳光、生物钟或者外界声音）所唤醒时，你通常会感到有一股力量在推动你去面对新的一天。这就是被动作用。而如果你自己决定什么时候起床，并且为这一决定付出努力，那么这就属于主动作用。在这种情况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唤醒更像是自愿参与了一个既定的过程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如何塑造我们的习惯和行为</w:t>
      </w:r>
      <w:r>
        <w:rPr>
          <w:sz w:val="32"/>
          <w:szCs w:val="32"/>
        </w:rPr>
        <w:t>&lt;/p&gt;&lt;p&gt;&lt;img src="/static-img/lxYqvRWr_1XpLGmWHaWYu3K9yW1VzjHqvyFGnrWxqpz7jtq3NUukHopa1lT-a6sxj2ioZoQFrBc5Xas2pOa-8lXHQ8yqVjVnKEspunB2y4gPXZSrqIo-Y95xrNv2f07p-N7-vBtBycKeRBH5ybK07w.png"&gt;&lt;/p&gt;&lt;p&gt;</w:t>
      </w:r>
      <w:r>
        <w:rPr>
          <w:sz w:val="32"/>
          <w:szCs w:val="32"/>
        </w:rPr>
        <w:t>习惯是由一系列重复发生的事物构成，而这些事物往往源于一种强烈的情感或欲望。在很多情况下，我们的心理依赖于某些刺激，比如人们为了获得能量而喝咖啡，或为了减压而进行瑜伽练习。当这种依赖形成后，就会成为一种深层次的心理模式，即使没有明显原因，也会自动触发相应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唤醒后的情感变化</w:t>
      </w:r>
      <w:r>
        <w:rPr>
          <w:sz w:val="32"/>
          <w:szCs w:val="32"/>
        </w:rPr>
        <w:t>&lt;/p&gt;&lt;p&gt;&lt;img src="/static-img/AJGm9b7YakMM1WDvoiJgzHK9yW1VzjHqvyFGnrWxqpz7jtq3NUukHopa1lT-a6sxj2ioZoQFrBc5Xas2pOa-8lXHQ8yqVjVnKEspunB2y4gPXZSrqIo-Y95xrNv2f07p-N7-vBtBycKeRBH5ybK07w.png"&gt;&lt;/p&gt;&lt;p&gt;</w:t>
      </w:r>
      <w:r>
        <w:rPr>
          <w:sz w:val="32"/>
          <w:szCs w:val="32"/>
        </w:rPr>
        <w:t>从梦境走向现实，是不是感觉到了心跳加速，仿佛整个世界都静止了，只剩下呼吸声。你意识到自己已经离开了那个虚幻的小宇宙踏入了真实的大千世界。这样的瞬间，不同的人可能会有不同的感受，有些人可能因为突然受到惊吓而变得紧张不安；有些人则可能因为期待未知而兴奋起来；还有些人则选择保持平静，因为他们知道这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计划和改变做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瞬间，我们开始思考今朝与将来。一方面，我们需要评估当前的情况，同时也要规划未来的目标。不管是什么样的计划，都需要基于现在这个阶段来制定，以确保步骤合理可行。此外，对于那些想要改变自己的行为或习惯的人来说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唤醒是一个契机，可以利用这段时间进行自我反思并制定切实可行的改进方案。</w:t>
      </w:r>
      <w:r>
        <w:rPr>
          <w:sz w:val="32"/>
          <w:szCs w:val="32"/>
        </w:rPr>
        <w:t>&lt;/p&gt;&lt;p&gt;&lt;a href = "/doc/827623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一种颠覆生活节奏的体验</w:t>
      </w:r>
      <w:r>
        <w:rPr>
          <w:sz w:val="32"/>
          <w:szCs w:val="32"/>
        </w:rPr>
        <w:t>.doc" rel="alternate" download="827623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一种颠覆生活节奏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