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光往下迎客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边塞之地，玉器不仅是军人的护身符，更是一种文化的象征。往下边塞玉器见客人，不仅是对历史的一次回顾，也是一次精神的碰撞。</w:t>
      </w:r>
      <w:r>
        <w:rPr>
          <w:sz w:val="32"/>
          <w:szCs w:val="32"/>
        </w:rPr>
        <w:t>&lt;/p&gt;&lt;p&gt;&lt;img src="/static-img/PhmW_s7U6rGqldo0qKJ3Yv3nMOFMiIKVx2KuSLKvUEo.jpeg"&gt;&lt;/p&gt;&lt;p&gt;</w:t>
      </w:r>
      <w:r>
        <w:rPr>
          <w:sz w:val="32"/>
          <w:szCs w:val="32"/>
        </w:rPr>
        <w:t>边塞玉器：守护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边塞地区一直是中国与周边民族交往交流的地方。为了保卫这片土地，士兵们需要一件能保护自己生命安全的宝物——玉制盾牌。在战场上，每一次冲锋陷阵，都有着无数士兵把这些装饰精美、坚硬如石的盾牌紧握在手中，用以抵御飞来的箭矢和刀剑。这样的生活让他们深刻体会到“往下边塞玉器见客人”的意义，这意味着不管何时何地，只要有了这份防护，他们就能够安然面对外敌。</w:t>
      </w:r>
      <w:r>
        <w:rPr>
          <w:sz w:val="32"/>
          <w:szCs w:val="32"/>
        </w:rPr>
        <w:t>&lt;/p&gt;&lt;p&gt;&lt;img src="/static-img/GhSj8aSCPzPLfjv6RMBHFP3nMOFMiIKVx2KuSLKvUEo.jpeg"&gt;&lt;/p&gt;&lt;p&gt;</w:t>
      </w:r>
      <w:r>
        <w:rPr>
          <w:sz w:val="32"/>
          <w:szCs w:val="32"/>
        </w:rPr>
        <w:t>玉光传承：文化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战争以外，玉器更是一个文化纽带，它连接着不同民族之间的情感和故事。当来自遥远国度的人民来到这里，他们总会被那些精致细腻、色彩斑斓的玉器所吸引。这便是“往下迎客人的故事”，一个关于欢迎与友谊、尊重与理解的小小传奇。在这个过程中，无论双方都是通过共同欣赏和学习对方文化，而不是简单地进行贸易或战斗。</w:t>
      </w:r>
      <w:r>
        <w:rPr>
          <w:sz w:val="32"/>
          <w:szCs w:val="32"/>
        </w:rPr>
        <w:t>&lt;/p&gt;&lt;p&gt;&lt;img src="/static-img/HRlAbXHSQrbAvcEXCDm38v3nMOFMiIKVx2KuSLKvUEo.jpeg"&gt;&lt;/p&gt;&lt;p&gt;</w:t>
      </w:r>
      <w:r>
        <w:rPr>
          <w:sz w:val="32"/>
          <w:szCs w:val="32"/>
        </w:rPr>
        <w:t>客人们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阿力哈木的大帅哥，他来自遥远的大草原。他第一次踏入中国境内，是因为他听闻这里有一种名为“翠绿琼浆”（一种颜色模仿翠绿色的大理石）的珍贵石料。他希望用这些材料制作出比自己的部落更美丽的手镯，以此来展示他的归乡之旅成果。但当他真的看到那里的玉工匠人们，他发现他们并不只是生产商品，更是在传承一段段历史故事。一位老匠人告诉他：“我们的每一块玉都含有我们祖先智慧和勇气，我们希望它们能成为你们人民心中的灯塔。”</w:t>
      </w:r>
      <w:r>
        <w:rPr>
          <w:sz w:val="32"/>
          <w:szCs w:val="32"/>
        </w:rPr>
        <w:t>&lt;/p&gt;&lt;p&gt;&lt;img src="/static-img/XwKPOyT8QvmEzeSYn5W1jv3nMOFMiIKVx2KuSLKvUEo.png"&gt;&lt;/p&gt;&lt;p&gt;</w:t>
      </w:r>
      <w:r>
        <w:rPr>
          <w:sz w:val="32"/>
          <w:szCs w:val="32"/>
        </w:rPr>
        <w:t>纪念品：跨越千年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作为武器使用过的玉盾牌现在已经变成了纪念品，它们存放在博物馆里，或许还被收藏家珍视得像同样珍贵的地球上的某个角落。而对于那些真正了解它背后的故事的人来说，那些记忆将永远铭记于心，就像是每一次彼此相遇，都是一次跨越千年的礼物。</w:t>
      </w:r>
      <w:r>
        <w:rPr>
          <w:sz w:val="32"/>
          <w:szCs w:val="32"/>
        </w:rPr>
        <w:t>&lt;/p&gt;&lt;p&gt;&lt;img src="/static-img/34hRClRqXCNngXfEH_9guv3nMOFMiIKVx2KuSLKvUEo.jpg"&gt;&lt;/p&gt;&lt;p&gt;</w:t>
      </w:r>
      <w:r>
        <w:rPr>
          <w:sz w:val="32"/>
          <w:szCs w:val="32"/>
        </w:rPr>
        <w:t>封篇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往下边塞》并非只是一句简单的话语，它代表了一种精神，一种态度，一种信仰。在那个充满挑战但又充满生机的地方，有那么几个人才敢于去探索，有那么几件东西能够成为他们最真挚的情感寄托。而我们，从这个故事中学到了什么？也许只有这样，我们才能更加深刻地理解，“往下边塞”这一概念背后蕴含的是什么——那就是无论环境如何变化，无论时代如何发展，只要有人愿意去寻找，就一定能找到属于自己的那份光芒。</w:t>
      </w:r>
      <w:r>
        <w:rPr>
          <w:sz w:val="32"/>
          <w:szCs w:val="32"/>
        </w:rPr>
        <w:t>&lt;/p&gt;&lt;p&gt;&lt;a href = "/doc/827734-</w:t>
      </w:r>
      <w:r>
        <w:rPr>
          <w:sz w:val="32"/>
          <w:szCs w:val="32"/>
        </w:rPr>
        <w:t>边塞玉光往下迎客人的故事</w:t>
      </w:r>
      <w:r>
        <w:rPr>
          <w:sz w:val="32"/>
          <w:szCs w:val="32"/>
        </w:rPr>
        <w:t>.doc" rel="alternate" download="827734-</w:t>
      </w:r>
      <w:r>
        <w:rPr>
          <w:sz w:val="32"/>
          <w:szCs w:val="32"/>
        </w:rPr>
        <w:t>边塞玉光往下迎客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