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w:t>
      </w:r>
      <w:r>
        <w:rPr>
          <w:sz w:val="48"/>
          <w:szCs w:val="48"/>
        </w:rPr>
        <w:t>-</w:t>
      </w:r>
      <w:r>
        <w:rPr>
          <w:sz w:val="48"/>
          <w:szCs w:val="48"/>
        </w:rPr>
        <w:t>青春逆流探索水视频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逆流：探索“水视频”文化背后的故事</w:t>
      </w:r>
      <w:r>
        <w:rPr>
          <w:sz w:val="32"/>
          <w:szCs w:val="32"/>
        </w:rPr>
        <w:t>&lt;/p&gt;&lt;p&gt;&lt;img src="/static-img/k3nrK5vBixLRM481rA-j8YM0xNiAAVm6mTnMDX3cZiJtbeGFy1EadbVY-ORM7hjU.jpg"&gt;&lt;/p&gt;&lt;p&gt;</w:t>
      </w:r>
      <w:r>
        <w:rPr>
          <w:sz w:val="32"/>
          <w:szCs w:val="32"/>
        </w:rPr>
        <w:t>在当下这个信息爆炸的时代，网络上的短视频平台如同一座巨大的海洋，每天涌现出无数的“水视频”。这些短小精悍、内容丰富的影片，不仅让观众们眼花缭乱，而且也给创作者带来了新的商业机遇。今天，我们就来探索一下这股“水视频”浪潮背后的故事，以及它是如何影响着年轻一代。</w:t>
      </w:r>
      <w:r>
        <w:rPr>
          <w:sz w:val="32"/>
          <w:szCs w:val="32"/>
        </w:rPr>
        <w:t>&lt;/p&gt;&lt;p&gt;</w:t>
      </w:r>
      <w:r>
        <w:rPr>
          <w:sz w:val="32"/>
          <w:szCs w:val="32"/>
        </w:rPr>
        <w:t>首先，让我们来定义一下什么是“水视频”。简单来说，“水视频”就是指那些内容充实、制作精良，但又不长时间的小短片。它们可以是生活分享、知识解析，也可以是一些幽默搞笑或者情感触动的内容。关键词就是够了够了到高</w:t>
      </w:r>
      <w:r>
        <w:rPr>
          <w:sz w:val="32"/>
          <w:szCs w:val="32"/>
        </w:rPr>
        <w:t>C</w:t>
      </w:r>
      <w:r>
        <w:rPr>
          <w:sz w:val="32"/>
          <w:szCs w:val="32"/>
        </w:rPr>
        <w:t>了好多，这意味着这些作品通常会很受欢迎，因为它们能够迅速吸引用户注意力，并且容易被传播。</w:t>
      </w:r>
      <w:r>
        <w:rPr>
          <w:sz w:val="32"/>
          <w:szCs w:val="32"/>
        </w:rPr>
        <w:t>&lt;/p&gt;&lt;p&gt;&lt;img src="/static-img/USTP-u9Vm0bHLgjaJtPAl4M0xNiAAVm6mTnMDX3cZiKB8aCnACD6okKoNCEqUKMlsbvtl-sYVGYHDnZW22Dp9AR7LzHBOui8Xx57PAQ5lKL-DbwgudZtd6g3o2lK0-Ma.jpg"&gt;&lt;/p&gt;&lt;p&gt;</w:t>
      </w:r>
      <w:r>
        <w:rPr>
          <w:sz w:val="32"/>
          <w:szCs w:val="32"/>
        </w:rPr>
        <w:t>要了解这一切为什么能成为网络热点，我们需要回顾一下过去几年的互联网发展历程。在移动互联技术的推进下，人们越来越倾向于通过手机观看和分享信息。而随着社交媒体平台对短视频格式的支持，它们成为了人们日常娱乐消费的一部分。此外，一些新兴应用程序，如抖音（</w:t>
      </w:r>
      <w:r>
        <w:rPr>
          <w:sz w:val="32"/>
          <w:szCs w:val="32"/>
        </w:rPr>
        <w:t>TikTok</w:t>
      </w:r>
      <w:r>
        <w:rPr>
          <w:sz w:val="32"/>
          <w:szCs w:val="32"/>
        </w:rPr>
        <w:t>）、快手等，专门针对短视频进行优化，使得这种类型的内容更加容易被发现和传播。</w:t>
      </w:r>
      <w:r>
        <w:rPr>
          <w:sz w:val="32"/>
          <w:szCs w:val="32"/>
        </w:rPr>
        <w:t>&lt;/p&gt;&lt;p&gt;</w:t>
      </w:r>
      <w:r>
        <w:rPr>
          <w:sz w:val="32"/>
          <w:szCs w:val="32"/>
        </w:rPr>
        <w:t>然而，这种快速增长也带来了问题。有研究表明，有些用户因为过度沉迷于这些短暂但刺激性强的内容而忽略了其他更重要的事情，比如学习或工作。这就像是在追求高分子的快感，而忽视了整体品质。</w:t>
      </w:r>
      <w:r>
        <w:rPr>
          <w:sz w:val="32"/>
          <w:szCs w:val="32"/>
        </w:rPr>
        <w:t>&lt;/p&gt;&lt;p&gt;&lt;img src="/static-img/Uvt695tfdSzY663yj2C_w4M0xNiAAVm6mTnMDX3cZiKB8aCnACD6okKoNCEqUKMlsbvtl-sYVGYHDnZW22Dp9AR7LzHBOui8Xx57PAQ5lKL-DbwgudZtd6g3o2lK0-Ma.jpg"&gt;&lt;/p&gt;&lt;p&gt;</w:t>
      </w:r>
      <w:r>
        <w:rPr>
          <w:sz w:val="32"/>
          <w:szCs w:val="32"/>
        </w:rPr>
        <w:t>当然，“水视频”的确也为年轻创作者提供了一条生计之路。一些人利用自己的才华和独特视角，通过拍摄并发布这样的作品获得名声和收入。一位叫做张伟的小伙子，他在抖音上发表了一系列关于编程入门的小技巧教程，在没有专业背景的情况下，他凭借热情与耐心赢得了数百万粉丝，对他个人品牌构建起到了极大的帮助。</w:t>
      </w:r>
      <w:r>
        <w:rPr>
          <w:sz w:val="32"/>
          <w:szCs w:val="32"/>
        </w:rPr>
        <w:t>&lt;/p&gt;&lt;p&gt;</w:t>
      </w:r>
      <w:r>
        <w:rPr>
          <w:sz w:val="32"/>
          <w:szCs w:val="32"/>
        </w:rPr>
        <w:t>此外，“水视频”的普及还促进了一批原创节目或综艺节目的出现，如《我是大侠》、《脱口秀大会》等，它们以其独特风格吸引了一大批观众。如果说之前电视剧电影只能在晚间看，那么现在则几乎任何时候都可以找到相关节目作为消遣选择。</w:t>
      </w:r>
      <w:r>
        <w:rPr>
          <w:sz w:val="32"/>
          <w:szCs w:val="32"/>
        </w:rPr>
        <w:t>&lt;/p&gt;&lt;p&gt;&lt;img src="/static-img/LvSxHd4kjr66F2YLz0BxyYM0xNiAAVm6mTnMDX3cZiKB8aCnACD6okKoNCEqUKMlsbvtl-sYVGYHDnZW22Dp9AR7LzHBOui8Xx57PAQ5lKL-DbwgudZtd6g3o2lK0-Ma.jpg"&gt;&lt;/p&gt;&lt;p&gt;</w:t>
      </w:r>
      <w:r>
        <w:rPr>
          <w:sz w:val="32"/>
          <w:szCs w:val="32"/>
        </w:rPr>
        <w:t>总结来说，“够了够了到高</w:t>
      </w:r>
      <w:r>
        <w:rPr>
          <w:sz w:val="32"/>
          <w:szCs w:val="32"/>
        </w:rPr>
        <w:t>C</w:t>
      </w:r>
      <w:r>
        <w:rPr>
          <w:sz w:val="32"/>
          <w:szCs w:val="32"/>
        </w:rPr>
        <w:t>了好多水视频”的文化现象，是一个反映当代青年价值取向与行为习惯变化的大幕。而对于年轻一代来说，无论是否意识到这一点，他们已经深深地融入其中，从而影响甚至塑造社会文化趋势。这场数字时代下的游戏规则正在不断演变，同时，也正逐步展开新的历史篇章。</w:t>
      </w:r>
      <w:r>
        <w:rPr>
          <w:sz w:val="32"/>
          <w:szCs w:val="32"/>
        </w:rPr>
        <w:t>&lt;/p&gt;&lt;p&gt;&lt;a href = "/doc/828002-</w:t>
      </w:r>
      <w:r>
        <w:rPr>
          <w:sz w:val="32"/>
          <w:szCs w:val="32"/>
        </w:rPr>
        <w:t>够了够了到高</w:t>
      </w:r>
      <w:r>
        <w:rPr>
          <w:sz w:val="32"/>
          <w:szCs w:val="32"/>
        </w:rPr>
        <w:t>C</w:t>
      </w:r>
      <w:r>
        <w:rPr>
          <w:sz w:val="32"/>
          <w:szCs w:val="32"/>
        </w:rPr>
        <w:t>了好多水视频</w:t>
      </w:r>
      <w:r>
        <w:rPr>
          <w:sz w:val="32"/>
          <w:szCs w:val="32"/>
        </w:rPr>
        <w:t>-</w:t>
      </w:r>
      <w:r>
        <w:rPr>
          <w:sz w:val="32"/>
          <w:szCs w:val="32"/>
        </w:rPr>
        <w:t>青春逆流探索水视频文化背后的故事</w:t>
      </w:r>
      <w:r>
        <w:rPr>
          <w:sz w:val="32"/>
          <w:szCs w:val="32"/>
        </w:rPr>
        <w:t>.doc" rel="alternate" download="828002-</w:t>
      </w:r>
      <w:r>
        <w:rPr>
          <w:sz w:val="32"/>
          <w:szCs w:val="32"/>
        </w:rPr>
        <w:t>够了够了到高</w:t>
      </w:r>
      <w:r>
        <w:rPr>
          <w:sz w:val="32"/>
          <w:szCs w:val="32"/>
        </w:rPr>
        <w:t>C</w:t>
      </w:r>
      <w:r>
        <w:rPr>
          <w:sz w:val="32"/>
          <w:szCs w:val="32"/>
        </w:rPr>
        <w:t>了好多水视频</w:t>
      </w:r>
      <w:r>
        <w:rPr>
          <w:sz w:val="32"/>
          <w:szCs w:val="32"/>
        </w:rPr>
        <w:t>-</w:t>
      </w:r>
      <w:r>
        <w:rPr>
          <w:sz w:val="32"/>
          <w:szCs w:val="32"/>
        </w:rPr>
        <w:t>青春逆流探索水视频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