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背后的技术与安全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制造业中，无人区视频监控系统已经成为提高生产效率和保证车间安全的重要工具之一。日产作为全球知名的汽车制造商，也积极采用了这一技术来优化其生产流程。今天，我们就来探讨一下日产无人区视频监控系统是如何工作，以及它背后所涉及的技术与安全考量。</w:t>
      </w:r>
      <w:r>
        <w:rPr>
          <w:sz w:val="32"/>
          <w:szCs w:val="32"/>
        </w:rPr>
        <w:t>&lt;/p&gt;&lt;p&gt;&lt;img src="/static-img/j9OljrrS8d4mtQ-mrWrjM3c6xSR_3a1W3paH0HAzl2OIjHB5ANGNuHYHfnqKF04S.jpg"&gt;&lt;/p&gt;&lt;p&gt;</w:t>
      </w:r>
      <w:r>
        <w:rPr>
          <w:sz w:val="32"/>
          <w:szCs w:val="32"/>
        </w:rPr>
        <w:t>首先，需要明确的是，无人区指的是那些由机器操作而非人类工人的区域。在这些区域内，工作环境可能会更加复杂和危险，因此对监控系统提出了更高的要求。日产无人区视频监控系统通常由高清摄像头、网络传输设备、高级软件处理以及智能分析算法组成，这些都是为了确保实时捕捉并分析场景中的每一个细节。</w:t>
      </w:r>
      <w:r>
        <w:rPr>
          <w:sz w:val="32"/>
          <w:szCs w:val="32"/>
        </w:rPr>
        <w:t>&lt;/p&gt;&lt;p&gt;</w:t>
      </w:r>
      <w:r>
        <w:rPr>
          <w:sz w:val="32"/>
          <w:szCs w:val="32"/>
        </w:rPr>
        <w:t>其次，这些摄像头安装在关键位置，比如机械臂周围、搬运带上或者其他可能发生事故的地方，以便于实时检测到任何异常情况。如果发现问题，系统能够迅速响应，并通过声音警告或停止机器运行等方式保护员工不受伤害。此外，一旦出现故障或异常，监控软件可以记录下所有事件，为未来的质量控制提供宝贵信息。</w:t>
      </w:r>
      <w:r>
        <w:rPr>
          <w:sz w:val="32"/>
          <w:szCs w:val="32"/>
        </w:rPr>
        <w:t>&lt;/p&gt;&lt;p&gt;&lt;img src="/static-img/W2d7GFm2uIFqsKNuFq5pDnc6xSR_3a1W3paH0HAzl2OzYKMHMK31milsScRFf4XTWY_xIs1WrGaRW-XnYH6E6dFuD70bfVbc3dAuM88YYAaLdeRomELGQ2FRmw0WAE-DQLp5laeLWdIYiATOtqZfx5pVOPpC6QRmiIwbmVXt4lWx1zOqvpm-AMM9SA0yORUlsYEQdsZ6XeMxtzukXsvUPg.jpg"&gt;&lt;/p&gt;&lt;p&gt;</w:t>
      </w:r>
      <w:r>
        <w:rPr>
          <w:sz w:val="32"/>
          <w:szCs w:val="32"/>
        </w:rPr>
        <w:t>再者，无人区视频还能实现精准的人口统计和行为识别。这意味着可以了解哪个部分最频繁出现问题，从而进行针对性的改进措施。此外，由于数据收集直接反映了生产线上的实际状况，可以帮助管理层做出更有见地的决策，比如调整生产计划或者维护周期以提高整体效率。</w:t>
      </w:r>
      <w:r>
        <w:rPr>
          <w:sz w:val="32"/>
          <w:szCs w:val="32"/>
        </w:rPr>
        <w:t>&lt;/p&gt;&lt;p&gt;</w:t>
      </w:r>
      <w:r>
        <w:rPr>
          <w:sz w:val="32"/>
          <w:szCs w:val="32"/>
        </w:rPr>
        <w:t>此外，不同行业对于隐私保护有不同的要求，而对于自动化车间来说，对个人隐私的保护尤为重要。因此，日产必须确保所有采集到的数据都符合相关法律法规，并且采取适当措施防止数据泄露或滥用。这包括加密传输、限制访问权限以及定期进行内部审计等措施。</w:t>
      </w:r>
      <w:r>
        <w:rPr>
          <w:sz w:val="32"/>
          <w:szCs w:val="32"/>
        </w:rPr>
        <w:t>&lt;/p&gt;&lt;p&gt;&lt;img src="/static-img/Rs4qxhaks98ueOxjBekuN3c6xSR_3a1W3paH0HAzl2OzYKMHMK31milsScRFf4XTWY_xIs1WrGaRW-XnYH6E6dFuD70bfVbc3dAuM88YYAaLdeRomELGQ2FRmw0WAE-DQLp5laeLWdIYiATOtqZfx5pVOPpC6QRmiIwbmVXt4lWx1zOqvpm-AMM9SA0yORUlsYEQdsZ6XeMxtzukXsvUPg.jpg"&gt;&lt;/p&gt;&lt;p&gt;</w:t>
      </w:r>
      <w:r>
        <w:rPr>
          <w:sz w:val="32"/>
          <w:szCs w:val="32"/>
        </w:rPr>
        <w:t>同时，无论是硬件还是软件，都需要不断更新，以适应新兴技术，如深度学习算法，可以进一步提升监测能力。此外，还需考虑到网络安全，因为一旦被黑客攻击，那么整个生产过程都可能受到威胁。因此，加强网络防火墙和实施严格的用户认证也是必要的一环。</w:t>
      </w:r>
      <w:r>
        <w:rPr>
          <w:sz w:val="32"/>
          <w:szCs w:val="32"/>
        </w:rPr>
        <w:t>&lt;/p&gt;&lt;p&gt;</w:t>
      </w:r>
      <w:r>
        <w:rPr>
          <w:sz w:val="32"/>
          <w:szCs w:val="32"/>
        </w:rPr>
        <w:t>最后，在使用无人区视频的时候，还要考虑到文化因素。在一些国家和地区，对于录像监视可能存在一定程度的心理负担，所以需要合理安排显示屏幕位置，让员工感受到更多控制权，同时也要进行必要的心理健康教育以减轻他们的情绪压力。</w:t>
      </w:r>
      <w:r>
        <w:rPr>
          <w:sz w:val="32"/>
          <w:szCs w:val="32"/>
        </w:rPr>
        <w:t>&lt;/p&gt;&lt;p&gt;&lt;img src="/static-img/u06bhZtXy9bUEm5PEKtdSXc6xSR_3a1W3paH0HAzl2OzYKMHMK31milsScRFf4XTWY_xIs1WrGaRW-XnYH6E6dFuD70bfVbc3dAuM88YYAaLdeRomELGQ2FRmw0WAE-DQLp5laeLWdIYiATOtqZfx5pVOPpC6QRmiIwbmVXt4lWx1zOqvpm-AMM9SA0yORUlsYEQdsZ6XeMxtzukXsvUPg.jpg"&gt;&lt;/p&gt;&lt;p&gt;</w:t>
      </w:r>
      <w:r>
        <w:rPr>
          <w:sz w:val="32"/>
          <w:szCs w:val="32"/>
        </w:rPr>
        <w:t>总之，日产无人区视频监控系统不仅仅是一个简单的观察工具，它是一套全面的解决方案，它结合了先进科技、严谨管理以及对员工福祉的大量关注，是现代工业</w:t>
      </w:r>
      <w:r>
        <w:rPr>
          <w:sz w:val="32"/>
          <w:szCs w:val="32"/>
        </w:rPr>
        <w:t>4.0</w:t>
      </w:r>
      <w:r>
        <w:rPr>
          <w:sz w:val="32"/>
          <w:szCs w:val="32"/>
        </w:rPr>
        <w:t>时代的一个典型案例证明了智能化和自动化如何促进社会经济发展，同时也保障了劳动者的生命财产安全。</w:t>
      </w:r>
      <w:r>
        <w:rPr>
          <w:sz w:val="32"/>
          <w:szCs w:val="32"/>
        </w:rPr>
        <w:t>&lt;/p&gt;&lt;p&gt;&lt;a href = "/doc/828018-</w:t>
      </w:r>
      <w:r>
        <w:rPr>
          <w:sz w:val="32"/>
          <w:szCs w:val="32"/>
        </w:rPr>
        <w:t>日产无人区视频背后的技术与安全考量</w:t>
      </w:r>
      <w:r>
        <w:rPr>
          <w:sz w:val="32"/>
          <w:szCs w:val="32"/>
        </w:rPr>
        <w:t>.doc" rel="alternate" download="828018-</w:t>
      </w:r>
      <w:r>
        <w:rPr>
          <w:sz w:val="32"/>
          <w:szCs w:val="32"/>
        </w:rPr>
        <w:t>日产无人区视频背后的技术与安全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