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美艳长公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传说有一位美艳长公主，她的容颜如同白昼阳光般明媚无比，宛若夜空中最亮的星辰。她的名字叫做艾琳娜，在整个王国里都被誉为是天上的女神下凡。</w:t>
      </w:r>
      <w:r>
        <w:rPr>
          <w:sz w:val="32"/>
          <w:szCs w:val="32"/>
        </w:rPr>
        <w:t>&lt;/p&gt;&lt;p&gt;&lt;img src="/static-img/U6zKYTksBl-jYH6ZAdZpcrdfuqYOef8hkebqYM_fUhNzig5eyRhX4b5VnTty0SMU.jpg"&gt;&lt;/p&gt;&lt;p&gt;</w:t>
      </w:r>
      <w:r>
        <w:rPr>
          <w:sz w:val="32"/>
          <w:szCs w:val="32"/>
        </w:rPr>
        <w:t>艾琳娜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琳娜自幼便展现出超乎寻常的智慧和勇气。在她五岁的时候，一场突发的事故让她成了孤儿，无家可归。幸运的是，被发现并收养的一个普通家庭给予了她爱与保护。在这个家庭中，她遇到了一个真正意义上的第二个父亲——一名深情而又英勇的小镇医生。他不仅教会了艾琳娜如何治愈人心，更激励了她用知识去改变世界。</w:t>
      </w:r>
      <w:r>
        <w:rPr>
          <w:sz w:val="32"/>
          <w:szCs w:val="32"/>
        </w:rPr>
        <w:t>&lt;/p&gt;&lt;p&gt;&lt;img src="/static-img/CFQHWga_8dm0RtzBq-UW97dfuqYOef8hkebqYM_fUhOzDp2LGbXI85n0BIcmjF6nPkyeFAKh1He9Cbx2ZbZDy_7cTNuZTuf0dJd0tOeORZKT60qqbOlBBfFAa5Oisu7GrOGlkTI0JOHF8HI-4VhN3703TcL-23DZMFTWR5vzbjiXp4AWcQY2HpRwXDI8TCbV.png"&gt;&lt;/p&gt;&lt;p&gt;</w:t>
      </w:r>
      <w:r>
        <w:rPr>
          <w:sz w:val="32"/>
          <w:szCs w:val="32"/>
        </w:rPr>
        <w:t>长公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琳娜成为了国家最杰出的学者之一。她对魔法、医学、文学等领域都有着极高的造诣。她的智慧和善良触动了每一个见过她的人的心。当时的一位国王因病重体恤，而决定将自己的女儿嫁给这位才华横溢的大才子。但艾琳娜拒绝了，因为只有当这个国家能实现所有人的幸福时，她才愿意成为皇后。</w:t>
      </w:r>
      <w:r>
        <w:rPr>
          <w:sz w:val="32"/>
          <w:szCs w:val="32"/>
        </w:rPr>
        <w:t>&lt;/p&gt;&lt;p&gt;&lt;img src="/static-img/jqz-YR-I4bzv4rUCvfA6YbdfuqYOef8hkebqYM_fUhOzDp2LGbXI85n0BIcmjF6nPkyeFAKh1He9Cbx2ZbZDy_7cTNuZTuf0dJd0tOeORZKT60qqbOlBBfFAa5Oisu7GrOGlkTI0JOHF8HI-4VhN3703TcL-23DZMFTWR5vzbjiXp4AWcQY2HpRwXDI8TCbV.png"&gt;&lt;/p&gt;&lt;p&gt;</w:t>
      </w:r>
      <w:r>
        <w:rPr>
          <w:sz w:val="32"/>
          <w:szCs w:val="32"/>
        </w:rPr>
        <w:t>公主与人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为了确保自己所爱之人的福祉，艾琳娜决定放弃一切荣耀，将自己的全部精力投入到社会改革中。她亲手创立了一系列慈善机构，为贫困百姓提供医疗援助和教育资源。她的行动受到了广泛赞扬，不仅赢得了民众的心，还促使许多贵族也加入到公益事业中来。</w:t>
      </w:r>
      <w:r>
        <w:rPr>
          <w:sz w:val="32"/>
          <w:szCs w:val="32"/>
        </w:rPr>
        <w:t>&lt;/p&gt;&lt;p&gt;&lt;img src="/static-img/uXEuajPhPQqeNfDujBT31rdfuqYOef8hkebqYM_fUhOzDp2LGbXI85n0BIcmjF6nPkyeFAKh1He9Cbx2ZbZDy_7cTNuZTuf0dJd0tOeORZKT60qqbOlBBfFAa5Oisu7GrOGlkTI0JOHF8HI-4VhN3703TcL-23DZMFTWR5vzbjiXp4AWcQY2HpRwXDI8TCbV.png"&gt;&lt;/p&gt;&lt;p&gt;</w:t>
      </w:r>
      <w:r>
        <w:rPr>
          <w:sz w:val="32"/>
          <w:szCs w:val="32"/>
        </w:rPr>
        <w:t>美丽背后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举措并不轻易获得所有人的理解，有些势力眼中的“美艳长公主”不过是一张皮囊，却忽视了她的内在力量和对国家发展贡献。一场政治斗争爆发，使得艾琳娜身处风雨，但正是在逆境中，她展现出了前所未有的坚韧与智谋。她利用自己的知识优势，以冷静思考制定策略，最终平息了危机，并巩固了自己作为领袖的地位。</w:t>
      </w:r>
      <w:r>
        <w:rPr>
          <w:sz w:val="32"/>
          <w:szCs w:val="32"/>
        </w:rPr>
        <w:t>&lt;/p&gt;&lt;p&gt;&lt;img src="/static-img/aOI6Bx8UCWRigtMKDG-dZrdfuqYOef8hkebqYM_fUhOzDp2LGbXI85n0BIcmjF6nPkyeFAKh1He9Cbx2ZbZDy_7cTNuZTuf0dJd0tOeORZKT60qqbOlBBfFAa5Oisu7GrOGlkTI0JOHF8HI-4VhN3703TcL-23DZMFTWR5vzbjiXp4AWcQY2HpRwXDI8TCbV.jpg"&gt;&lt;/p&gt;&lt;p&gt;</w:t>
      </w:r>
      <w:r>
        <w:rPr>
          <w:sz w:val="32"/>
          <w:szCs w:val="32"/>
        </w:rPr>
        <w:t>花园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每当夜幕降临，长公主就会步入那座由自己设计建造的大花园里，那里种植着各种奇花异草，以及代表不同梦想与希望的情侣树木。在这里，她能够独自一人沉浸于书籍和自然之间温柔的情感交响曲。而每一次月圆之夜，当月光洒满花园时，只要听好几声清脆鸟鸣，便可以听到“美艳长公主”的回音，那是向全世界传递出的信号：即使在最高权力的位置上，也不会忘记那些默默付出的人们需要关怀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通过探索“美艳长公主”这一形象，可以看出其背后的不仅仅是一个外表迷人的女性，更是一个拥有深厚文化底蕴、具有强大领导能力以及坚定的理念追求者的复杂人物。这不只是关于一种外观或是一种身份，而更像是对内心深处力量的一种描绘，是对品格和才能的一次展示，是对于真实生活中的英雄主义精神的一次颂扬。</w:t>
      </w:r>
      <w:r>
        <w:rPr>
          <w:sz w:val="32"/>
          <w:szCs w:val="32"/>
        </w:rPr>
        <w:t>&lt;/p&gt;&lt;p&gt;&lt;a href = "/doc/828154-</w:t>
      </w:r>
      <w:r>
        <w:rPr>
          <w:sz w:val="32"/>
          <w:szCs w:val="32"/>
        </w:rPr>
        <w:t>穿越千年美艳长公主的秘密花园</w:t>
      </w:r>
      <w:r>
        <w:rPr>
          <w:sz w:val="32"/>
          <w:szCs w:val="32"/>
        </w:rPr>
        <w:t>.doc" rel="alternate" download="828154-</w:t>
      </w:r>
      <w:r>
        <w:rPr>
          <w:sz w:val="32"/>
          <w:szCs w:val="32"/>
        </w:rPr>
        <w:t>穿越千年美艳长公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