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心荡漾：情感的海洋</w:t>
      </w:r>
      <w:r>
        <w:rPr>
          <w:sz w:val="32"/>
          <w:szCs w:val="32"/>
        </w:rPr>
        <w:t>&lt;/p&gt;&lt;p&gt;&lt;img src="/static-img/dhUz-vRlJmYl2IWi-Z0upf3nMOFMiIKVx2KuSLKvUEo.jpg"&gt;&lt;/p&gt;&lt;p&gt;</w:t>
      </w:r>
      <w:r>
        <w:rPr>
          <w:sz w:val="32"/>
          <w:szCs w:val="32"/>
        </w:rPr>
        <w:t>在人生的旅途中，每个人都有着自己的故事，每个故事背后都藏着无数的情感波澜。就像那深邃的海洋，情感也是波动不定的，它能够引起强烈的涟漪，也能平静如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君心荡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抛入这片广阔天地中的石子，它们触及了我们内心深处最为柔软、最为复杂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原始、最基本的需求之一。它是我们与外界互动的一种方式，是我们理解和表达自己的一种手段。在这个过程中，我们的心灵会经历各种各样的波折和变化，就像一艘小船在汹涌的大海上航行，时而被狂风巨浪所吞没，时而找到宁静的小港湾休息。</w:t>
      </w:r>
      <w:r>
        <w:rPr>
          <w:sz w:val="32"/>
          <w:szCs w:val="32"/>
        </w:rPr>
        <w:t>&lt;/p&gt;&lt;p&gt;&lt;img src="/static-img/1H6QZfv1wHYtphCSJdXke_3nMOFMiIKVx2KuSLKvUEo.jpg"&gt;&lt;/p&gt;&lt;p&gt;</w:t>
      </w:r>
      <w:r>
        <w:rPr>
          <w:sz w:val="32"/>
          <w:szCs w:val="32"/>
        </w:rPr>
        <w:t>爱与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感之河中，最常见的可能就是爱与欲。这两者虽然似乎相似，但它们之间却存在着微妙的差别。当你看到他人的幸福，你会感到一种难以言喻的情绪，这便是爱。而当你渴望拥抱一个人的身体，你就会体验到另一种无法抗拒的情愫，这便是欲。但愿你的每一次追求都是出自于真诚，而不是盲目的冲动，因为真正值得拥有的是那些能够让你的心灵荡漾的人。</w:t>
      </w:r>
      <w:r>
        <w:rPr>
          <w:sz w:val="32"/>
          <w:szCs w:val="32"/>
        </w:rPr>
        <w:t>&lt;/p&gt;&lt;p&gt;&lt;img src="/static-img/hH6TW4kYs9_NE6tuw1wiO_3nMOFMiIKVx2KuSLKvUEo.jpg"&gt;&lt;/p&gt;&lt;p&gt;</w:t>
      </w:r>
      <w:r>
        <w:rPr>
          <w:sz w:val="32"/>
          <w:szCs w:val="32"/>
        </w:rPr>
        <w:t>失与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活中，我们也不可避免地会遇到失去和忘记。这两个词听起来简单，却承载了多少沉重的心事。一切美好的东西终将消逝，一切痛苦的记忆终将模糊。你是否曾经因为某个人的离开而感到整个世界都塌陷？你是否曾经因为某些回忆而恍惚间发现自己已经走远？这些都是我们的内心在对抗外部世界的声音，那些声音就像是潮汐般起伏，不断地洗礼着我们的灵魂，使得我们的“君心”变得更加丰富多彩。</w:t>
      </w:r>
      <w:r>
        <w:rPr>
          <w:sz w:val="32"/>
          <w:szCs w:val="32"/>
        </w:rPr>
        <w:t>&lt;/p&gt;&lt;p&gt;&lt;img src="/static-img/K-VVEOUDVTdLCLni1aPqB_3nMOFMiIKVx2KuSLKvUEo.jpg"&gt;&lt;/p&gt;&lt;p&gt;</w:t>
      </w:r>
      <w:r>
        <w:rPr>
          <w:sz w:val="32"/>
          <w:szCs w:val="32"/>
        </w:rPr>
        <w:t>悲欢离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欢离合，是人生旅途中的常态。在这个过程中，“君心”的波澜更显剧烈。当你看到朋友取得成功的时候，你会感到无比骄傲；但当他们遭遇挫折时，你同样能体验到前所未有的同理心。这种共鸣，让我们懂得了友谊之美，也明白了共同度过困难才更珍贵。你是否曾经因为朋友或家人的快乐或悲伤而感觉自己的“君心”仿佛要溢出来？</w:t>
      </w:r>
      <w:r>
        <w:rPr>
          <w:sz w:val="32"/>
          <w:szCs w:val="32"/>
        </w:rPr>
        <w:t>&lt;/p&gt;&lt;p&gt;&lt;img src="/static-img/Nm0jaDMV6oiW8-hG78F_Wv3nMOFMiIKVx2KuSLKvUEo.jpg"&gt;&lt;/p&gt;&lt;p&gt;</w:t>
      </w:r>
      <w:r>
        <w:rPr>
          <w:sz w:val="32"/>
          <w:szCs w:val="32"/>
        </w:rPr>
        <w:t>寂寞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一种情绪——寂寞孤独，它总是在夜晚悄悄降临，当所有灯火熄灭，只剩下星空下的月光。那时候，你可能会思考很多事情，从过去的事情到未来的人生计划，无一不映照着你的内心里那片幽深又温暖的地方。你是否曾经坐下来，好好聆听自己的呼吸声，用这种方式来安慰那个充满疑惑和不安的小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君心荡漾》是一篇关于人生情感探索的小说，由作者通过叙述主角从年轻到成熟阶段的心路历程，以及随之产生的情感波动展开。本文通过描写主人公对待爱、失、忘、悲欢离合等方面的心境变化，为读者提供了一幅细腻且真实的人性图画，同时也启发人们更加珍视身边的人，更好地把握现在，以积极向上的态度面对生活中的挑战。此外，本文还提醒读者不要忽略内省，对于身边发生的事情保持敏锐意识，即使是在日常琐事面前，都可以寻找更多深层次意义，从而使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在这个充满变数和挑战的世界里，让我们一起学习如何欣赏生命给予我们的每一个瞬间，无论喜怒哀乐，只要有勇气去捕捉，那些瞬间都会成为宝贵财富。而对于那些因故不能陪伴左右的人，让我们用永恒的话语来缅怀他们，用永恒的手势来纪念他们，他们总是在我们的“君心里”，并且永远不会磨灭。</w:t>
      </w:r>
      <w:r>
        <w:rPr>
          <w:sz w:val="32"/>
          <w:szCs w:val="32"/>
        </w:rPr>
        <w:t>&lt;/p&gt;&lt;p&gt;&lt;a href = "/doc/828166-</w:t>
      </w:r>
      <w:r>
        <w:rPr>
          <w:sz w:val="32"/>
          <w:szCs w:val="32"/>
        </w:rPr>
        <w:t>君心荡漾情感的海洋</w:t>
      </w:r>
      <w:r>
        <w:rPr>
          <w:sz w:val="32"/>
          <w:szCs w:val="32"/>
        </w:rPr>
        <w:t>.doc" rel="alternate" download="828166-</w:t>
      </w:r>
      <w:r>
        <w:rPr>
          <w:sz w:val="32"/>
          <w:szCs w:val="32"/>
        </w:rPr>
        <w:t>君心荡漾情感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