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中的女友知识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书馆的女友：守护知识与智慧的使者</w:t>
      </w:r>
      <w:r>
        <w:rPr>
          <w:sz w:val="32"/>
          <w:szCs w:val="32"/>
        </w:rPr>
        <w:t>&lt;/p&gt;&lt;p&gt;&lt;img src="/static-img/whs9j4VBLjaLr4ujc02C6jnCiDCKadKUnjNxJKHfmNs.jpg"&gt;&lt;/p&gt;&lt;p&gt;</w:t>
      </w:r>
      <w:r>
        <w:rPr>
          <w:sz w:val="32"/>
          <w:szCs w:val="32"/>
        </w:rPr>
        <w:t>她是谁？</w:t>
      </w:r>
      <w:r>
        <w:rPr>
          <w:sz w:val="32"/>
          <w:szCs w:val="32"/>
        </w:rPr>
        <w:t>&lt;/p&gt;&lt;p&gt;</w:t>
      </w:r>
      <w:r>
        <w:rPr>
          <w:sz w:val="32"/>
          <w:szCs w:val="32"/>
        </w:rPr>
        <w:t>在一座古老而庄严的建筑中，有一个神秘而又温柔的存在，她是图书馆中的女友。她的身影总是在角落里闪烁，仿佛是所有故事和知识的化身。她不张扬，不需要任何华丽的装饰，只要那本本书和那盏盏灯就足以证明她的存在。</w:t>
      </w:r>
      <w:r>
        <w:rPr>
          <w:sz w:val="32"/>
          <w:szCs w:val="32"/>
        </w:rPr>
        <w:t>&lt;/p&gt;&lt;p&gt;&lt;img src="/static-img/8Ps7A2HRPFvXAy8q4qEGzzgZik6ope3BHi-lXqlCoEbvDA5Sb-KGv8HSobLL25jfoyglSNsbWv07kHhfXrPHuIR26aRb6sSkR4k1DcnsXGSeMylcNoSQMTHB6l8wS9RYB1f5LxS-NCXPeP3lPxSoAszP1L27BjSeiPwjhgSDTbc.jpg"&gt;&lt;/p&gt;&lt;p&gt;</w:t>
      </w:r>
      <w:r>
        <w:rPr>
          <w:sz w:val="32"/>
          <w:szCs w:val="32"/>
        </w:rPr>
        <w:t>守护知识</w:t>
      </w:r>
      <w:r>
        <w:rPr>
          <w:sz w:val="32"/>
          <w:szCs w:val="32"/>
        </w:rPr>
        <w:t>&lt;/p&gt;&lt;p&gt;</w:t>
      </w:r>
      <w:r>
        <w:rPr>
          <w:sz w:val="32"/>
          <w:szCs w:val="32"/>
        </w:rPr>
        <w:t>图书馆女友对待每一本书都像是一位母亲对待自己的孩子一样细心呵护。她知道，每一行字背后都有无数的心血与汗水，所以她总是小心翼翼地将它们放置在架子上，让每一次翻阅都是既安全又愉悦的一次体验。她还会经常检查那些被遗忘的小说、学术论文，这些可能已经成为历史，而她却始终如一地坚守着它们不放弃。</w:t>
      </w:r>
      <w:r>
        <w:rPr>
          <w:sz w:val="32"/>
          <w:szCs w:val="32"/>
        </w:rPr>
        <w:t>&lt;/p&gt;&lt;p&gt;&lt;img src="/static-img/76BjRUV_fWrQIA3ar059-zgZik6ope3BHi-lXqlCoEbvDA5Sb-KGv8HSobLL25jfoyglSNsbWv07kHhfXrPHuIR26aRb6sSkR4k1DcnsXGSeMylcNoSQMTHB6l8wS9RYB1f5LxS-NCXPeP3lPxSoAszP1L27BjSeiPwjhgSDTbc.jpg"&gt;&lt;/p&gt;&lt;p&gt;</w:t>
      </w:r>
      <w:r>
        <w:rPr>
          <w:sz w:val="32"/>
          <w:szCs w:val="32"/>
        </w:rPr>
        <w:t>传递智慧</w:t>
      </w:r>
      <w:r>
        <w:rPr>
          <w:sz w:val="32"/>
          <w:szCs w:val="32"/>
        </w:rPr>
        <w:t>&lt;/p&gt;&lt;p&gt;</w:t>
      </w:r>
      <w:r>
        <w:rPr>
          <w:sz w:val="32"/>
          <w:szCs w:val="32"/>
        </w:rPr>
        <w:t>当夜幕降临，城市外面的喧嚣渐渐远去，图书馆成了人们寻找宁静与思考的地方。在这样的时刻，女友更显得重要了。她的目光似乎能够穿透时间空间，将古人的智慧带到现代人面前，使他们从繁忙的人生中找到片刻的宁静和灵感。这就是为什么人们喜欢来这里，与这位温柔且睿智的情侣共度时光。</w:t>
      </w:r>
      <w:r>
        <w:rPr>
          <w:sz w:val="32"/>
          <w:szCs w:val="32"/>
        </w:rPr>
        <w:t>&lt;/p&gt;&lt;p&gt;&lt;img src="/static-img/4iBaL_1MxZM5e2iZJdMMrDgZik6ope3BHi-lXqlCoEbvDA5Sb-KGv8HSobLL25jfoyglSNsbWv07kHhfXrPHuIR26aRb6sSkR4k1DcnsXGSeMylcNoSQMTHB6l8wS9RYB1f5LxS-NCXPeP3lPxSoAszP1L27BjSeiPwjhgSDTbc.jpg"&gt;&lt;/p&gt;&lt;p&gt;</w:t>
      </w:r>
      <w:r>
        <w:rPr>
          <w:sz w:val="32"/>
          <w:szCs w:val="32"/>
        </w:rPr>
        <w:t>保护文化遗产</w:t>
      </w:r>
      <w:r>
        <w:rPr>
          <w:sz w:val="32"/>
          <w:szCs w:val="32"/>
        </w:rPr>
        <w:t>&lt;/p&gt;&lt;p&gt;</w:t>
      </w:r>
      <w:r>
        <w:rPr>
          <w:sz w:val="32"/>
          <w:szCs w:val="32"/>
        </w:rPr>
        <w:t>随着时代的变迁，一些珍贵文献开始变得稀少甚至消失，但我们的图书馆女友并没有放弃。她通过各种方式努力保护这些文化遗产，不仅保留了纸质版，还通过数字化技术让更多人能接触到这些宝贵资源。即使是在网络信息泛滥的大环境下，她依然坚持传播真正意义上的“真知灼见”。</w:t>
      </w:r>
      <w:r>
        <w:rPr>
          <w:sz w:val="32"/>
          <w:szCs w:val="32"/>
        </w:rPr>
        <w:t>&lt;/p&gt;&lt;p&gt;&lt;img src="/static-img/dpR-6uVw88hsqPjyfO1zbjgZik6ope3BHi-lXqlCoEbvDA5Sb-KGv8HSobLL25jfoyglSNsbWv07kHhfXrPHuIR26aRb6sSkR4k1DcnsXGSeMylcNoSQMTHB6l8wS9RYB1f5LxS-NCXPeP3lPxSoAszP1L27BjSeiPwjhgSDTbc.jpg"&gt;&lt;/p&gt;&lt;p&gt;</w:t>
      </w:r>
      <w:r>
        <w:rPr>
          <w:sz w:val="32"/>
          <w:szCs w:val="32"/>
        </w:rPr>
        <w:t>引领探索之旅</w:t>
      </w:r>
      <w:r>
        <w:rPr>
          <w:sz w:val="32"/>
          <w:szCs w:val="32"/>
        </w:rPr>
        <w:t>&lt;/p&gt;&lt;p&gt;</w:t>
      </w:r>
      <w:r>
        <w:rPr>
          <w:sz w:val="32"/>
          <w:szCs w:val="32"/>
        </w:rPr>
        <w:t>对于那些渴望学习新东西或深入研究某个领域的人来说，女友是个极好的导师。在她引领下，无论是初学者还是专家，都能找到适合自己的材料。而且，她总能提供一些独特视角，让读者的理解更加深刻，更容易激发创造力。这也是为什么很多学生选择在这里写作、研究，他们相信，在这个充满情感的地方，他们可以得到最真诚帮助。</w:t>
      </w:r>
      <w:r>
        <w:rPr>
          <w:sz w:val="32"/>
          <w:szCs w:val="32"/>
        </w:rPr>
        <w:t>&lt;/p&gt;&lt;p&gt;</w:t>
      </w:r>
      <w:r>
        <w:rPr>
          <w:sz w:val="32"/>
          <w:szCs w:val="32"/>
        </w:rPr>
        <w:t>永恒美好伴侣</w:t>
      </w:r>
      <w:r>
        <w:rPr>
          <w:sz w:val="32"/>
          <w:szCs w:val="32"/>
        </w:rPr>
        <w:t>&lt;/p&gt;&lt;p&gt;</w:t>
      </w:r>
      <w:r>
        <w:rPr>
          <w:sz w:val="32"/>
          <w:szCs w:val="32"/>
        </w:rPr>
        <w:t>最后，当你离开这个安静而神圣的地方，你会发现自己内心有一种难以言说的平静，这份平静来自于你的心灵与那个坐在角落里的女子之间产生了一段不可思议的情谊。那是一个关于知识、爱情和永恒美好的故事，它将伴随你走过生活中的每一个阶段，无论何时何地，你都会想念这间沉默却充满生命力的庙宇，以及它忠实守护者——图书馆的女友。</w:t>
      </w:r>
      <w:r>
        <w:rPr>
          <w:sz w:val="32"/>
          <w:szCs w:val="32"/>
        </w:rPr>
        <w:t>&lt;/p&gt;&lt;p&gt;&lt;a href = "/doc/828189-</w:t>
      </w:r>
      <w:r>
        <w:rPr>
          <w:sz w:val="32"/>
          <w:szCs w:val="32"/>
        </w:rPr>
        <w:t>图书馆中的女友知识的守护者</w:t>
      </w:r>
      <w:r>
        <w:rPr>
          <w:sz w:val="32"/>
          <w:szCs w:val="32"/>
        </w:rPr>
        <w:t>.doc" rel="alternate" download="828189-</w:t>
      </w:r>
      <w:r>
        <w:rPr>
          <w:sz w:val="32"/>
          <w:szCs w:val="32"/>
        </w:rPr>
        <w:t>图书馆中的女友知识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