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景加戏探索新场地拍摄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已经成为互联网上最受欢迎的形式之一。随着技术的不断进步，拍摄和编辑视频变得更加容易。但是，这也意味着竞争愈发激烈。为了突出自己的作品，不断地寻找新的创意点、新的视角和新的场景成为了每个视频制作人必不可少的一环。在这个过程中，“啊我们换个地方做又加视频”不仅仅是一句口头禅，它背后蕴含着深层次的策略和艺术。</w:t>
      </w:r>
      <w:r>
        <w:rPr>
          <w:sz w:val="32"/>
          <w:szCs w:val="32"/>
        </w:rPr>
        <w:t>&lt;/p&gt;&lt;p&gt;&lt;img src="/static-img/wZmmMnQJS7QnjO02o-sy8PU9MOJwgY7WB4csh2KUj5Sjd8Oe61os2r7cU1Kdrkd_.pn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换地方做”并不只是简单地改变一下拍摄地点，而是需要从整体策略上进行调整。这可能包括选择一个全新的主题，或者尝试一种不同的叙事方式。这种创新不是单纯为了追求新颖，而是因为它能够带来真正意义上的不同感受。观众对于重复相同内容的人们有很高的期待，他们希望看到的是独一无二、能够触动心灵的情感共鸣。</w:t>
      </w:r>
      <w:r>
        <w:rPr>
          <w:sz w:val="32"/>
          <w:szCs w:val="32"/>
        </w:rPr>
        <w:t>&lt;/p&gt;&lt;p&gt;&lt;img src="/static-img/0AsVYwpUjlk9OEX8BD1qWPU9MOJwgY7WB4csh2KUj5SO7FvL6mbu81sOIJrzyW9mtB0IE4tG-g-zzX1RkoypywtCSfORiw_58OrNTquUCJ89ewbQxiY1vdQGAYpLKlYV.png"&gt;&lt;/p&gt;&lt;p&gt;</w:t>
      </w:r>
      <w:r>
        <w:rPr>
          <w:sz w:val="32"/>
          <w:szCs w:val="32"/>
        </w:rPr>
        <w:t>视觉语言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“加视频”的含义。在现代网络文化中，“加”指的是增加更多元素，比如音乐、特效或其他视觉效果，以此来增强作品的情感表达力。如果说之前我们的工作仅仅局限于文字描述，那么现在我们可以通过多媒体手段，将这些文字转化为更具吸引力的故事线索。这不仅能提高观众参与度，更重要的是，它能够让我们的信息传达得更加直观、生动。</w:t>
      </w:r>
      <w:r>
        <w:rPr>
          <w:sz w:val="32"/>
          <w:szCs w:val="32"/>
        </w:rPr>
        <w:t>&lt;/p&gt;&lt;p&gt;&lt;img src="/static-img/3uUn6DYzWvYknH0lQ9lC0_U9MOJwgY7WB4csh2KUj5SO7FvL6mbu81sOIJrzyW9mtB0IE4tG-g-zzX1RkoypywtCSfORiw_58OrNTquUCJ89ewbQxiY1vdQGAYpLKlYV.pn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啊我们换个地方做又加视频”的过程充满了挑战。一方面，我们需要不断地探索新的地点，以确保每一次发布都是独一无二的；另一方面，我们还需要掌握各种编辑软件和工具，使得添加到影片中的元素既符合主题，又不会影响整体风格。而这正是当前网络红人所面临的一个大问题：如何在保持个人风格的情况下，不断创新？</w:t>
      </w:r>
      <w:r>
        <w:rPr>
          <w:sz w:val="32"/>
          <w:szCs w:val="32"/>
        </w:rPr>
        <w:t>&lt;/p&gt;&lt;p&gt;&lt;img src="/static-img/3pviY1-QdLp4C7PFVUQlRPU9MOJwgY7WB4csh2KUj5SO7FvL6mbu81sOIJrzyW9mtB0IE4tG-g-zzX1RkoypywtCSfORiw_58OrNTquUCJ89ewbQxiY1vdQGAYpLKlYV.jpg"&gt;&lt;/p&gt;&lt;p&gt;</w:t>
      </w:r>
      <w:r>
        <w:rPr>
          <w:sz w:val="32"/>
          <w:szCs w:val="32"/>
        </w:rPr>
        <w:t>结语：持续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我们换个地方做又加视频”是一个不断迭代优化的过程。不管是在选取拍摄地点还是在添加各种元素时，都必须始终坚持对质量标准严格要求，并且勇于尝试新鲜事物。只有这样，才能保证我们的内容永远保持前沿性，为观众带去最新最棒的视听体验。在未来的日子里，无论是想要提升自己还是想要跟上行业潮流，这一理念将会继续指导我们的工作，为我们的创作注入活力与活跃气息。</w:t>
      </w:r>
      <w:r>
        <w:rPr>
          <w:sz w:val="32"/>
          <w:szCs w:val="32"/>
        </w:rPr>
        <w:t>&lt;/p&gt;&lt;p&gt;&lt;img src="/static-img/uD1b_QBgQqlkJ1BvIFHYOPU9MOJwgY7WB4csh2KUj5SO7FvL6mbu81sOIJrzyW9mtB0IE4tG-g-zzX1RkoypywtCSfORiw_58OrNTquUCJ89ewbQxiY1vdQGAYpLKlYV.jpg"&gt;&lt;/p&gt;&lt;p&gt;&lt;a href = "/doc/828268-</w:t>
      </w:r>
      <w:r>
        <w:rPr>
          <w:sz w:val="32"/>
          <w:szCs w:val="32"/>
        </w:rPr>
        <w:t>换景加戏探索新场地拍摄的艺术与挑战</w:t>
      </w:r>
      <w:r>
        <w:rPr>
          <w:sz w:val="32"/>
          <w:szCs w:val="32"/>
        </w:rPr>
        <w:t>.doc" rel="alternate" download="828268-</w:t>
      </w:r>
      <w:r>
        <w:rPr>
          <w:sz w:val="32"/>
          <w:szCs w:val="32"/>
        </w:rPr>
        <w:t>换景加戏探索新场地拍摄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