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绽放一份温柔的养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院里，娇花悄然绽放，它们以自己的方式诉说着生命的美好。从最初的种子到现在这丛丛繁茂的娇花，它们经历了多少风雨、挑战与磨难？今天，我们一起回顾一下它们如何一步步地成长为这些灿烂多彩的存在。</w:t>
      </w:r>
      <w:r>
        <w:rPr>
          <w:sz w:val="32"/>
          <w:szCs w:val="32"/>
        </w:rPr>
        <w:t>&lt;/p&gt;&lt;p&gt;&lt;img src="/static-img/0Teh3i1Hy3vsOfUgqnybtVfXA3PgHZRkKtnhmwJD6SUaWiVjlTQVriJEZp7nFYyH.png"&gt;&lt;/p&gt;&lt;p&gt;</w:t>
      </w:r>
      <w:r>
        <w:rPr>
          <w:sz w:val="32"/>
          <w:szCs w:val="32"/>
        </w:rPr>
        <w:t>播种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园丁小心翼翼地将细腻的种子埋入泥土中。他们知道，这只是开始的一步，但也是最重要的一步。在这个过程中，他们给予了每一个小生命足够的关怀和营养，让它们有机会茁壮成长。</w:t>
      </w:r>
      <w:r>
        <w:rPr>
          <w:sz w:val="32"/>
          <w:szCs w:val="32"/>
        </w:rPr>
        <w:t>&lt;/p&gt;&lt;p&gt;&lt;img src="/static-img/iS-YYXV1qqlsvDqO6T5Sd1fXA3PgHZRkKtnhmwJD6SXOnvQZ5QwD1a4uY3K6qnbP7l9z1iKOAtWzpvKqRpDakUrzokTqDcB4fw1T67R0ngwGk_fHUG7w4ACbhaRppPgCfCBKTadrPFlc1SyAZCISwp1nNhEASw0DBlN9eIYkhSeEfxN33vx6L_KFbyHC7hCzrrfDAFLBJlhiTY-EbJ-ysWHpbNuz6mCT92o7bZSm2pE.png"&gt;&lt;/p&gt;&lt;p&gt;</w:t>
      </w:r>
      <w:r>
        <w:rPr>
          <w:sz w:val="32"/>
          <w:szCs w:val="32"/>
        </w:rPr>
        <w:t>生根发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苗逐渐在土壤中扎下根须，向上伸展叶片。这是它们第一次接触阳光和空气，也是它们开始吸收水分和营养素的时候。在这个阶段，园丁需要适时施肥和浇水，为植物提供所需。</w:t>
      </w:r>
      <w:r>
        <w:rPr>
          <w:sz w:val="32"/>
          <w:szCs w:val="32"/>
        </w:rPr>
        <w:t>&lt;/p&gt;&lt;p&gt;&lt;img src="/static-img/XaEolDGMpAKmBt3yL22jX1fXA3PgHZRkKtnhmwJD6SXOnvQZ5QwD1a4uY3K6qnbP7l9z1iKOAtWzpvKqRpDakUrzokTqDcB4fw1T67R0ngwGk_fHUG7w4ACbhaRppPgCfCBKTadrPFlc1SyAZCISwp1nNhEASw0DBlN9eIYkhSeEfxN33vx6L_KFbyHC7hCzrrfDAFLBJlhiTY-EbJ-ysWHpbNuz6mCT92o7bZSm2pE.png"&gt;&lt;/p&gt;&lt;p&gt;</w:t>
      </w:r>
      <w:r>
        <w:rPr>
          <w:sz w:val="32"/>
          <w:szCs w:val="32"/>
        </w:rPr>
        <w:t>茎干加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植物长出了坚韧而且结实的地条时，它们已经能够承受更多重量了。这意味着它不仅仅是一株单纯的小草，而是一个即将迈向独立生活阶段的大树。园丁则要注意修剪枝条，以促进植株向外发展，同时保持整齐有序。</w:t>
      </w:r>
      <w:r>
        <w:rPr>
          <w:sz w:val="32"/>
          <w:szCs w:val="32"/>
        </w:rPr>
        <w:t>&lt;/p&gt;&lt;p&gt;&lt;img src="/static-img/QsdPVvWxpMrPUwWNeRmgbFfXA3PgHZRkKtnhmwJD6SXOnvQZ5QwD1a4uY3K6qnbP7l9z1iKOAtWzpvKqRpDakUrzokTqDcB4fw1T67R0ngwGk_fHUG7w4ACbhaRppPgCfCBKTadrPFlc1SyAZCISwp1nNhEASw0DBlN9eIYkhSeEfxN33vx6L_KFbyHC7hCzrrfDAFLBJlhiTY-EbJ-ysWHpbNuz6mCT92o7bZSm2pE.png"&gt;&lt;/p&gt;&lt;p&gt;</w:t>
      </w:r>
      <w:r>
        <w:rPr>
          <w:sz w:val="32"/>
          <w:szCs w:val="32"/>
        </w:rPr>
        <w:t>开出第一朵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人们可以看到那第一个嫣然盛开的小朵，就像是天上的云朵轻轻落下。当娇花散发出阵阵芬芳时，不论是人还是其他动物，都会被其迷住。这种香气既能吸引食物，也能促使自身授粉，从而实现繁殖。</w:t>
      </w:r>
      <w:r>
        <w:rPr>
          <w:sz w:val="32"/>
          <w:szCs w:val="32"/>
        </w:rPr>
        <w:t>&lt;/p&gt;&lt;p&gt;&lt;img src="/static-img/_fDNuY10e_qgVQiFuDWAy1fXA3PgHZRkKtnhmwJD6SXOnvQZ5QwD1a4uY3K6qnbP7l9z1iKOAtWzpvKqRpDakUrzokTqDcB4fw1T67R0ngwGk_fHUG7w4ACbhaRppPgCfCBKTadrPFlc1SyAZCISwp1nNhEASw0DBlN9eIYkhSeEfxN33vx6L_KFbyHC7hCzrrfDAFLBJlhiTY-EbJ-ysWHpbNuz6mCT92o7bZSm2pE.png"&gt;&lt;/p&gt;&lt;p&gt;</w:t>
      </w:r>
      <w:r>
        <w:rPr>
          <w:sz w:val="32"/>
          <w:szCs w:val="32"/>
        </w:rPr>
        <w:t>结果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随后转化为果实，这标志着植物完成了一次完整循环。在此过程中，每一粒籽都蕴含了新的生命力，被送往远方传播其遗传信息，为未来的代际奠定基础。而园丁则要继续维护环境，让新生的幼苗得到最佳生存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与适应自然界中的变化，一些娇花甚至演变成了独特品种，有些甚至成为世间罕见之宝。无论是在何种环境下，他们总能找到适合自己生存与繁衍的地方，而我们作为观察者，只能深深敬佩这一切，是不是也让你感受到一种无尽可能的心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那些已经谢去了但又重新绽放出的娇花，在月光下的影子仿佛在诉说着自己的故事——无论走到哪里，无论遭遇什么样的风霜，它们都不会忘记那个温柔的手曾经抚摸过他们那脆弱却坚韧的心灵。而我们，则应当珍惜这一刻，因为正如那些精致的小瓷器一样，即便再精细地去探寻，却仍旧无法完全捕捉到它们背后的故事。此刻，我想对所有那些默默作育者的赞誉，以及那些因为爱而被爱到的每一只小生命表达我的敬意。我相信，每一次努力，每一次付出，无一不是为了更美好的明天。而我们的责任，就是把握这一切，用心去感受，用手去守护，把这些微不足道的事情做得更加完美一点点。</w:t>
      </w:r>
      <w:r>
        <w:rPr>
          <w:sz w:val="32"/>
          <w:szCs w:val="32"/>
        </w:rPr>
        <w:t>&lt;/p&gt;&lt;p&gt;&lt;a href = "/doc/828430-</w:t>
      </w:r>
      <w:r>
        <w:rPr>
          <w:sz w:val="32"/>
          <w:szCs w:val="32"/>
        </w:rPr>
        <w:t>娇花绽放一份温柔的养成记</w:t>
      </w:r>
      <w:r>
        <w:rPr>
          <w:sz w:val="32"/>
          <w:szCs w:val="32"/>
        </w:rPr>
        <w:t>.doc" rel="alternate" download="828430-</w:t>
      </w:r>
      <w:r>
        <w:rPr>
          <w:sz w:val="32"/>
          <w:szCs w:val="32"/>
        </w:rPr>
        <w:t>娇花绽放一份温柔的养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