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我是如何重温经典的跟着郭靖和黄蓉一起再次征服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书架上，有一套久违的老朋友——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。这套全集，封面有些褪色了，但里面的故事依旧那么生动，那么令人心动。我是郭靖，你是我黄蓉，我们一起走过江湖的风风雨雨。</w:t>
      </w:r>
      <w:r>
        <w:rPr>
          <w:sz w:val="32"/>
          <w:szCs w:val="32"/>
        </w:rPr>
        <w:t>&lt;/p&gt;&lt;p&gt;&lt;img src="/static-img/ZF54-cCZpGkTmZCt7tIRnv3nMOFMiIKVx2KuSLKvUEo.jpg"&gt;&lt;/p&gt;&lt;p&gt;</w:t>
      </w:r>
      <w:r>
        <w:rPr>
          <w:sz w:val="32"/>
          <w:szCs w:val="32"/>
        </w:rPr>
        <w:t>记得当初看这本书时，我是一名刚入学的小学生。那时候的我，对于武侠世界充满了好奇和向往。每天下午放学后，我都会跑到图书馆借这套全集，一边翻阅一边想象自己是那个飞鹰一般敏捷、剑术超群的郭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对这个故事有更深层次的理解。我发现，无论是在江湖中的斗争还是在家中间亲情的情感，都是人生的真实写照。这不禁让我思考，这个时代真的需要像杨康、黄药师这样的英雄吗？或者说，他们只是我们心中的一种期望，是我们想要成为的人物形象？</w:t>
      </w:r>
      <w:r>
        <w:rPr>
          <w:sz w:val="32"/>
          <w:szCs w:val="32"/>
        </w:rPr>
        <w:t>&lt;/p&gt;&lt;p&gt;&lt;img src="/static-img/jRnJqqjYzkTOYu0nBybFEP3nMOFMiIKVx2KuSLKvUEo.jpg"&gt;&lt;/p&gt;&lt;p&gt;</w:t>
      </w:r>
      <w:r>
        <w:rPr>
          <w:sz w:val="32"/>
          <w:szCs w:val="32"/>
        </w:rPr>
        <w:t>而现在，当我重温这段经历，每翻一页，都仿佛回到了那个纯真的年代。那时候，没有烦恼，没有压力，只有梦想和冒险。而这些梦想和冒险，现在看来，它们教会了我很多关于生活的事情，比如坚持、勇气以及如何在逆境中寻找前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不仅仅是一部小说，更是一个时代的一个缩影，它记录了一个家族从弱到强，从无到有的辉煌历程。在这个过程中，不乏血与火，也不乏爱与宽容。但最终，正是这种复杂的情感交织，让这个家族能够抵御外敌，保护自己的根基。</w:t>
      </w:r>
      <w:r>
        <w:rPr>
          <w:sz w:val="32"/>
          <w:szCs w:val="32"/>
        </w:rPr>
        <w:t>&lt;/p&gt;&lt;p&gt;&lt;img src="/static-img/6x9e9-vSOxar6uAYvYwYQ_3nMOFMiIKVx2KuSLKvUEo.jpg"&gt;&lt;/p&gt;&lt;p&gt;</w:t>
      </w:r>
      <w:r>
        <w:rPr>
          <w:sz w:val="32"/>
          <w:szCs w:val="32"/>
        </w:rPr>
        <w:t>当然，在阅读过程中，也会有一些让人唏嘘的地方。当你看到郭靖为了一己私利离开黄蓉，而黄蓉又因为失去他而陷入绝望时，你会觉得这些人物真是太可悲了。但同时，你也会意识到，这些错误也是成长的一部分，是他们成就伟大事业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并非只是一部历史上的武侠小说，它更像是我们内心深处永远不会消亡的一股力量。这股力量推动着我们追求理想，用实际行动去证明我们的存在值得尊敬。如果你还没有读过它，或许可以试试，看看它能给你的生命带来什么样的影响吧。</w:t>
      </w:r>
      <w:r>
        <w:rPr>
          <w:sz w:val="32"/>
          <w:szCs w:val="32"/>
        </w:rPr>
        <w:t>&lt;/p&gt;&lt;p&gt;&lt;img src="/static-img/PeVk1-9CTff7X9SA3Ab4Kf3nMOFMiIKVx2KuSLKvUEo.jpg"&gt;&lt;/p&gt;&lt;p&gt;&lt;a href = "/doc/828592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是如何重温经典的跟着郭靖和黄蓉一起再次征服江湖</w:t>
      </w:r>
      <w:r>
        <w:rPr>
          <w:sz w:val="32"/>
          <w:szCs w:val="32"/>
        </w:rPr>
        <w:t>.doc" rel="alternate" download="828592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我是如何重温经典的跟着郭靖和黄蓉一起再次征服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