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我的心跳它总是那么任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跳，它总是那么任性</w:t>
      </w:r>
      <w:r>
        <w:rPr>
          <w:sz w:val="32"/>
          <w:szCs w:val="32"/>
        </w:rPr>
        <w:t>&lt;/p&gt;&lt;p&gt;&lt;img src="/static-img/TVRcf0vYWCakRji49eekXFodCT-sscF_IzcQW28Dcu7s25jb6xEy2W6Igb16lAPe.jpg"&gt;&lt;/p&gt;&lt;p&gt;</w:t>
      </w:r>
      <w:r>
        <w:rPr>
          <w:sz w:val="32"/>
          <w:szCs w:val="32"/>
        </w:rPr>
        <w:t>记得小时候，每次在公园的旋转木马上坐下来，心跳就开始加速，仿佛它知道即将到来的刺激。可随着年龄的增长，这种自然而然的情感反应逐渐消失了。直到有一天，我发现自己站在了高楼边缘，那一刻，我意识到了——我的心跳不听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会按照我设定的节奏来跳动，而是在我需要最安静的时候，却突然加速；在紧张或兴奋时，它却会平静无波。我试图通过深呼吸、冥想甚至药物来控制它，但每一次尝试都以失败告终。似乎我的身体有自己的意志，不愿意被逼入角落。</w:t>
      </w:r>
      <w:r>
        <w:rPr>
          <w:sz w:val="32"/>
          <w:szCs w:val="32"/>
        </w:rPr>
        <w:t>&lt;/p&gt;&lt;p&gt;&lt;img src="/static-img/a4eoDoupSHLmtBvxY-igclodCT-sscF_IzcQW28Dcu6xKHHFky3JgwWaf0yBy9mSD0UUkXf1yZ6-23ZvLWzEyURgtwKYe_kbs7FsfwcdkSuzl6fOpCp-yrKxEMCLsqtbLStM7xIV00gpJ3v2ADyOhrfOeADRCyULrHogpp3T4Vo.jpg"&gt;&lt;/p&gt;&lt;p&gt;</w:t>
      </w:r>
      <w:r>
        <w:rPr>
          <w:sz w:val="32"/>
          <w:szCs w:val="32"/>
        </w:rPr>
        <w:t>有时候，当我陷入深沉的思索之中，心率会陡然升高，就像它在说：“别忘了，你还有很多未知和未决的事情。”其他时候，当我面对突如其来的挑战时，它可能会变得平缓，让人以为一切都已经结束。但真正的问题往往隐藏在这短暂的宁静之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学会了一些方法去与这个不听话的心跳共舞。我学会了接受它，即使不能完全控制。当生活给予惊喜或者让我感到恐惧时，我告诉自己：这是一个信号，是身体向我发出警告，也许是一种提醒，让我停下来重新评估一下当前的情况。</w:t>
      </w:r>
      <w:r>
        <w:rPr>
          <w:sz w:val="32"/>
          <w:szCs w:val="32"/>
        </w:rPr>
        <w:t>&lt;/p&gt;&lt;p&gt;&lt;img src="/static-img/YTo64L-5RHDAjTCOBRIz8lodCT-sscF_IzcQW28Dcu6xKHHFky3JgwWaf0yBy9mSD0UUkXf1yZ6-23ZvLWzEyURgtwKYe_kbs7FsfwcdkSuzl6fOpCp-yrKxEMCLsqtbLStM7xIV00gpJ3v2ADyOhrfOeADRCyULrHogpp3T4Vo.jpg"&gt;&lt;/p&gt;&lt;p&gt;</w:t>
      </w:r>
      <w:r>
        <w:rPr>
          <w:sz w:val="32"/>
          <w:szCs w:val="32"/>
        </w:rPr>
        <w:t>正因为如此，“心跳不听话”也成为了我生活中的伙伴，无论是对于快乐还是悲伤，都能用不同的方式回应。这份无法预测但又充满意义的心动，是生命中不可或缺的一部分。在那些难以言说的瞬间，只要听到那熟悉的声音，那么至少你知道你不是孤单一人，因为你的内心正在与你说话。</w:t>
      </w:r>
      <w:r>
        <w:rPr>
          <w:sz w:val="32"/>
          <w:szCs w:val="32"/>
        </w:rPr>
        <w:t>&lt;/p&gt;&lt;p&gt;&lt;a href = "/doc/828829-</w:t>
      </w:r>
      <w:r>
        <w:rPr>
          <w:sz w:val="32"/>
          <w:szCs w:val="32"/>
        </w:rPr>
        <w:t>心跳不听话我的心跳它总是那么任性</w:t>
      </w:r>
      <w:r>
        <w:rPr>
          <w:sz w:val="32"/>
          <w:szCs w:val="32"/>
        </w:rPr>
        <w:t>.doc" rel="alternate" download="828829-</w:t>
      </w:r>
      <w:r>
        <w:rPr>
          <w:sz w:val="32"/>
          <w:szCs w:val="32"/>
        </w:rPr>
        <w:t>心跳不听话我的心跳它总是那么任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