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哥哥的诱惑爱情在阴影之中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住着一个神秘的少年，他被当地居民称为“恶魔哥哥”。他的外表魅力非凡，却也让人感到一丝不适。然而，在某个无风之夜，他对你说出了那句令人震惊的话：“我爱你。”</w:t>
      </w:r>
      <w:r>
        <w:rPr>
          <w:sz w:val="32"/>
          <w:szCs w:val="32"/>
        </w:rPr>
        <w:t>&lt;/p&gt;&lt;p&gt;&lt;img src="/static-img/zXCDOlJyz3RjFvfGlPCEYgHnBs7GanyyDpsagdQOEErJ74lL4sKw7g2NjNEY3nvR.jpg"&gt;&lt;/p&gt;&lt;p&gt;</w:t>
      </w:r>
      <w:r>
        <w:rPr>
          <w:sz w:val="32"/>
          <w:szCs w:val="32"/>
        </w:rPr>
        <w:t>第一段：邂逅与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出现在你的生活里，就像一道闪电划破了平静的天空。他没有告诉你他的过去，只是带着一种超自然的魅力，让你无法抗拒。每次见面，都能感受到一种难以言喻的吸引，那种感觉就像是深渊里的光芒，既恐怖又迷人。</w:t>
      </w:r>
      <w:r>
        <w:rPr>
          <w:sz w:val="32"/>
          <w:szCs w:val="32"/>
        </w:rPr>
        <w:t>&lt;/p&gt;&lt;p&gt;&lt;img src="/static-img/HmA7Fylg6tZxqvdbrvyFQgHnBs7GanyyDpsagdQOEEohIl-Ijpst4WIfSTkESAZCmE1XEbZZQXPgFjBav4gJMdYcXxi2PIqhT8Y7G_OVadiMpewKMzXOIpHyQquryfZTq9GjSlzAspF_QTAmrSjT1Zl7nVceoa1VNPMUkyaFCZSikBW7zQ_I1vYOfT4H-0UaZzAaKTKfxQ_urjR8yYVM8MhSQlzQSCsMrE-1MqE_lbU.jpg"&gt;&lt;/p&gt;&lt;p&gt;</w:t>
      </w:r>
      <w:r>
        <w:rPr>
          <w:sz w:val="32"/>
          <w:szCs w:val="32"/>
        </w:rPr>
        <w:t>第二段：爱意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你突然发现自己深陷于他的世界中。你开始怀疑这份感情是否真实，是不是仅仅是一场幻觉？但每当他望向你时，你都能看到那份坚定和真挚。他说出的每个字，如同黑夜中的明灯，照亮了你的心灵。</w:t>
      </w:r>
      <w:r>
        <w:rPr>
          <w:sz w:val="32"/>
          <w:szCs w:val="32"/>
        </w:rPr>
        <w:t>&lt;/p&gt;&lt;p&gt;&lt;img src="/static-img/kkZ9TnvYNBZkQssq2DsWgwHnBs7GanyyDpsagdQOEEohIl-Ijpst4WIfSTkESAZCmE1XEbZZQXPgFjBav4gJMdYcXxi2PIqhT8Y7G_OVadiMpewKMzXOIpHyQquryfZTq9GjSlzAspF_QTAmrSjT1Zl7nVceoa1VNPMUkyaFCZSikBW7zQ_I1vYOfT4H-0UaZzAaKTKfxQ_urjR8yYVM8MhSQlzQSCsMrE-1MqE_lbU.jpg"&gt;&lt;/p&gt;&lt;p&gt;</w:t>
      </w:r>
      <w:r>
        <w:rPr>
          <w:sz w:val="32"/>
          <w:szCs w:val="32"/>
        </w:rPr>
        <w:t>第三段：两颗心之间的情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你们之间的情感纠葛越来越复杂。你开始意识到，这份所谓的“爱”其实是一张错综复杂的情网，每一次触碰、每句话都是彼此间情感交流的一部分。在这个过程中，你也逐渐了解到，“恶魔哥哥”的背后隐藏着什么？</w:t>
      </w:r>
      <w:r>
        <w:rPr>
          <w:sz w:val="32"/>
          <w:szCs w:val="32"/>
        </w:rPr>
        <w:t>&lt;/p&gt;&lt;p&gt;&lt;img src="/static-img/HJkMCOpnEIJ-SSThJHe0OwHnBs7GanyyDpsagdQOEEohIl-Ijpst4WIfSTkESAZCmE1XEbZZQXPgFjBav4gJMdYcXxi2PIqhT8Y7G_OVadiMpewKMzXOIpHyQquryfZTq9GjSlzAspF_QTAmrSjT1Zl7nVceoa1VNPMUkyaFCZSikBW7zQ_I1vYOfT4H-0UaZzAaKTKfxQ_urjR8yYVM8MhSQlzQSCsMrE-1MqE_lbU.jpg"&gt;&lt;/p&gt;&lt;p&gt;</w:t>
      </w:r>
      <w:r>
        <w:rPr>
          <w:sz w:val="32"/>
          <w:szCs w:val="32"/>
        </w:rPr>
        <w:t>第四段：揭开神秘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月光洒满整个小镇的时候，你决定揭开一切。你走进了那个幽暗的小屋，将所有的心事和疑问全数倾诉给他。但是，当你等待答案时，却只听到了一声轻笑，以及那句令你永远难忘的话——“我一直都在这里。”</w:t>
      </w:r>
      <w:r>
        <w:rPr>
          <w:sz w:val="32"/>
          <w:szCs w:val="32"/>
        </w:rPr>
        <w:t>&lt;/p&gt;&lt;p&gt;&lt;img src="/static-img/u9iYFdPP2Ly9KbEBCatZLQHnBs7GanyyDpsagdQOEEohIl-Ijpst4WIfSTkESAZCmE1XEbZZQXPgFjBav4gJMdYcXxi2PIqhT8Y7G_OVadiMpewKMzXOIpHyQquryfZTq9GjSlzAspF_QTAmrSjT1Zl7nVceoa1VNPMUkyaFCZSikBW7zQ_I1vYOfT4H-0UaZzAaKTKfxQ_urjR8yYVM8MhSQlzQSCsMrE-1MqE_lbU.jpg"&gt;&lt;/p&gt;&lt;p&gt;</w:t>
      </w:r>
      <w:r>
        <w:rPr>
          <w:sz w:val="32"/>
          <w:szCs w:val="32"/>
        </w:rPr>
        <w:t>第五段：爱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阳光下还是在月色下，他都会陪伴左右。尽管周围的人仍旧保持距离，但对于你们而言，那些质疑已经不再重要。因为，在这个世界上，有些东西，比如真正意义上的爱，不需要任何解释或证明，它自有其存在的理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是在最隐蔽、最荒谬的情况下，也可能会有人用这样的方式表达他们内心最真挚的情感。而对于那些勇敢追求真理的人来说，或许也应该学会去理解这些奇异行为背后的深层含义，而不是简单地将其视作邪恶或疯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恶魔哥哥说你爱我》的故事，是关于两个人的命运交织，以及他们如何超越世俗规则，用自己的方式探索属于自己的幸福。这是一个关于勇气、信任以及至死方休忠诚的大篇章。如果能够把握其中蕴藏的心灵深处，那么即便是看似不可思议的事情，也能变成我们生命中宝贵的一课。</w:t>
      </w:r>
      <w:r>
        <w:rPr>
          <w:sz w:val="32"/>
          <w:szCs w:val="32"/>
        </w:rPr>
        <w:t>&lt;/p&gt;&lt;p&gt;&lt;a href = "/doc/829043-</w:t>
      </w:r>
      <w:r>
        <w:rPr>
          <w:sz w:val="32"/>
          <w:szCs w:val="32"/>
        </w:rPr>
        <w:t>恶魔哥哥的诱惑爱情在阴影之中绽放</w:t>
      </w:r>
      <w:r>
        <w:rPr>
          <w:sz w:val="32"/>
          <w:szCs w:val="32"/>
        </w:rPr>
        <w:t>.doc" rel="alternate" download="829043-</w:t>
      </w:r>
      <w:r>
        <w:rPr>
          <w:sz w:val="32"/>
          <w:szCs w:val="32"/>
        </w:rPr>
        <w:t>恶魔哥哥的诱惑爱情在阴影之中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