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一场意外的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公交车上的一位乘客不经意间发现了一张名为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这个名字听起来既奇怪又神秘，这位乘客决定打开它来看看里面是什么内容。</w:t>
      </w:r>
      <w:r>
        <w:rPr>
          <w:sz w:val="32"/>
          <w:szCs w:val="32"/>
        </w:rPr>
        <w:t>&lt;/p&gt;&lt;p&gt;&lt;img src="/static-img/_esfoTFEEoKgRm90K4xUgX39wJC9FboVP-Rn9Lyq5ZO_sXVaHS-51A-u2oHdxRqf.jpg"&gt;&lt;/p&gt;&lt;p&gt;</w:t>
      </w:r>
      <w:r>
        <w:rPr>
          <w:sz w:val="32"/>
          <w:szCs w:val="32"/>
        </w:rPr>
        <w:t>当他放入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器，第一首曲目开始了。这是一支古典乐曲，以其优美的旋律和复杂的和声深深吸引了所有人。在这份宁静之中，公交车上的人们似乎忘记了自己是如何结束到这里的，他们的心情也随着音乐逐渐被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继续演奏，一些乘客开始闭上眼睛，让自己沉浸在这份宁静之中。他们仿佛能够听到那笛子、小提琴、小号等各种乐器之间精妙绝伦的对话，每个音符都像是触碰心灵最深处的一个点，让人感到无比震撼。</w:t>
      </w:r>
      <w:r>
        <w:rPr>
          <w:sz w:val="32"/>
          <w:szCs w:val="32"/>
        </w:rPr>
        <w:t>&lt;/p&gt;&lt;p&gt;&lt;img src="/static-img/V_H0mXWAQRRGXiYbNXjvfH39wJC9FboVP-Rn9Lyq5ZNE5G6NSTcrIcBJohagOHGDVc5gASSkQRldaz_Pr3m0M8Dq0P40f4IufVtQuq6AsSDeekHL_Lkqyc8h2nn_29SFPmPb8JzahXMSxQjrM8rW5WAt9_2i3cHl_lwqosUcRkn3ql4bcqgx-VgDwFEO4cdL.jpg"&gt;&lt;/p&gt;&lt;p&gt;</w:t>
      </w:r>
      <w:r>
        <w:rPr>
          <w:sz w:val="32"/>
          <w:szCs w:val="32"/>
        </w:rPr>
        <w:t>此时，有一位女孩坐在靠窗位置，她拿出自己的吉他，并开始轻轻弹奏，与</w:t>
      </w:r>
      <w:r>
        <w:rPr>
          <w:sz w:val="32"/>
          <w:szCs w:val="32"/>
        </w:rPr>
        <w:t>CD</w:t>
      </w:r>
      <w:r>
        <w:rPr>
          <w:sz w:val="32"/>
          <w:szCs w:val="32"/>
        </w:rPr>
        <w:t>中的乐曲相呼应。她的声音清脆而有力，不仅增添了一种温馨感，也让整个空间充满了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群年轻人聚集在一起，他们带来了自己的鼓和贝斯，他们的声音响彻整个车厢，将原本单纯的古典乐变成了现代流行歌曲。这场突如其来的音乐会让每个人都感到惊喜，同时也让大家彼此拉近距离，共同享受这份难得的欢愉时光。</w:t>
      </w:r>
      <w:r>
        <w:rPr>
          <w:sz w:val="32"/>
          <w:szCs w:val="32"/>
        </w:rPr>
        <w:t>&lt;/p&gt;&lt;p&gt;&lt;img src="/static-img/i53OSDGQQnmjfnJw4LzTk339wJC9FboVP-Rn9Lyq5ZNE5G6NSTcrIcBJohagOHGDVc5gASSkQRldaz_Pr3m0M8Dq0P40f4IufVtQuq6AsSDeekHL_Lkqyc8h2nn_29SFPmPb8JzahXMSxQjrM8rW5WAt9_2i3cHl_lwqosUcRkn3ql4bcqgx-VgDwFEO4cdL.jpg"&gt;&lt;/p&gt;&lt;p&gt;</w:t>
      </w:r>
      <w:r>
        <w:rPr>
          <w:sz w:val="32"/>
          <w:szCs w:val="32"/>
        </w:rPr>
        <w:t>尽管这个过程有些凌乱，但每个人都能感受到一种前所未有的共鸣。在这个普通的地方发生的一切，都因为那张被忽视的小小</w:t>
      </w:r>
      <w:r>
        <w:rPr>
          <w:sz w:val="32"/>
          <w:szCs w:val="32"/>
        </w:rPr>
        <w:t>CD</w:t>
      </w:r>
      <w:r>
        <w:rPr>
          <w:sz w:val="32"/>
          <w:szCs w:val="32"/>
        </w:rPr>
        <w:t>而变得非凡。人们离开公交站的时候，都带走了一个温暖的心情，以及对生活可能隐藏在角落里的美好事物的一份新认识。而那个曾经无名的小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那张标签上的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，已经成为了一个令人怀念的人生画面之一。</w:t>
      </w:r>
      <w:r>
        <w:rPr>
          <w:sz w:val="32"/>
          <w:szCs w:val="32"/>
        </w:rPr>
        <w:t>&lt;/p&gt;&lt;p&gt;&lt;a href = "/doc/829077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场意外的音乐盛宴</w:t>
      </w:r>
      <w:r>
        <w:rPr>
          <w:sz w:val="32"/>
          <w:szCs w:val="32"/>
        </w:rPr>
        <w:t>.doc" rel="alternate" download="829077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场意外的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