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点满分宝宝不撒尿片的惨状让人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点满分！宝宝不撒尿片的惨状，让人心疼</w:t>
      </w:r>
      <w:r>
        <w:rPr>
          <w:sz w:val="32"/>
          <w:szCs w:val="32"/>
        </w:rPr>
        <w:t>&lt;/p&gt;&lt;p&gt;&lt;img src="/static-img/uPbXXKwc-r5nucHxAOfpfvI90EWL-EjqBSpJUdInBmdYfcl3J8r4mTngdV9EM3fE.png"&gt;&lt;/p&gt;&lt;p&gt;</w:t>
      </w:r>
      <w:r>
        <w:rPr>
          <w:sz w:val="32"/>
          <w:szCs w:val="32"/>
        </w:rPr>
        <w:t>在育儿的道路上，很多父母都遇到过这样一个问题：宝宝突然不愿意撒尿片了。这种情况可能会让家长感到困惑和焦虑，因为这可能意味着孩子需要更频繁地更换尿布，这对于小孩子来说是非常不舒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宝宝会突然变得对撒尿片有抵触情绪。这可能是因为孩子身体出现了一些变化，比如湿疹、皮肤感染或者其他健康问题，这些都可能导致他们对接触尿布产生厌恶感。有的案例中，孩子们也许已经开始学习使用蹲式便器，这使得他们更加讨厌传统的纸尿裤。</w:t>
      </w:r>
      <w:r>
        <w:rPr>
          <w:sz w:val="32"/>
          <w:szCs w:val="32"/>
        </w:rPr>
        <w:t>&lt;/p&gt;&lt;p&gt;&lt;img src="/static-img/EThQSPdsiRWv_DdDdGQNdPI90EWL-EjqBSpJUdInBmef04piRqp6CYIifr_Z9xvNfEbUQ_sTF65n-NR872EOV4Rf-kX8cQjPIRL7LDXkfXc.png"&gt;&lt;/p&gt;&lt;p&gt;</w:t>
      </w:r>
      <w:r>
        <w:rPr>
          <w:sz w:val="32"/>
          <w:szCs w:val="32"/>
        </w:rPr>
        <w:t>有一位妈妈在社交媒体上分享了她女儿的情况：“我的女儿大概两岁半的时候，就开始拒绝穿纸尿裤。她说‘我要像姐姐那样’，意思是想要像她的三岁姐姐那样用蹲式便器。我最初以为这是正常的发展过程，但随着时间推移，我发现她每次排泄后都会哭泣并且抗拒任何形式的干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有些家长采取了一系列措施。一种方法是改变纸尿裤品牌或类型，有时候简单地切换一种型号就能解决问题。而另一种方法则是在日常生活中增加一些“奖励”机制，比如每次成功使用蹲式便器后给予积分，可以兑换玩具或小零食等奖励。</w:t>
      </w:r>
      <w:r>
        <w:rPr>
          <w:sz w:val="32"/>
          <w:szCs w:val="32"/>
        </w:rPr>
        <w:t>&lt;/p&gt;&lt;p&gt;&lt;img src="/static-img/1TkvGrMYmEgK7McqzhDVVPI90EWL-EjqBSpJUdInBmef04piRqp6CYIifr_Z9xvNfEbUQ_sTF65n-NR872EOV4Rf-kX8cQjPIRL7LDXkfXc.png"&gt;&lt;/p&gt;&lt;p&gt;</w:t>
      </w:r>
      <w:r>
        <w:rPr>
          <w:sz w:val="32"/>
          <w:szCs w:val="32"/>
        </w:rPr>
        <w:t>另一方面，如果你怀疑你的孩子由于某种健康原因而拒绝撒尿片，那么最好咨询医生。医生可以帮助诊断潜在的问题，并提供相应的治疗建议。此外，还有一些家庭护理产品，如专为敏感肌肤设计的小巧巾，可以作为替代品，用以保护婴幼儿免受湿润带来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什么原因引起了这个现象，都不要忘记耐心和理解。在处理这个挑战时，最重要的是保持冷静，并与你的伴侣一起合作，以确保你们都能找到最佳解决方案。如果你正面临这样的难题，请记住，你并不孤单，每个家庭都是独一无二，而我们的共同目标是让我们的孩子感到安全和舒适。</w:t>
      </w:r>
      <w:r>
        <w:rPr>
          <w:sz w:val="32"/>
          <w:szCs w:val="32"/>
        </w:rPr>
        <w:t>&lt;/p&gt;&lt;p&gt;&lt;img src="/static-img/CLRHScZNpVTGX1BUW43IEPI90EWL-EjqBSpJUdInBmef04piRqp6CYIifr_Z9xvNfEbUQ_sTF65n-NR872EOV4Rf-kX8cQjPIRL7LDXkfXc.jpg"&gt;&lt;/p&gt;&lt;p&gt;&lt;a href = "/doc/829122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点满分宝宝不撒尿片的惨状让人心疼</w:t>
      </w:r>
      <w:r>
        <w:rPr>
          <w:sz w:val="32"/>
          <w:szCs w:val="32"/>
        </w:rPr>
        <w:t>.doc" rel="alternate" download="829122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点满分宝宝不撒尿片的惨状让人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