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镜子解读病式精神病背后的心理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式精神病：现代社会的隐秘挑战</w:t>
      </w:r>
      <w:r>
        <w:rPr>
          <w:sz w:val="32"/>
          <w:szCs w:val="32"/>
        </w:rPr>
        <w:t>&lt;/p&gt;&lt;p&gt;&lt;img src="/static-img/JVMZAzO04fKBiE4ww5BW__3nMOFMiIKVx2KuSLKvUEo.jpg"&gt;&lt;/p&gt;&lt;p&gt;</w:t>
      </w:r>
      <w:r>
        <w:rPr>
          <w:sz w:val="32"/>
          <w:szCs w:val="32"/>
        </w:rPr>
        <w:t>在当今这个快速发展和信息化程度日益高的时代，人们生活节奏加快，压力也随之增大。这种长期的压力和焦虑往往会对个人的心理健康产生影响，引发一种特殊的心理疾病——“病式精神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病式精神病？</w:t>
      </w:r>
      <w:r>
        <w:rPr>
          <w:sz w:val="32"/>
          <w:szCs w:val="32"/>
        </w:rPr>
        <w:t>&lt;/p&gt;&lt;p&gt;&lt;img src="/static-img/On9Kzfc07LhtY0sl1u3olf3nMOFMiIKVx2KuSLKvUEo.jpg"&gt;&lt;/p&gt;&lt;p&gt;</w:t>
      </w:r>
      <w:r>
        <w:rPr>
          <w:sz w:val="32"/>
          <w:szCs w:val="32"/>
        </w:rPr>
        <w:t>首先，我们需要了解“病式精神病”的概念。这并不是一个正式的心理学术语，但它描述了一种现象，即某些人为了逃避现实、解决问题或者满足内心的需求，而不自觉地采取了一系列奇怪甚至荒谬的行为方式。这些行为可能包括但不限于重复性行为、过度洁癖或其他类型的强迫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常规之下</w:t>
      </w:r>
      <w:r>
        <w:rPr>
          <w:sz w:val="32"/>
          <w:szCs w:val="32"/>
        </w:rPr>
        <w:t>&lt;/p&gt;&lt;p&gt;&lt;img src="/static-img/jPCG8PhSmtIJ4q4GiWUrt_3nMOFMiIKVx2KuSLKvUEo.jpg"&gt;&lt;/p&gt;&lt;p&gt;</w:t>
      </w:r>
      <w:r>
        <w:rPr>
          <w:sz w:val="32"/>
          <w:szCs w:val="32"/>
        </w:rPr>
        <w:t>不同于传统意义上的严重心理障碍，如抑郁症或妄想症，“病式精神病”通常不会导致患者完全失去与外界沟通能力，它们更多地表现为日常生活中的小细节改变，比如整天盯着同一件物品不放，或是每天按照固定的时间点做相同的事情。此类行为看似无害，但却可能给患者本人带来巨大的困扰，同时也会影响到周围人的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藏的情感深度</w:t>
      </w:r>
      <w:r>
        <w:rPr>
          <w:sz w:val="32"/>
          <w:szCs w:val="32"/>
        </w:rPr>
        <w:t>&lt;/p&gt;&lt;p&gt;&lt;img src="/static-img/fDXyMzQgI-nhW0AhmGD1tP3nMOFMiIKVx2KuSLKvUEo.jpg"&gt;&lt;/p&gt;&lt;p&gt;</w:t>
      </w:r>
      <w:r>
        <w:rPr>
          <w:sz w:val="32"/>
          <w:szCs w:val="32"/>
        </w:rPr>
        <w:t>探究“病式精神</w:t>
      </w:r>
      <w:r>
        <w:rPr>
          <w:sz w:val="32"/>
          <w:szCs w:val="32"/>
        </w:rPr>
        <w:t>isease”</w:t>
      </w:r>
      <w:r>
        <w:rPr>
          <w:sz w:val="32"/>
          <w:szCs w:val="32"/>
        </w:rPr>
        <w:t>的原因时，我们发现，这种现象往往与情绪管理能力不足有关。当个人面临难以应对的问题时，他们可能会通过上述形式的手段来缓解自己的焦虑感。例如，一些人因为工作压力过大而变得极端专注于工作，以此来暂时忘记其他烦恼；另一些人则通过不断清洁环境来寻求一种控制感，因为他们感觉自己的生活被不可预测因素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&lt;img src="/static-img/hEBAYSLAQDOCq4XXm-IfJf3nMOFMiIKVx2KuSLKvUEo.jpg"&gt;&lt;/p&gt;&lt;p&gt;</w:t>
      </w:r>
      <w:r>
        <w:rPr>
          <w:sz w:val="32"/>
          <w:szCs w:val="32"/>
        </w:rPr>
        <w:t>除了个人心理状态，“ 病式精神</w:t>
      </w:r>
      <w:r>
        <w:rPr>
          <w:sz w:val="32"/>
          <w:szCs w:val="32"/>
        </w:rPr>
        <w:t>isease”</w:t>
      </w:r>
      <w:r>
        <w:rPr>
          <w:sz w:val="32"/>
          <w:szCs w:val="32"/>
        </w:rPr>
        <w:t>还受到社会文化因素的影响。在某些文化中，对于秩序和结构有着非常高要求的人群，更容易出现这种情况。比如，在追求完美主义者中间，不断检查是否所有事项都按计划进行，就成为了维持心态稳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途径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患有“ 病式精神</w:t>
      </w:r>
      <w:r>
        <w:rPr>
          <w:sz w:val="32"/>
          <w:szCs w:val="32"/>
        </w:rPr>
        <w:t>ease”</w:t>
      </w:r>
      <w:r>
        <w:rPr>
          <w:sz w:val="32"/>
          <w:szCs w:val="32"/>
        </w:rPr>
        <w:t>的个体来说，最重要的是意识到这一点，并寻求帮助。一方面，可以尝试专业的心理咨询服务，帮助他们理解背后的原因，并学会更有效地处理情绪；另一方面，也可以考虑药物治疗作为辅助手段，用以减轻患者的情绪紧张和身体症状。但关键在于建立一个支持性的环境，让患者感到安全且被理解，从而鼓励他们主动改善自己的人生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现代社会中存在着这样一种隐秘但又普遍的心理健康问题——“ 病式精神</w:t>
      </w:r>
      <w:r>
        <w:rPr>
          <w:sz w:val="32"/>
          <w:szCs w:val="32"/>
        </w:rPr>
        <w:t>ease”</w:t>
      </w:r>
      <w:r>
        <w:rPr>
          <w:sz w:val="32"/>
          <w:szCs w:val="32"/>
        </w:rPr>
        <w:t>。它是一个复杂的问题，其根源涉及个人心理特征、社会文化背景以及当前快速变化的情况。因此，要有效应对这一挑战，我们需要从多角度出发，为那些处境艰难的人提供支持，以及促进整个社会向更加包容和理解的心态转变。</w:t>
      </w:r>
      <w:r>
        <w:rPr>
          <w:sz w:val="32"/>
          <w:szCs w:val="32"/>
        </w:rPr>
        <w:t>&lt;/p&gt;&lt;p&gt;&lt;a href = "/doc/829215-</w:t>
      </w:r>
      <w:r>
        <w:rPr>
          <w:sz w:val="32"/>
          <w:szCs w:val="32"/>
        </w:rPr>
        <w:t>隐秘的镜子解读病式精神病背后的心理迷雾</w:t>
      </w:r>
      <w:r>
        <w:rPr>
          <w:sz w:val="32"/>
          <w:szCs w:val="32"/>
        </w:rPr>
        <w:t>.doc" rel="alternate" download="829215-</w:t>
      </w:r>
      <w:r>
        <w:rPr>
          <w:sz w:val="32"/>
          <w:szCs w:val="32"/>
        </w:rPr>
        <w:t>隐秘的镜子解读病式精神病背后的心理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