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车站最后一排被多人玩</w:t>
      </w:r>
      <w:r>
        <w:rPr>
          <w:sz w:val="48"/>
          <w:szCs w:val="48"/>
        </w:rPr>
        <w:t>-</w:t>
      </w:r>
      <w:r>
        <w:rPr>
          <w:sz w:val="48"/>
          <w:szCs w:val="48"/>
        </w:rPr>
        <w:t>末班车的无声游戏揭秘公交站角落的隐秘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班车的无声游戏：揭秘公交站角落的隐秘娱乐</w:t>
      </w:r>
      <w:r>
        <w:rPr>
          <w:sz w:val="32"/>
          <w:szCs w:val="32"/>
        </w:rPr>
        <w:t>&lt;/p&gt;&lt;p&gt;&lt;img src="/static-img/bnTRwkf_dor6g2qrolQ670ukurtrFiucRLSvn02p0tSjU-g8NMt1jLoZaKtZkg4q.jpg"&gt;&lt;/p&gt;&lt;p&gt;</w:t>
      </w:r>
      <w:r>
        <w:rPr>
          <w:sz w:val="32"/>
          <w:szCs w:val="32"/>
        </w:rPr>
        <w:t>在繁忙的都市里，公交车是城市居民通勤的重要工具。每天早晨和傍晚，人们涌向各个方向，赶上或下公交车。然而，在这场日复一日、看似乏味透顶的人群中，有一个不为人知的小世界——公交车站最后一排被多人玩。</w:t>
      </w:r>
      <w:r>
        <w:rPr>
          <w:sz w:val="32"/>
          <w:szCs w:val="32"/>
        </w:rPr>
        <w:t>&lt;/p&gt;&lt;p&gt;</w:t>
      </w:r>
      <w:r>
        <w:rPr>
          <w:sz w:val="32"/>
          <w:szCs w:val="32"/>
        </w:rPr>
        <w:t>这种现象并不罕见。在一些繁忙的地铁口或者高峰时段，每当夜幕降临，一些乘客会选择坐在最后一排，这并非因为他们对空旷空间有特殊偏好，而是因为那里的声音可以在一定程度上被屏蔽掉。这就成为了许多人的“隐私空间”。</w:t>
      </w:r>
      <w:r>
        <w:rPr>
          <w:sz w:val="32"/>
          <w:szCs w:val="32"/>
        </w:rPr>
        <w:t>&lt;/p&gt;&lt;p&gt;&lt;img src="/static-img/uv3widnOn0zSAxOvOTdwAkukurtrFiucRLSvn02p0tQpPeJTaaCoB_ZACA5pdXAHxr1KZaxnmiKRgoHQrVn3NQLVwTG7BA9vJ3IpJf2xbk4gqrMekSxYPl88sNgH7uBlL_F9otc18KmUBdYo2N8rgA.jpg"&gt;&lt;/p&gt;&lt;p&gt;</w:t>
      </w:r>
      <w:r>
        <w:rPr>
          <w:sz w:val="32"/>
          <w:szCs w:val="32"/>
        </w:rPr>
        <w:t>记得有一次，我观察到这样的一幕。在北京市中心的一个繁华地铁口，那里的灯光璀璨，人流如潮。但就在人们熙熙攘攘间，不经意间我发现了一个小团体，他们聚集在最后一排座位上，一边等待着下班高峰期结束，一边进行着“无声”的游戏。</w:t>
      </w:r>
      <w:r>
        <w:rPr>
          <w:sz w:val="32"/>
          <w:szCs w:val="32"/>
        </w:rPr>
        <w:t>&lt;/p&gt;&lt;p&gt;</w:t>
      </w:r>
      <w:r>
        <w:rPr>
          <w:sz w:val="32"/>
          <w:szCs w:val="32"/>
        </w:rPr>
        <w:t>他们中的一个人拿出了一副扑克牌开始洗牌，他的手指灵活而精准，就像是在表演魔术一般。而旁边的人则静静地看着，或许是一种默契，也可能只是偶然之间相互瞥了一眼，但没有一人打断他的动作。</w:t>
      </w:r>
      <w:r>
        <w:rPr>
          <w:sz w:val="32"/>
          <w:szCs w:val="32"/>
        </w:rPr>
        <w:t>&lt;/p&gt;&lt;p&gt;&lt;img src="/static-img/eeDTi08g1Fw9cBuO52-vUEukurtrFiucRLSvn02p0tQpPeJTaaCoB_ZACA5pdXAHxr1KZaxnmiKRgoHQrVn3NQLVwTG7BA9vJ3IpJf2xbk4gqrMekSxYPl88sNgH7uBlL_F9otc18KmUBdYo2N8rgA.jpg"&gt;&lt;/p&gt;&lt;p&gt;</w:t>
      </w:r>
      <w:r>
        <w:rPr>
          <w:sz w:val="32"/>
          <w:szCs w:val="32"/>
        </w:rPr>
        <w:t>此外，还有一个女孩，她带着书包坐在地面上，用耳机听音乐，看起来很专注。我注意到她的手中还拿着一支笔和纸张。她似乎正在写点什么，但她将纸张紧握在手里，以免其他乘客看到她写下的内容。这样的举止也说明了这个地方对于这些年轻人的意义远远超出了简单的坐姿和位置选择，它成了他们隐私、放松甚至是创作的地方。</w:t>
      </w:r>
      <w:r>
        <w:rPr>
          <w:sz w:val="32"/>
          <w:szCs w:val="32"/>
        </w:rPr>
        <w:t>&lt;/p&gt;&lt;p&gt;</w:t>
      </w:r>
      <w:r>
        <w:rPr>
          <w:sz w:val="32"/>
          <w:szCs w:val="32"/>
        </w:rPr>
        <w:t>随后几天，我又观察到了更多类似的场景。在上海浦东的一条主要街道上的某个停靠站，那里的行李架已经堆满了行李箱，而站在最前面的几个位置，则被一些旅途者占据。这一次，他们没有任何特别的事情，只是在享受旅行前的宁静时光，对于周围环境漠不关心。</w:t>
      </w:r>
      <w:r>
        <w:rPr>
          <w:sz w:val="32"/>
          <w:szCs w:val="32"/>
        </w:rPr>
        <w:t>&lt;/p&gt;&lt;p&gt;&lt;img src="/static-img/fxSt6wfy0pmpPoEDl-jss0ukurtrFiucRLSvn02p0tQpPeJTaaCoB_ZACA5pdXAHxr1KZaxnmiKRgoHQrVn3NQLVwTG7BA9vJ3IpJf2xbk4gqrMekSxYPl88sNgH7uBlL_F9otc18KmUBdYo2N8rgA.jpg"&gt;&lt;/p&gt;&lt;p&gt;</w:t>
      </w:r>
      <w:r>
        <w:rPr>
          <w:sz w:val="32"/>
          <w:szCs w:val="32"/>
        </w:rPr>
        <w:t>还有那些单身母亲，她们通常坐在最后一排，因为那里较为安静，而且离出口近，可以随时准备起身帮助孩子们。当她们独自一人的时候，她们往往会沉浸于自己的思绪中，无声地处理着生活中的难题与挑战。</w:t>
      </w:r>
      <w:r>
        <w:rPr>
          <w:sz w:val="32"/>
          <w:szCs w:val="32"/>
        </w:rPr>
        <w:t>&lt;/p&gt;&lt;p&gt;</w:t>
      </w:r>
      <w:r>
        <w:rPr>
          <w:sz w:val="32"/>
          <w:szCs w:val="32"/>
        </w:rPr>
        <w:t>总之，“公交车车站最后一排被多人玩”背后的故事充满了深意。它不仅仅是一个寻找安静避风所的地方，更是一个展示个人独特性格、需求以及社交习惯的小舞台。在这个快节奏、高压力的大都市，我们需要找到属于自己的角落，即使那个角落位于众目睽睽之下，也能保持我们内心世界的宁静与自由。</w:t>
      </w:r>
      <w:r>
        <w:rPr>
          <w:sz w:val="32"/>
          <w:szCs w:val="32"/>
        </w:rPr>
        <w:t>&lt;/p&gt;&lt;p&gt;&lt;img src="/static-img/Du0rT-H2PbxB_l-vZypiXEukurtrFiucRLSvn02p0tQpPeJTaaCoB_ZACA5pdXAHxr1KZaxnmiKRgoHQrVn3NQLVwTG7BA9vJ3IpJf2xbk4gqrMekSxYPl88sNgH7uBlL_F9otc18KmUBdYo2N8rgA.jpg"&gt;&lt;/p&gt;&lt;p&gt;&lt;a href = "/doc/829354-</w:t>
      </w:r>
      <w:r>
        <w:rPr>
          <w:sz w:val="32"/>
          <w:szCs w:val="32"/>
        </w:rPr>
        <w:t>公交车车站最后一排被多人玩</w:t>
      </w:r>
      <w:r>
        <w:rPr>
          <w:sz w:val="32"/>
          <w:szCs w:val="32"/>
        </w:rPr>
        <w:t>-</w:t>
      </w:r>
      <w:r>
        <w:rPr>
          <w:sz w:val="32"/>
          <w:szCs w:val="32"/>
        </w:rPr>
        <w:t>末班车的无声游戏揭秘公交站角落的隐秘娱乐</w:t>
      </w:r>
      <w:r>
        <w:rPr>
          <w:sz w:val="32"/>
          <w:szCs w:val="32"/>
        </w:rPr>
        <w:t>.doc" rel="alternate" download="829354-</w:t>
      </w:r>
      <w:r>
        <w:rPr>
          <w:sz w:val="32"/>
          <w:szCs w:val="32"/>
        </w:rPr>
        <w:t>公交车车站最后一排被多人玩</w:t>
      </w:r>
      <w:r>
        <w:rPr>
          <w:sz w:val="32"/>
          <w:szCs w:val="32"/>
        </w:rPr>
        <w:t>-</w:t>
      </w:r>
      <w:r>
        <w:rPr>
          <w:sz w:val="32"/>
          <w:szCs w:val="32"/>
        </w:rPr>
        <w:t>末班车的无声游戏揭秘公交站角落的隐秘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