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幻</w:t>
      </w:r>
      <w:r>
        <w:rPr>
          <w:sz w:val="48"/>
          <w:szCs w:val="48"/>
        </w:rPr>
        <w:t>-</w:t>
      </w:r>
      <w:r>
        <w:rPr>
          <w:sz w:val="48"/>
          <w:szCs w:val="48"/>
        </w:rPr>
        <w:t>欲魔之谜揭秘那些难以抗拒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魔之谜：揭秘那些难以抗拒的诱惑</w:t>
      </w:r>
      <w:r>
        <w:rPr>
          <w:sz w:val="32"/>
          <w:szCs w:val="32"/>
        </w:rPr>
        <w:t>&lt;/p&gt;&lt;p&gt;&lt;img src="/static-img/lQaCX0DQmgMCT-U0M_ZLP-xtMi13d6G_CE1CrSKkz1VLjqmqO155OMOpl2UiUBit.png"&gt;&lt;/p&gt;&lt;p&gt;</w:t>
      </w:r>
      <w:r>
        <w:rPr>
          <w:sz w:val="32"/>
          <w:szCs w:val="32"/>
        </w:rPr>
        <w:t>在这个充满欲望和冲动的时代，我们每个人都可能面临着各种各样的诱惑。有时候，这些诱惑就像一场魔法一样，能够让我们陷入深深的迷雾中，无法自拔。这就是所谓的“欲魔”——一种心理现象，它使我们的理性被情感所取代，让我们做出不符合自身利益或价值观的事情。</w:t>
      </w:r>
      <w:r>
        <w:rPr>
          <w:sz w:val="32"/>
          <w:szCs w:val="32"/>
        </w:rPr>
        <w:t>&lt;/p&gt;&lt;p&gt;</w:t>
      </w:r>
      <w:r>
        <w:rPr>
          <w:sz w:val="32"/>
          <w:szCs w:val="32"/>
        </w:rPr>
        <w:t>首先，我们来看一下消费主义中的“欲魔”。随着经济的发展和生活水平的提高，越来越多的人开始追求物质财富。但是这种追求往往带有一种无休止的心理状态，使得人们不断地向外界寻找新的刺激和满足感，从而形成了一个恶性循环。在这过程中，不少人发现自己手头没有钱，但心里却想买最新款手机、名牌包包或者参加奢华旅行，这种情况下，“欲魔”就发挥了作用，让人们无法控制自己的消费行为。</w:t>
      </w:r>
      <w:r>
        <w:rPr>
          <w:sz w:val="32"/>
          <w:szCs w:val="32"/>
        </w:rPr>
        <w:t>&lt;/p&gt;&lt;p&gt;&lt;img src="/static-img/lrBwCQH31i7UAWExVARbPextMi13d6G_CE1CrSKkz1XkM30MOmvlp8I8AExAgCWqgezoy_-90EIkpKwu870dRD3jSEr0LM7-9yDa5ZZLxfpISxV0K5txOs4X-NNTvL5rFKxdc1pWY451W1rhiL798mY33y1jrn7N1Jj-yqN06DdryxEWjXwhl2OL0kVxBnWz.png"&gt;&lt;/p&gt;&lt;p&gt;</w:t>
      </w:r>
      <w:r>
        <w:rPr>
          <w:sz w:val="32"/>
          <w:szCs w:val="32"/>
        </w:rPr>
        <w:t>其次，在网络世界里，“欲魔”同样是一个重要的话题。社交媒体上的广告、流量驱动型内容以及虚拟现实技术，都为年轻一代提供了大量吸引人的信息源。这些信息通过精准定位，直接触及个人的兴趣点，有时甚至可以制造出假象性的需求，使得年轻人在不知不觉中花费大量时间和金钱去尝试新事物或购买产品。这也是为什么一些公司会采用心理学原则设计他们的广告策略，以此来最大化销售效果。</w:t>
      </w:r>
      <w:r>
        <w:rPr>
          <w:sz w:val="32"/>
          <w:szCs w:val="32"/>
        </w:rPr>
        <w:t>&lt;/p&gt;&lt;p&gt;</w:t>
      </w:r>
      <w:r>
        <w:rPr>
          <w:sz w:val="32"/>
          <w:szCs w:val="32"/>
        </w:rPr>
        <w:t>再者，“欲魔”的影响还体现在工作领域。当一个人对某项工作产生浓厚兴趣，并且感觉到自己在其中取得了一定的成就时，他可能会变得非常投入，从而忽视周围环境中的其他机会，比如健康问题、家庭关系等。在这种情况下，那些看似高薪、高职位但实际上对个人幸福毫无帮助的事业，就成了许多人追求目标的一部分，他们也许并不知道自己已经沦为“欲魔”的俘虏。</w:t>
      </w:r>
      <w:r>
        <w:rPr>
          <w:sz w:val="32"/>
          <w:szCs w:val="32"/>
        </w:rPr>
        <w:t>&lt;/p&gt;&lt;p&gt;&lt;img src="/static-img/-pFfQv0YchNhT6E3hizqzOxtMi13d6G_CE1CrSKkz1XkM30MOmvlp8I8AExAgCWqgezoy_-90EIkpKwu870dRD3jSEr0LM7-9yDa5ZZLxfpISxV0K5txOs4X-NNTvL5rFKxdc1pWY451W1rhiL798mY33y1jrn7N1Jj-yqN06DdryxEWjXwhl2OL0kVxBnWz.png"&gt;&lt;/p&gt;&lt;p&gt;</w:t>
      </w:r>
      <w:r>
        <w:rPr>
          <w:sz w:val="32"/>
          <w:szCs w:val="32"/>
        </w:rPr>
        <w:t>最后，还有教育领域。“欲魔”也表现为学习者的强烈渴望获得知识与技能，即便是在没有明确目的的情况下，也愿意投入大量时间去学习某门课程或研究某个主题。此类情况虽然表面上看起来是积极进取，但如果没有合理规划，最终可能导致资源浪费，如过度集中于单一领域，而忽略其他重要方面，如社会交往能力、创造力等。</w:t>
      </w:r>
      <w:r>
        <w:rPr>
          <w:sz w:val="32"/>
          <w:szCs w:val="32"/>
        </w:rPr>
        <w:t>&lt;/p&gt;&lt;p&gt;</w:t>
      </w:r>
      <w:r>
        <w:rPr>
          <w:sz w:val="32"/>
          <w:szCs w:val="32"/>
        </w:rPr>
        <w:t>总结来说，“欲魔”是一种普遍存在的心理现象，它能让我们做出超出了预期范围的事情。如果认识清楚这一点，并学会如何管理自己的内心世界，我们才能避免成为它的手段，对抗那些难以抗拒的诱惑。</w:t>
      </w:r>
      <w:r>
        <w:rPr>
          <w:sz w:val="32"/>
          <w:szCs w:val="32"/>
        </w:rPr>
        <w:t>&lt;/p&gt;&lt;p&gt;&lt;img src="/static-img/JJcBmi-M4_8PiFopEXntW-xtMi13d6G_CE1CrSKkz1XkM30MOmvlp8I8AExAgCWqgezoy_-90EIkpKwu870dRD3jSEr0LM7-9yDa5ZZLxfpISxV0K5txOs4X-NNTvL5rFKxdc1pWY451W1rhiL798mY33y1jrn7N1Jj-yqN06DdryxEWjXwhl2OL0kVxBnWz.jpg"&gt;&lt;/p&gt;&lt;p&gt;&lt;a href = "/doc/829458-</w:t>
      </w:r>
      <w:r>
        <w:rPr>
          <w:sz w:val="32"/>
          <w:szCs w:val="32"/>
        </w:rPr>
        <w:t>魔幻</w:t>
      </w:r>
      <w:r>
        <w:rPr>
          <w:sz w:val="32"/>
          <w:szCs w:val="32"/>
        </w:rPr>
        <w:t>-</w:t>
      </w:r>
      <w:r>
        <w:rPr>
          <w:sz w:val="32"/>
          <w:szCs w:val="32"/>
        </w:rPr>
        <w:t>欲魔之谜揭秘那些难以抗拒的诱惑</w:t>
      </w:r>
      <w:r>
        <w:rPr>
          <w:sz w:val="32"/>
          <w:szCs w:val="32"/>
        </w:rPr>
        <w:t>.doc" rel="alternate" download="829458-</w:t>
      </w:r>
      <w:r>
        <w:rPr>
          <w:sz w:val="32"/>
          <w:szCs w:val="32"/>
        </w:rPr>
        <w:t>魔幻</w:t>
      </w:r>
      <w:r>
        <w:rPr>
          <w:sz w:val="32"/>
          <w:szCs w:val="32"/>
        </w:rPr>
        <w:t>-</w:t>
      </w:r>
      <w:r>
        <w:rPr>
          <w:sz w:val="32"/>
          <w:szCs w:val="32"/>
        </w:rPr>
        <w:t>欲魔之谜揭秘那些难以抗拒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