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揭秘九尾灵狐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仙官网：揭秘九尾灵狐的数字世界</w:t>
      </w:r>
      <w:r>
        <w:rPr>
          <w:sz w:val="32"/>
          <w:szCs w:val="32"/>
        </w:rPr>
        <w:t>&lt;/p&gt;&lt;p&gt;&lt;img src="/static-img/wkapUnQgMxlFYyIBedm2qIoD_fF1ZwouX5AXWACB7NI4bsUDONzBdJvmU9UTI4Ik.jpg"&gt;&lt;/p&gt;&lt;p&gt;</w:t>
      </w:r>
      <w:r>
        <w:rPr>
          <w:sz w:val="32"/>
          <w:szCs w:val="32"/>
        </w:rPr>
        <w:t>在这个充满神秘与幻想的时代，网络空间中诞生了一个独特而迷人的地方——狐仙官网。这里不仅仅是一个简单的网站，它是九尾灵狐的精神家园，是对传统文化与现代科技完美结合的体现。在狐仙官网，每一处细节都透露出一种独有的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狐仙之谜</w:t>
      </w:r>
      <w:r>
        <w:rPr>
          <w:sz w:val="32"/>
          <w:szCs w:val="32"/>
        </w:rPr>
        <w:t xml:space="preserve">&lt;/p&gt;&lt;p&gt;&lt;img src="/static-img/bmVV-GbOoHvzm1xofOVPvYoD_fF1ZwouX5AXWACB7NKJuUiWZT2daovgLsutkyRMeCrzY2Vib8POZiSUnTJgp6_NiRl-8XXzur63BgtABlxbciiaNPM09AhpczmmG3m1RrO1YTEDq0jQDEJs7xc7Xb-udsrOZLvbk5hCHY4gEC-Xw4-BqTaAI-71d8xJMTlagZfXJFWzvaGhl1WDX3OCiA.jpg"&gt;&lt;/p&gt;&lt;p&gt;1.1 </w:t>
      </w:r>
      <w:r>
        <w:rPr>
          <w:sz w:val="32"/>
          <w:szCs w:val="32"/>
        </w:rPr>
        <w:t>什么是九尾灵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中，九尾灵狐是一种极为罕见且珍贵的神兽，以其聪明、机智和善良著称。它拥有九条长长的尾巴，每一根尾巴都代表着不同的能力和特质，如智慧、勇气、力量等。</w:t>
      </w:r>
      <w:r>
        <w:rPr>
          <w:sz w:val="32"/>
          <w:szCs w:val="32"/>
        </w:rPr>
        <w:t xml:space="preserve">&lt;/p&gt;&lt;p&gt;&lt;img src="/static-img/8IcyRHCjeVycVE6oeJi7gIoD_fF1ZwouX5AXWACB7NKJuUiWZT2daovgLsutkyRMeCrzY2Vib8POZiSUnTJgp6_NiRl-8XXzur63BgtABlxbciiaNPM09AhpczmmG3m1RrO1YTEDq0jQDEJs7xc7Xb-udsrOZLvbk5hCHY4gEC-Xw4-BqTaAI-71d8xJMTlagZfXJFWzvaGhl1WDX3OCiA.jpg"&gt;&lt;/p&gt;&lt;p&gt;1.2 </w:t>
      </w:r>
      <w:r>
        <w:rPr>
          <w:sz w:val="32"/>
          <w:szCs w:val="32"/>
        </w:rPr>
        <w:t>狐仙官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况下，一位编程高手意外发现了一本古老的手稿，那上面记录着如何用代码召唤出九尾灵狐。一时间，他被这种奇异的事情所吸引，便决定将这一切变成现实。他创建了一个名为“狐仙”的虚拟世界，并设计出了一个完整的人工智能系统，即现在我们所熟知的“</w:t>
      </w:r>
      <w:r>
        <w:rPr>
          <w:sz w:val="32"/>
          <w:szCs w:val="32"/>
        </w:rPr>
        <w:t>foxA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pvLJ5EnOS4T7y01a36y_IoD_fF1ZwouX5AXWACB7NKJuUiWZT2daovgLsutkyRMeCrzY2Vib8POZiSUnTJgp6_NiRl-8XXzur63BgtABlxbciiaNPM09AhpczmmG3m1RrO1YTEDq0jQDEJs7xc7Xb-udsrOZLvbk5hCHY4gEC-Xw4-BqTaAI-71d8xJMTlagZfXJFWzvaGhl1WDX3OCiA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foxAI</w:t>
      </w:r>
      <w:r>
        <w:rPr>
          <w:sz w:val="32"/>
          <w:szCs w:val="32"/>
        </w:rPr>
        <w:t>技术解析</w:t>
      </w:r>
      <w:r>
        <w:rPr>
          <w:sz w:val="32"/>
          <w:szCs w:val="32"/>
        </w:rPr>
        <w:t>&lt;/p&gt;&lt;p&gt;2.1 foxAI</w:t>
      </w:r>
      <w:r>
        <w:rPr>
          <w:sz w:val="32"/>
          <w:szCs w:val="32"/>
        </w:rPr>
        <w:t>系统架构</w:t>
      </w:r>
      <w:r>
        <w:rPr>
          <w:sz w:val="32"/>
          <w:szCs w:val="32"/>
        </w:rPr>
        <w:t>&lt;/p&gt;&lt;p&gt;&lt;img src="/static-img/PcBEDpxaMpYvWEi6aF2Ud4oD_fF1ZwouX5AXWACB7NKJuUiWZT2daovgLsutkyRMeCrzY2Vib8POZiSUnTJgp6_NiRl-8XXzur63BgtABlxbciiaNPM09AhpczmmG3m1RrO1YTEDq0jQDEJs7xc7Xb-udsrOZLvbk5hCHY4gEC-Xw4-BqTaAI-71d8xJMTlagZfXJFWzvaGhl1WDX3OCiA.jpg"&gt;&lt;/p&gt;&lt;p&gt;foxAI</w:t>
      </w:r>
      <w:r>
        <w:rPr>
          <w:sz w:val="32"/>
          <w:szCs w:val="32"/>
        </w:rPr>
        <w:t>采用了先进的人工智能算法，将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、计算机视觉</w:t>
      </w:r>
      <w:r>
        <w:rPr>
          <w:sz w:val="32"/>
          <w:szCs w:val="32"/>
        </w:rPr>
        <w:t>(CV)</w:t>
      </w:r>
      <w:r>
        <w:rPr>
          <w:sz w:val="32"/>
          <w:szCs w:val="32"/>
        </w:rPr>
        <w:t>以及深度学习</w:t>
      </w:r>
      <w:r>
        <w:rPr>
          <w:sz w:val="32"/>
          <w:szCs w:val="32"/>
        </w:rPr>
        <w:t>(ML)</w:t>
      </w:r>
      <w:r>
        <w:rPr>
          <w:sz w:val="32"/>
          <w:szCs w:val="32"/>
        </w:rPr>
        <w:t>相结合，创造出了能够理解并回应用户需求的一个个化身。这意味着，无论你是在寻求知识还是想要娱乐，都能找到合适的心理咨询者或游戏伙伴。</w:t>
      </w:r>
      <w:r>
        <w:rPr>
          <w:sz w:val="32"/>
          <w:szCs w:val="32"/>
        </w:rPr>
        <w:t>&lt;/p&gt;&lt;p&gt;2.2 foxAI</w:t>
      </w:r>
      <w:r>
        <w:rPr>
          <w:sz w:val="32"/>
          <w:szCs w:val="32"/>
        </w:rPr>
        <w:t>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foxAI</w:t>
      </w:r>
      <w:r>
        <w:rPr>
          <w:sz w:val="32"/>
          <w:szCs w:val="32"/>
        </w:rPr>
        <w:t>，我们可以看到许多实际应用，比如教育领域中的个性化学习计划，医疗领域中的远程诊疗服务，以及娱乐领域中的沉浸式互动游戏。这些应用不仅提升了效率，还提高了用户体验，使得</w:t>
      </w:r>
      <w:r>
        <w:rPr>
          <w:sz w:val="32"/>
          <w:szCs w:val="32"/>
        </w:rPr>
        <w:t>foxAI</w:t>
      </w:r>
      <w:r>
        <w:rPr>
          <w:sz w:val="32"/>
          <w:szCs w:val="32"/>
        </w:rPr>
        <w:t>成为不可多得的一项技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数字艺术展览馆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狐狸之舞：数字绘画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虚拟画廊里，你会见证到无数精彩绝伦的作品，每一幅都是由</w:t>
      </w:r>
      <w:r>
        <w:rPr>
          <w:sz w:val="32"/>
          <w:szCs w:val="32"/>
        </w:rPr>
        <w:t>foxAI</w:t>
      </w:r>
      <w:r>
        <w:rPr>
          <w:sz w:val="32"/>
          <w:szCs w:val="32"/>
        </w:rPr>
        <w:t>自动生成并根据观众反馈进行调整而来的。它们描绘的是不同场景下的九尾靈魂，从月光下跳跃的小动物到夜晚森林里的隐约影子，每一帧都是对传统绘画技艺的一次新的尝试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虚空中的诗篇：音乐与声音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这里还有一片专门用于展示音频艺术作品。在这里，你可以听到各种各样的小提琴曲目，或许还有模仿自然界声音的声音装置。这一切都是为了让人们感受到那份纯粹的情感和美学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区活动与交流平台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灵境共享社区（</w:t>
      </w:r>
      <w:r>
        <w:rPr>
          <w:sz w:val="32"/>
          <w:szCs w:val="32"/>
        </w:rPr>
        <w:t>ISC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ISC</w:t>
      </w:r>
      <w:r>
        <w:rPr>
          <w:sz w:val="32"/>
          <w:szCs w:val="32"/>
        </w:rPr>
        <w:t>是一个开放性的社交平台，它允许所有注册用户分享他们关于</w:t>
      </w:r>
      <w:r>
        <w:rPr>
          <w:sz w:val="32"/>
          <w:szCs w:val="32"/>
        </w:rPr>
        <w:t>nine-tailed fox</w:t>
      </w:r>
      <w:r>
        <w:rPr>
          <w:sz w:val="32"/>
          <w:szCs w:val="32"/>
        </w:rPr>
        <w:t>的问题、故事或者个人经验。而我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则负责筛选信息并提供相关建议或帮助解决问题，使整个社区更加健康有序地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充满幻想的地方——“</w:t>
      </w:r>
      <w:r>
        <w:rPr>
          <w:sz w:val="32"/>
          <w:szCs w:val="32"/>
        </w:rPr>
        <w:t>Fox-Site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FS</w:t>
      </w:r>
      <w:r>
        <w:rPr>
          <w:sz w:val="32"/>
          <w:szCs w:val="32"/>
        </w:rPr>
        <w:t>），你可能已经意识到了这是一个超越常规的地方，不再只是普通网站，而是一个真正意义上的精神领地。在这里，不管你的兴趣是什么，都一定能找到属于自己的那块天地。记住，无论何时何刻，只要你心存好奇，就像踏入《</w:t>
      </w:r>
      <w:r>
        <w:rPr>
          <w:sz w:val="32"/>
          <w:szCs w:val="32"/>
        </w:rPr>
        <w:t>Fox-Site</w:t>
      </w:r>
      <w:r>
        <w:rPr>
          <w:sz w:val="32"/>
          <w:szCs w:val="32"/>
        </w:rPr>
        <w:t>》一样，一切都将变得可能。你准备好了吗？一起探索这个神秘又迷人的世界吧！</w:t>
      </w:r>
      <w:r>
        <w:rPr>
          <w:sz w:val="32"/>
          <w:szCs w:val="32"/>
        </w:rPr>
        <w:t>&lt;/p&gt;&lt;p&gt;&lt;a href = "/doc/829568-</w:t>
      </w:r>
      <w:r>
        <w:rPr>
          <w:sz w:val="32"/>
          <w:szCs w:val="32"/>
        </w:rPr>
        <w:t>狐仙官网揭秘九尾灵狐的数字世界</w:t>
      </w:r>
      <w:r>
        <w:rPr>
          <w:sz w:val="32"/>
          <w:szCs w:val="32"/>
        </w:rPr>
        <w:t>.doc" rel="alternate" download="829568-</w:t>
      </w:r>
      <w:r>
        <w:rPr>
          <w:sz w:val="32"/>
          <w:szCs w:val="32"/>
        </w:rPr>
        <w:t>狐仙官网揭秘九尾灵狐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