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染指之后魔幻世界中的暗黑力量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幻世界中的暗黑力量觉醒</w:t>
      </w:r>
      <w:r>
        <w:rPr>
          <w:sz w:val="32"/>
          <w:szCs w:val="32"/>
        </w:rPr>
        <w:t>&lt;/p&gt;&lt;p&gt;&lt;img src="/static-img/u1Jljd6cNsXb5Asas71JLkCERw8nS9j8ebo-E_pEKaJ9WAFN4wMca-Re6N6ef90D.jpg"&gt;&lt;/p&gt;&lt;p&gt;</w:t>
      </w:r>
      <w:r>
        <w:rPr>
          <w:sz w:val="32"/>
          <w:szCs w:val="32"/>
        </w:rPr>
        <w:t>在魔法的束缚中，何时才能自由？</w:t>
      </w:r>
      <w:r>
        <w:rPr>
          <w:sz w:val="32"/>
          <w:szCs w:val="32"/>
        </w:rPr>
        <w:t>&lt;/p&gt;&lt;p&gt;</w:t>
      </w:r>
      <w:r>
        <w:rPr>
          <w:sz w:val="32"/>
          <w:szCs w:val="32"/>
        </w:rPr>
        <w:t>在遥远的古老大陆上，一片被神秘能量所笼罩的世界静静地沉睡着。这里是由光明与黑暗构成的永恒之战场，所有生物都被划分为两大阵营：光明和黑暗。在这个充满未知与奇迹的地方，有一段关于“染指之后”的传奇，它将揭开一个隐藏已久的故事。</w:t>
      </w:r>
      <w:r>
        <w:rPr>
          <w:sz w:val="32"/>
          <w:szCs w:val="32"/>
        </w:rPr>
        <w:t>&lt;/p&gt;&lt;p&gt;&lt;img src="/static-img/DRb3DDpHCciMEhmX8STYsUCERw8nS9j8ebo-E_pEKaJAhAxIjeCR9K90BiC9v__DsHKQyEDCCtKwhEc0oV3kNYprHrMtcox_T5QpjZS5cM0.jpg"&gt;&lt;/p&gt;&lt;p&gt;</w:t>
      </w:r>
      <w:r>
        <w:rPr>
          <w:sz w:val="32"/>
          <w:szCs w:val="32"/>
        </w:rPr>
        <w:t>当初心起伏时，你会选择哪条道路？</w:t>
      </w:r>
      <w:r>
        <w:rPr>
          <w:sz w:val="32"/>
          <w:szCs w:val="32"/>
        </w:rPr>
        <w:t>&lt;/p&gt;&lt;p&gt;</w:t>
      </w:r>
      <w:r>
        <w:rPr>
          <w:sz w:val="32"/>
          <w:szCs w:val="32"/>
        </w:rPr>
        <w:t>这段传奇讲述的是一个名叫艾丽亚的小镇，它位于一个宁静而美丽的大河边上。这是一个多元文化融合的地方，居民们生活得平和无忧。但随着时间的推移，这个宁静的小镇也开始有了变化。当人们开始接触到了一种神秘且强大的力量——魔法，这股力量就像一把双刃剑，对于那些不慎染指的人来说，无疑是一种巨大的诱惑。</w:t>
      </w:r>
      <w:r>
        <w:rPr>
          <w:sz w:val="32"/>
          <w:szCs w:val="32"/>
        </w:rPr>
        <w:t>&lt;/p&gt;&lt;p&gt;&lt;img src="/static-img/cD-ZB9QdMDlvO3nm9iUH-kCERw8nS9j8ebo-E_pEKaJAhAxIjeCR9K90BiC9v__DsHKQyEDCCtKwhEc0oV3kNYprHrMtcox_T5QpjZS5cM0.jpg"&gt;&lt;/p&gt;&lt;p&gt;</w:t>
      </w:r>
      <w:r>
        <w:rPr>
          <w:sz w:val="32"/>
          <w:szCs w:val="32"/>
        </w:rPr>
        <w:t>你是否听说过，那些曾经拥有力量却失去了自我的人？</w:t>
      </w:r>
      <w:r>
        <w:rPr>
          <w:sz w:val="32"/>
          <w:szCs w:val="32"/>
        </w:rPr>
        <w:t>&lt;/p&gt;&lt;p&gt;</w:t>
      </w:r>
      <w:r>
        <w:rPr>
          <w:sz w:val="32"/>
          <w:szCs w:val="32"/>
        </w:rPr>
        <w:t>随着更多的人尝试掌握这股力量，他们逐渐发现自己无法控制自己的行为。他们变得残忍、贪婪和野蛮，最终甚至失去了自己的记忆，只剩下对那份强大欲望的一直追求。这种情况很快蔓延到了整个艾丽亚小镇，每个人都害怕成为下一个受害者。</w:t>
      </w:r>
      <w:r>
        <w:rPr>
          <w:sz w:val="32"/>
          <w:szCs w:val="32"/>
        </w:rPr>
        <w:t>&lt;/p&gt;&lt;p&gt;&lt;img src="/static-img/npTZIvde9O2WMerRAqbiwECERw8nS9j8ebo-E_pEKaJAhAxIjeCR9K90BiC9v__DsHKQyEDCCtKwhEc0oV3kNYprHrMtcox_T5QpjZS5cM0.jpg"&gt;&lt;/p&gt;&lt;p&gt;</w:t>
      </w:r>
      <w:r>
        <w:rPr>
          <w:sz w:val="32"/>
          <w:szCs w:val="32"/>
        </w:rPr>
        <w:t>当你面临选择的时候，你会如何作出判断？</w:t>
      </w:r>
      <w:r>
        <w:rPr>
          <w:sz w:val="32"/>
          <w:szCs w:val="32"/>
        </w:rPr>
        <w:t>&lt;/p&gt;&lt;p&gt;</w:t>
      </w:r>
      <w:r>
        <w:rPr>
          <w:sz w:val="32"/>
          <w:szCs w:val="32"/>
        </w:rPr>
        <w:t>为了应对这一危机，小镇上的居民们聚集起来讨论如何阻止这种情况继续恶化。一部分人主张禁止使用魔法，而另一部分则认为应该学会控制这股力量。但最终，没有人能够真正解决问题，因为每个人都深陷恐惧之中，都不知道未来会怎样。</w:t>
      </w:r>
      <w:r>
        <w:rPr>
          <w:sz w:val="32"/>
          <w:szCs w:val="32"/>
        </w:rPr>
        <w:t>&lt;/p&gt;&lt;p&gt;&lt;img src="/static-img/iqLZrtyt12FJk1iNUYKI3UCERw8nS9j8ebo-E_pEKaJAhAxIjeCR9K90BiC9v__DsHKQyEDCCtKwhEc0oV3kNYprHrMtcox_T5QpjZS5cM0.jpg"&gt;&lt;/p&gt;&lt;p&gt;</w:t>
      </w:r>
      <w:r>
        <w:rPr>
          <w:sz w:val="32"/>
          <w:szCs w:val="32"/>
        </w:rPr>
        <w:t>你是否知道，那些勇敢站出来的人们最终走向了什么方向？</w:t>
      </w:r>
      <w:r>
        <w:rPr>
          <w:sz w:val="32"/>
          <w:szCs w:val="32"/>
        </w:rPr>
        <w:t>&lt;/p&gt;&lt;p&gt;</w:t>
      </w:r>
      <w:r>
        <w:rPr>
          <w:sz w:val="32"/>
          <w:szCs w:val="32"/>
        </w:rPr>
        <w:t>就在这个时候，一位名叫莉娅的小女孩挺身而出。她意识到问题不仅仅是因为魔法本身，而是因为人们的心理状态。她提出了一个独特的计划：建立一所特殊学校，用来教授学生如何正确地使用魔法，并培养他们的情感智慧，以防止那种极端的情况再次发生。她的计划获得了广泛支持，并迅速展开实施。</w:t>
      </w:r>
      <w:r>
        <w:rPr>
          <w:sz w:val="32"/>
          <w:szCs w:val="32"/>
        </w:rPr>
        <w:t>&lt;/p&gt;&lt;p&gt;</w:t>
      </w:r>
      <w:r>
        <w:rPr>
          <w:sz w:val="32"/>
          <w:szCs w:val="32"/>
        </w:rPr>
        <w:t>在黎明破晓之前，你会找到答案吗？</w:t>
      </w:r>
      <w:r>
        <w:rPr>
          <w:sz w:val="32"/>
          <w:szCs w:val="32"/>
        </w:rPr>
        <w:t>&lt;/p&gt;&lt;p&gt;</w:t>
      </w:r>
      <w:r>
        <w:rPr>
          <w:sz w:val="32"/>
          <w:szCs w:val="32"/>
        </w:rPr>
        <w:t>经过长时间努力，小镇上的孩子们逐渐学会了控制自己的情绪，以及更好地理解并运用他们内心深处那份潜力。而那些已经染指后失去自我的人，也通过莉娅等人的帮助重新找回了自己的身份和记忆。这段关于“染指之后”的传奇成为了教训，让整个艾丽亚小镇懂得了真正意义上的权力背后的责任以及平衡之间不可或缺的一切。</w:t>
      </w:r>
      <w:r>
        <w:rPr>
          <w:sz w:val="32"/>
          <w:szCs w:val="32"/>
        </w:rPr>
        <w:t>&lt;/p&gt;&lt;p&gt;&lt;a href = "/doc/829819-</w:t>
      </w:r>
      <w:r>
        <w:rPr>
          <w:sz w:val="32"/>
          <w:szCs w:val="32"/>
        </w:rPr>
        <w:t>染指之后魔幻世界中的暗黑力量觉醒</w:t>
      </w:r>
      <w:r>
        <w:rPr>
          <w:sz w:val="32"/>
          <w:szCs w:val="32"/>
        </w:rPr>
        <w:t>.doc" rel="alternate" download="829819-</w:t>
      </w:r>
      <w:r>
        <w:rPr>
          <w:sz w:val="32"/>
          <w:szCs w:val="32"/>
        </w:rPr>
        <w:t>染指之后魔幻世界中的暗黑力量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