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需付费即可体验浪漫时刻探索免费高潮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需付费即可体验浪漫时刻：探索免费高潮视频的魅力</w:t>
      </w:r>
      <w:r>
        <w:rPr>
          <w:sz w:val="32"/>
          <w:szCs w:val="32"/>
        </w:rPr>
        <w:t>&lt;/p&gt;&lt;p&gt;&lt;img src="/static-img/sZDS_NgOqzrrb0cd3YMLmFp45m7y93uHhRDJ6AVYIGHFjCgCHoXXnGYu0W20C0nB.png"&gt;&lt;/p&gt;&lt;p&gt;</w:t>
      </w:r>
      <w:r>
        <w:rPr>
          <w:sz w:val="32"/>
          <w:szCs w:val="32"/>
        </w:rPr>
        <w:t>在这个信息爆炸的时代，人们对于娱乐内容的需求日益增长。尤其是那些寻求刺激和放松心情的人们，常常会寻找一些能够让自己体验到极致乐趣的方式。免费观看添你到高潮视频正是这样一种选择，它不仅可以满足人们对刺激内容的追求，还能提供一个轻松愉快的情境，让人在家中享受最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免费观看添你到高潮视频往往具有丰富多样的内容类型。这包括了各种风格和主题，从传统剧情片、动作片，再到成人电影等，都有所涵盖。每种类型都有其独特之处，可以满足不同观众的心理需求，无论是想象力、情感还是欲望，都能找到合适的作品来引导自己走向高潮。</w:t>
      </w:r>
      <w:r>
        <w:rPr>
          <w:sz w:val="32"/>
          <w:szCs w:val="32"/>
        </w:rPr>
        <w:t>&lt;/p&gt;&lt;p&gt;&lt;img src="/static-img/lhA7ZZZRKDdIh1PpxV_1m1p45m7y93uHhRDJ6AVYIGH70Nv8vJqX82mSaMPAnil_XxYf7kTbpT9sC57rVF6pBgB-npgWuy3I3KTcMEr9qiY-BTRmy_zqoJRh8TfS4XR9wzl1J8iGOY2Pxgnmne3e6q1_S2ccNs0ZEc-vTiizRckzY4z2DsaLjWcJhIgE0jxV.png"&gt;&lt;/p&gt;&lt;p&gt;</w:t>
      </w:r>
      <w:r>
        <w:rPr>
          <w:sz w:val="32"/>
          <w:szCs w:val="32"/>
        </w:rPr>
        <w:t>其次，这些视频通常由专业制作团队打造，他们精心设计每一个细节，以确保观众能够获得最佳视听体验。这意味着，无论是在画面美学上还是声音效果上，都充满了惊喜与意外，让人沉浸其中，忘却一切烦恼。在这种环境下，即便是最平凡的一天，也可以瞬间变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付费服务，免费观看添你到高潮视频通常没有任何时间限制或观看次数限制。这使得用户可以随时随地根据自己的需求进行选择和播放，不必担心因为时间不足而错过关键部分，或因为次数有限而无法完整欣赏作品。此举极大地提高了用户体验，使得观影过程更加自由自在。</w:t>
      </w:r>
      <w:r>
        <w:rPr>
          <w:sz w:val="32"/>
          <w:szCs w:val="32"/>
        </w:rPr>
        <w:t>&lt;/p&gt;&lt;p&gt;&lt;img src="/static-img/Cgow6VKRaXt_QTKcz3L1qFp45m7y93uHhRDJ6AVYIGH70Nv8vJqX82mSaMPAnil_XxYf7kTbpT9sC57rVF6pBgB-npgWuy3I3KTcMEr9qiY-BTRmy_zqoJRh8TfS4XR9wzl1J8iGOY2Pxgnmne3e6q1_S2ccNs0ZEc-vTiizRckzY4z2DsaLjWcJhIgE0jxV.png"&gt;&lt;/p&gt;&lt;p&gt;</w:t>
      </w:r>
      <w:r>
        <w:rPr>
          <w:sz w:val="32"/>
          <w:szCs w:val="32"/>
        </w:rPr>
        <w:t>再者，这类服务往往集成了社交互动功能，比如评论区讨论、点赞分享等，这为用户提供了一种社区化交流平台。在这里，每个人都可以成为潜在的大师或者新手学习者，无论是在了解不同的兴奋技巧还是分享个人的经验教训，都能通过这样的互动深入交流，从而提升自身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些网站或应用程序通常具备较好的隐私保护机制，对于敏感数据进行严格管理，以保障用户隐私安全。不管你的偏好是什么，只要遵守基本规则，就能安全且安心地享受这些服务带来的乐趣。</w:t>
      </w:r>
      <w:r>
        <w:rPr>
          <w:sz w:val="32"/>
          <w:szCs w:val="32"/>
        </w:rPr>
        <w:t>&lt;/p&gt;&lt;p&gt;&lt;img src="/static-img/MD0DY3HhYQXSst3RWvrAZVp45m7y93uHhRDJ6AVYIGH70Nv8vJqX82mSaMPAnil_XxYf7kTbpT9sC57rVF6pBgB-npgWuy3I3KTcMEr9qiY-BTRmy_zqoJRh8TfS4XR9wzl1J8iGOY2Pxgnmne3e6q1_S2ccNs0ZEc-vTiizRckzY4z2DsaLjWcJhIgE0jxV.png"&gt;&lt;/p&gt;&lt;p&gt;</w:t>
      </w:r>
      <w:r>
        <w:rPr>
          <w:sz w:val="32"/>
          <w:szCs w:val="32"/>
        </w:rPr>
        <w:t>最后，由于缺乏商业利益驱动，这些平台更倾向于提供真实、自然的情景，而非为了销售某种产品或服务。因此，当你沉浸其中，你将发现真正被吸引的是故事本身，而不是任何推销性质的手段。这无疑是一种非常直接且纯粹的情感表达，为我们的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观看添你到高潮视频”不仅是一个简单的事实，更是一个开启我们全新的世界视角的一个窗口。在这里，我们不只是消费者，更成为了参与者，一起构建属于自己的浪漫空间。而这一切，只需要点击几下鼠标，就能够实现，而且完全免費。</w:t>
      </w:r>
      <w:r>
        <w:rPr>
          <w:sz w:val="32"/>
          <w:szCs w:val="32"/>
        </w:rPr>
        <w:t>&lt;/p&gt;&lt;p&gt;&lt;img src="/static-img/mSYWoJpOKYZO5bZH0-hA8Vp45m7y93uHhRDJ6AVYIGH70Nv8vJqX82mSaMPAnil_XxYf7kTbpT9sC57rVF6pBgB-npgWuy3I3KTcMEr9qiY-BTRmy_zqoJRh8TfS4XR9wzl1J8iGOY2Pxgnmne3e6q1_S2ccNs0ZEc-vTiizRckzY4z2DsaLjWcJhIgE0jxV.png"&gt;&lt;/p&gt;&lt;p&gt;&lt;a href = "/doc/829835-</w:t>
      </w:r>
      <w:r>
        <w:rPr>
          <w:sz w:val="32"/>
          <w:szCs w:val="32"/>
        </w:rPr>
        <w:t>无需付费即可体验浪漫时刻探索免费高潮视频的魅力</w:t>
      </w:r>
      <w:r>
        <w:rPr>
          <w:sz w:val="32"/>
          <w:szCs w:val="32"/>
        </w:rPr>
        <w:t>.doc" rel="alternate" download="829835-</w:t>
      </w:r>
      <w:r>
        <w:rPr>
          <w:sz w:val="32"/>
          <w:szCs w:val="32"/>
        </w:rPr>
        <w:t>无需付费即可体验浪漫时刻探索免费高潮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