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名著现代翻译金瓶梅的字幕之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的长河中，古代文学作品以其深邃的情感和丰富的人物形象被后人传颂。《金瓶梅》作为明代小说中的杰作，以其对社会现实的真实描绘、人物性格的细腻刻画以及语言风格的独特魅力，成为了研究中国封建社会生活的一面镜子。</w:t>
      </w:r>
      <w:r>
        <w:rPr>
          <w:sz w:val="32"/>
          <w:szCs w:val="32"/>
        </w:rPr>
        <w:t>&lt;/p&gt;&lt;p&gt;&lt;img src="/static-img/t3I_FeZj7VPuybD0sRQ2tQPmCGJTfjiKBdJEqPzZ6ZcdgJuwNeZCv4ZgUKhOK_PI.jpg"&gt;&lt;/p&gt;&lt;p&gt;</w:t>
      </w:r>
      <w:r>
        <w:rPr>
          <w:sz w:val="32"/>
          <w:szCs w:val="32"/>
        </w:rPr>
        <w:t>近年来，由于科技发展和国际交流加深，《金瓶梅》的文字版外放出了新的生命力——字幕。通过字幕形式将这部古典名著带入了数字时代，为广大读者提供了一种全新的阅读体验。在这个过程中，不仅展示了古典文本在现代技术支持下的新活力，也提出了许多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字幕化工作是如何进行的？从选择合适的人物配音到精心设计每个字母，每个标点符号，都需要专业团队共同努力。对于《金瓶梅》，由于其语言复杂、含义深远，因此制作字幕时需特别小心，以确保原意不失，而又符合现代听众习惯。此外，还有着关于是否删减一些过于粗俗或敏感内容的问题，这些都是制作人员在工作中必须考虑到的因素。</w:t>
      </w:r>
      <w:r>
        <w:rPr>
          <w:sz w:val="32"/>
          <w:szCs w:val="32"/>
        </w:rPr>
        <w:t>&lt;/p&gt;&lt;p&gt;&lt;img src="/static-img/2Gld6OG8spFdLmDZXZbxcAPmCGJTfjiKBdJEqPzZ6ZdpNB5eFiz3WP9hOKjan4qUCA8SKikrpYCLK_YetAYKDdgWGXo5JO4ZR_xFMGBPv-DwxlaSYCr2v4W6ZfU0V8iWPduxitFNI30NPxRVd2trng.jpg"&gt;&lt;/p&gt;&lt;p&gt;</w:t>
      </w:r>
      <w:r>
        <w:rPr>
          <w:sz w:val="32"/>
          <w:szCs w:val="32"/>
        </w:rPr>
        <w:t>其次，在观赏方式上，屏幕前的你可以根据自己的喜好选择不同的观看模式。一是静态播放，让自己慢慢阅读；二是动态播放，可以像看电影一样欣赏剧情展开；三是结合音乐或背景声音，使整个观影体验更加生动多彩。此外，一些平台还提供了互动功能，如查看词汇解释、人物介绍等，这为初学者提供了解读难度较大的部分的大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价值角度出发，将《金瓶梅》带入数字时代，无疑推动了文化传承与创新相结合。这不仅为年轻一代提供了解读经典文本的手段，也促使他们更好地理解历史背景和社会环境，从而增强民族认同感。在全球化的大潮中，这样的活动也让世界各地的人们能够接触到中华优秀传统文化，对其他国家和地区产生一定影响。</w:t>
      </w:r>
      <w:r>
        <w:rPr>
          <w:sz w:val="32"/>
          <w:szCs w:val="32"/>
        </w:rPr>
        <w:t>&lt;/p&gt;&lt;p&gt;&lt;img src="/static-img/J1PjXjjm4fPneEatvKGUUgPmCGJTfjiKBdJEqPzZ6ZdpNB5eFiz3WP9hOKjan4qUCA8SKikrpYCLK_YetAYKDdgWGXo5JO4ZR_xFMGBPv-DwxlaSYCr2v4W6ZfU0V8iWPduxitFNI30NPxRVd2trng.jpeg"&gt;&lt;/p&gt;&lt;p&gt;</w:t>
      </w:r>
      <w:r>
        <w:rPr>
          <w:sz w:val="32"/>
          <w:szCs w:val="32"/>
        </w:rPr>
        <w:t>此外，在技术层面上，字幕制作者需要解决诸如语音同步问题，即如何让台词准确无误地与图像同步，以及视觉效果处理，让字体清晰易读等问题。这一切都要求高超的技艺，同时也是对技术进步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市场需求分析。在决定制作哪一部作品时，生产方会考虑目标受众群体是否存在对该作品兴趣，以及市场上是否有足够空间容纳这样的产品。此举不仅能满足消费者的需求，还能引导更多人关注并学习这些经典作品，最终实现跨越时间隧道，把握传统与现代之间宝贵联系线索。</w:t>
      </w:r>
      <w:r>
        <w:rPr>
          <w:sz w:val="32"/>
          <w:szCs w:val="32"/>
        </w:rPr>
        <w:t>&lt;/p&gt;&lt;p&gt;&lt;img src="/static-img/gFNOkKB1JdCn-Uo_Unx6sgPmCGJTfjiKBdJEqPzZ6ZdpNB5eFiz3WP9hOKjan4qUCA8SKikrpYCLK_YetAYKDdgWGXo5JO4ZR_xFMGBPv-DwxlaSYCr2v4W6ZfU0V8iWPduxitFNI30NPxRVd2trng.jpeg"&gt;&lt;/p&gt;&lt;p&gt;</w:t>
      </w:r>
      <w:r>
        <w:rPr>
          <w:sz w:val="32"/>
          <w:szCs w:val="32"/>
        </w:rPr>
        <w:t>总结来说，《金瓶梅》的字幕化是一项具有重要意义但又充满挑战性的工作，它既要保持原有的艺术魅力，又要适应现代观众的审美口味。在这一过程中，我们不仅见证了一个古老故事走向数字时代，更见证了一门艺术如何在不断变化的地球上找到新的舞台。</w:t>
      </w:r>
      <w:r>
        <w:rPr>
          <w:sz w:val="32"/>
          <w:szCs w:val="32"/>
        </w:rPr>
        <w:t>&lt;/p&gt;&lt;p&gt;&lt;a href = "/doc/829848-</w:t>
      </w:r>
      <w:r>
        <w:rPr>
          <w:sz w:val="32"/>
          <w:szCs w:val="32"/>
        </w:rPr>
        <w:t>古典名著现代翻译金瓶梅的字幕之美与挑战</w:t>
      </w:r>
      <w:r>
        <w:rPr>
          <w:sz w:val="32"/>
          <w:szCs w:val="32"/>
        </w:rPr>
        <w:t>.doc" rel="alternate" download="829848-</w:t>
      </w:r>
      <w:r>
        <w:rPr>
          <w:sz w:val="32"/>
          <w:szCs w:val="32"/>
        </w:rPr>
        <w:t>古典名著现代翻译金瓶梅的字幕之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