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界的征途异世凌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星辰之间，存在着一个被称为“异世”的世界，这里不仅是空间和时间的交汇点，更是一个灵魂与梦想的碰撞场所。对于那些渴望超越凡尘、追求无限可能的人来说，“异世凌天”是一条充满挑战与机遇的道路。</w:t>
      </w:r>
      <w:r>
        <w:rPr>
          <w:sz w:val="32"/>
          <w:szCs w:val="32"/>
        </w:rPr>
        <w:t>&lt;/p&gt;&lt;p&gt;&lt;img src="/static-img/5N1ulbKGdi36fM3HTBE1XkyPXiIKDmJMG93lh6Pfi9RtbeGFy1EadbVY-ORM7hjU.jpg"&gt;&lt;/p&gt;&lt;p&gt;</w:t>
      </w:r>
      <w:r>
        <w:rPr>
          <w:sz w:val="32"/>
          <w:szCs w:val="32"/>
        </w:rPr>
        <w:t>异世通道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中，一些探险家们对传说中的“异世通道”进行了深入研究，他们相信这将是通往另一个世界的大门。在遥远而神秘的地平线上，某一夜晚，当满月高悬时，一股强烈的情感潮流似乎唤醒了沉睡已久的地理结构。人们开始注意到，那些曾经隐藏于众人视野之外的小径和裂缝似乎变得活跃起来，它们仿佛在向着更广阔、更未知的地方张开大腿。</w:t>
      </w:r>
      <w:r>
        <w:rPr>
          <w:sz w:val="32"/>
          <w:szCs w:val="32"/>
        </w:rPr>
        <w:t>&lt;/p&gt;&lt;p&gt;&lt;img src="/static-img/yugOClE30BCcD42DS1ZpbUyPXiIKDmJMG93lh6Pfi9TBI-pANgVpkQfcOFL8XatjR757YC2_fcTtXFG2RXSwEmi7C_eAJNupwKH4MX4MZ1Yg9pf3CfysCcl108NTDo19opszQYLekrzai_oo_BXUCg.jpg"&gt;&lt;/p&gt;&lt;p&gt;</w:t>
      </w:r>
      <w:r>
        <w:rPr>
          <w:sz w:val="32"/>
          <w:szCs w:val="32"/>
        </w:rPr>
        <w:t>异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条未知之路，每个人的心都充满了期待与恐惧。他们必须准备好面对前所未有的环境和挑战，而这些挑战并非只是物理上的考验，更重要的是心理上的耐力测试。在这个过程中，每个人都会逐渐意识到自己的潜能，以及如何通过自我突破来克服一切障碍。这正是“异世凌天”的第一步——从凡尘走向卓尔不群。</w:t>
      </w:r>
      <w:r>
        <w:rPr>
          <w:sz w:val="32"/>
          <w:szCs w:val="32"/>
        </w:rPr>
        <w:t>&lt;/p&gt;&lt;p&gt;&lt;img src="/static-img/V-RSnG07M3m3laZ4mUCId0yPXiIKDmJMG93lh6Pfi9TBI-pANgVpkQfcOFL8XatjR757YC2_fcTtXFG2RXSwEmi7C_eAJNupwKH4MX4MZ1Yg9pf3CfysCcl108NTDo19opszQYLekrzai_oo_BXUCg.jpg"&gt;&lt;/p&gt;&lt;p&gt;</w:t>
      </w:r>
      <w:r>
        <w:rPr>
          <w:sz w:val="32"/>
          <w:szCs w:val="32"/>
        </w:rPr>
        <w:t>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真正进入到了那个被誉为“异境”的地方时，他们会发现这里既熟悉又陌生。这是一个梦想成真的地方，无论过去或未来，都没有任何限制。而每个人的眼中，都闪烁着希望，因为这里有无尽可能等待着他们去挖掘。而这些可能性，不仅仅局限于物质层面的成功，还包括精神层面的成长和悟性上的提升。</w:t>
      </w:r>
      <w:r>
        <w:rPr>
          <w:sz w:val="32"/>
          <w:szCs w:val="32"/>
        </w:rPr>
        <w:t>&lt;/p&gt;&lt;p&gt;&lt;img src="/static-img/uHmTWlYegX_1wYYCNWzmI0yPXiIKDmJMG93lh6Pfi9TBI-pANgVpkQfcOFL8XatjR757YC2_fcTtXFG2RXSwEmi7C_eAJNupwKH4MX4MZ1Yg9pf3CfysCcl108NTDo19opszQYLekrzai_oo_BXUCg.jpg"&gt;&lt;/p&gt;&lt;p&gt;</w:t>
      </w:r>
      <w:r>
        <w:rPr>
          <w:sz w:val="32"/>
          <w:szCs w:val="32"/>
        </w:rPr>
        <w:t>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来自不同宇宙、不同时代的人们相聚一堂，他们之间形成了一种独特而深刻的交流方式。这不是单纯的话语沟通，而是一种心灵共鸣，是一种能够跨越语言壁垒、文化差距的心灵交流。在这种交流中，每个人都能找到属于自己的位置，同时也能学习到其他人不同的智慧，从而更加坚定地迈向自己想要达到的高度。</w:t>
      </w:r>
      <w:r>
        <w:rPr>
          <w:sz w:val="32"/>
          <w:szCs w:val="32"/>
        </w:rPr>
        <w:t>&lt;/p&gt;&lt;p&gt;&lt;img src="/static-img/77RwuTZUpbraA79NbQWV9kyPXiIKDmJMG93lh6Pfi9TBI-pANgVpkQfcOFL8XatjR757YC2_fcTtXFG2RXSwEmi7C_eAJNupwKH4MX4MZ1Yg9pf3CfysCcl108NTDo19opszQYLekrzai_oo_BXUCg.jpg"&gt;&lt;/p&gt;&lt;p&gt;</w:t>
      </w:r>
      <w:r>
        <w:rPr>
          <w:sz w:val="32"/>
          <w:szCs w:val="32"/>
        </w:rPr>
        <w:t>危机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多元化且动荡不安的地方，也存在许多潜在威胁。一旦有人试图利用这些力量为私利服务，就可能引发全宇宙范围内的一系列连锁反应。因此，“异世凌天”并不简单地意味着个人成功，更需要大家共同努力维护这一切，并确保其力量不会被滥用，以免造成不可预见的后果。此刻，便成为了一场关于秩序与自由、责任与权力的重大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异世凌天”不仅是一个名词，更是一种态度，它代表了人类永恒追求卓越的心志。在接下来的岁月里，我们将继续探索这片广阔无垠的地球，我们将继续寻找那扇连接彼此世界的大门，但我们也明白，无论我们走多远，最终目标始终只有一个——让我们的精神飞翔，让我们的梦想触及云端，将所有善良的心意带给这个世界，让爱光芒永远照亮每一个人。</w:t>
      </w:r>
      <w:r>
        <w:rPr>
          <w:sz w:val="32"/>
          <w:szCs w:val="32"/>
        </w:rPr>
        <w:t>&lt;/p&gt;&lt;p&gt;&lt;a href = "/doc/829859-</w:t>
      </w:r>
      <w:r>
        <w:rPr>
          <w:sz w:val="32"/>
          <w:szCs w:val="32"/>
        </w:rPr>
        <w:t>超越凡界的征途异世凌天之旅</w:t>
      </w:r>
      <w:r>
        <w:rPr>
          <w:sz w:val="32"/>
          <w:szCs w:val="32"/>
        </w:rPr>
        <w:t>.doc" rel="alternate" download="829859-</w:t>
      </w:r>
      <w:r>
        <w:rPr>
          <w:sz w:val="32"/>
          <w:szCs w:val="32"/>
        </w:rPr>
        <w:t>超越凡界的征途异世凌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