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不寻常的作业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校园的树木洒在教学楼的走廊上。四周充满了学生们放学后的喧闹声，而我却被一段不寻常的场景吸引：坐在学长的棒棒上写作业。这个画面并不是通常意义上的学习环境，但它却蕴含着一种独特的情感与故事。</w:t>
      </w:r>
      <w:r>
        <w:rPr>
          <w:sz w:val="32"/>
          <w:szCs w:val="32"/>
        </w:rPr>
        <w:t>&lt;/p&gt;&lt;p&gt;&lt;img src="/static-img/rPjft68876o1YyFMhU_0gv3nMOFMiIKVx2KuSLKvUEo.jpg"&gt;&lt;/p&gt;&lt;p&gt;</w:t>
      </w:r>
      <w:r>
        <w:rPr>
          <w:sz w:val="32"/>
          <w:szCs w:val="32"/>
        </w:rPr>
        <w:t>未经历的人可能难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坐着写作业已经是最普通不过的事情。但对于那些曾经没有家庭支持或资源不足的小朋友们来说，这种简单的事物往往是不容易获得的。他们可能需要在公园的一张长椅上，或是在街头的一角，用来当做临时的书桌。而有些幸运儿则能享受到比这更为舒适的地方——坐在学长或姐姐的大腿上。</w:t>
      </w:r>
      <w:r>
        <w:rPr>
          <w:sz w:val="32"/>
          <w:szCs w:val="32"/>
        </w:rPr>
        <w:t>&lt;/p&gt;&lt;p&gt;&lt;img src="/static-img/avKTymuFWl3qRqAjc26a9P3nMOFMiIKVx2KuSLKvUEo.jpg"&gt;&lt;/p&gt;&lt;p&gt;</w:t>
      </w:r>
      <w:r>
        <w:rPr>
          <w:sz w:val="32"/>
          <w:szCs w:val="32"/>
        </w:rPr>
        <w:t>座位变革：从椅子到棒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小，不懂得什么是“正统”的学习环境。我只知道，当我的学长把他的棒棒递给我的时候，那是一次无形中改变我的体验。那根粗糙但温暖的手感、那股淡淡的地味，以及随之而来的安心感，都让我觉得自己似乎拥有了一片属于自己的天地。</w:t>
      </w:r>
      <w:r>
        <w:rPr>
          <w:sz w:val="32"/>
          <w:szCs w:val="32"/>
        </w:rPr>
        <w:t>&lt;/p&gt;&lt;p&gt;&lt;img src="/static-img/12Oi8X9jLmum4St-63VBEP3nMOFMiIKVx2KuSLKvUEo.jpg"&gt;&lt;/p&gt;&lt;p&gt;</w:t>
      </w:r>
      <w:r>
        <w:rPr>
          <w:sz w:val="32"/>
          <w:szCs w:val="32"/>
        </w:rPr>
        <w:t>我们一起完成了家庭作业，一起解决了数学题目，一起翻阅着图画书。那时候，我并不明白这些都是成年人的世界里所谓“正常”的学习方式。我只知道，在那个角落里，我们彼此都感到开心，就像两颗相互贴近的心跳一样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深度</w:t>
      </w:r>
      <w:r>
        <w:rPr>
          <w:sz w:val="32"/>
          <w:szCs w:val="32"/>
        </w:rPr>
        <w:t>&lt;/p&gt;&lt;p&gt;&lt;img src="/static-img/NwwSm2q9GdKcCeDLMQ5EjP3nMOFMiIKVx2KuSLKvUEo.jpg"&gt;&lt;/p&gt;&lt;p&gt;</w:t>
      </w:r>
      <w:r>
        <w:rPr>
          <w:sz w:val="32"/>
          <w:szCs w:val="32"/>
        </w:rPr>
        <w:t>有一段时间，我对录制视频有很大的兴趣，每当我可以，总会偷偷地用手机捕捉那些美好的瞬间。当我看到自己躺在床上或者坐在自行车后座上看书时，我就忍不住想：“如果有一天能够拍摄到坐着写作业的情景，也许会更加珍贵。”终于，有一天，那个机会来了。在一个特别清新的早晨，我邀请了我的学长参与一次特别的拍摄活动——记录我们一起坐在他宽阔大腿上的写作业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缓缓推进，将我们的身影映射出来。他穿着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挂着几朵飘逸而又带点野性气息的小花；我穿的是红色的短袖裙，它像是夏日里的最后一抹阳光。而他大腿下的白色毛巾，看起来既干净又柔软，与我们的衣物形成鲜明对比。</w:t>
      </w:r>
      <w:r>
        <w:rPr>
          <w:sz w:val="32"/>
          <w:szCs w:val="32"/>
        </w:rPr>
        <w:t>&lt;/p&gt;&lt;p&gt;&lt;img src="/static-img/B9oy3BcyTCz5QnRBVLVS8_3nMOFMiIKVx2KuSLKvUEo.jpg"&gt;&lt;/p&gt;&lt;p&gt;</w:t>
      </w:r>
      <w:r>
        <w:rPr>
          <w:sz w:val="32"/>
          <w:szCs w:val="32"/>
        </w:rPr>
        <w:t>录制过程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录制过程中，我们保持了一致性的氛围。他的手轻轻放在我的背后，他偶尔会低语几句帮助解答问题；我则专注于文字之间跳跃的问题点。一切看似平静，却掩盖了我们内心深处对知识渴望与成就感追求的心动。这份宁静，让每一步都显得如此庄严，每个字都仿佛承载着重千斤之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，我们希望传达出这样一个信息：无论你所处的地位如何，无论你的家境多么贫寒，只要你愿意去努力，你就能找到属于自己的幸福。如果有什么能够让我们感到快乐，那就是这种来自亲密关系中的温暖和支持，因为它们远比任何其他东西都要宝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如同翻阅旧日照片般，让人怀念。在那个特殊的地方，我们共同创造了一段难忘的情谊和记忆，而这也正是我想要分享给所有人的。这是一个关于爱、关怀以及教育力量的小故事，是关于两个孩子之间友情的一个缩影，也是一个关于生活美好的见证。在这个快速变化的大时代背景下，这些微小却珍贵的人际联系将成为未来社会中不可或缺的一部分。</w:t>
      </w:r>
      <w:r>
        <w:rPr>
          <w:sz w:val="32"/>
          <w:szCs w:val="32"/>
        </w:rPr>
        <w:t>&lt;/p&gt;&lt;p&gt;&lt;a href = "/doc/829915-</w:t>
      </w:r>
      <w:r>
        <w:rPr>
          <w:sz w:val="32"/>
          <w:szCs w:val="32"/>
        </w:rPr>
        <w:t>学长的棒棒不寻常的作业角落</w:t>
      </w:r>
      <w:r>
        <w:rPr>
          <w:sz w:val="32"/>
          <w:szCs w:val="32"/>
        </w:rPr>
        <w:t>.doc" rel="alternate" download="829915-</w:t>
      </w:r>
      <w:r>
        <w:rPr>
          <w:sz w:val="32"/>
          <w:szCs w:val="32"/>
        </w:rPr>
        <w:t>学长的棒棒不寻常的作业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