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燃江湖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重燃江湖之光》</w:t>
      </w:r>
      <w:r>
        <w:rPr>
          <w:sz w:val="32"/>
          <w:szCs w:val="32"/>
        </w:rPr>
        <w:t>&lt;/p&gt;&lt;p&gt;&lt;img src="/static-img/7u9EDkS-y7x5KOAAptjTOAixPGCZJ-K4HCu3GvjhZcx6daGpIaZZ45QiPP7EMYbA.jpg"&gt;&lt;/p&gt;&lt;p&gt;</w:t>
      </w:r>
      <w:r>
        <w:rPr>
          <w:sz w:val="32"/>
          <w:szCs w:val="32"/>
        </w:rPr>
        <w:t>在这个充满幻想和冒险的世界里，人们总是渴望探索未知、追求卓越。对于那些热爱读书、沉浸于古典武侠世界的人们来说，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宝库，它不仅提供了一个完美的逃离现实之地，还让我们得以深入了解中国传统文化中的英雄主义精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龙八部”作为金庸先生创作的一部杰出作品，其丰富的情节和深刻的人物形象，让它成为了许多人心中不可或缺的一部分。通过阅读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一窥江湖隐秘，感受那股浓郁的武侠气息。</w:t>
      </w:r>
      <w:r>
        <w:rPr>
          <w:sz w:val="32"/>
          <w:szCs w:val="32"/>
        </w:rPr>
        <w:t>&lt;/p&gt;&lt;p&gt;&lt;img src="/static-img/CglYR5RBb3vff_EkODPUtAixPGCZJ-K4HCu3GvjhZczqPr-SX-fPIeMAQGFe9NoFg6TRqR4abwEoByBRAIKCmDAjEWchhqvnRdu2OLnpaTGNzan63WPAMCbkgJEzwcMqjZF85FOkerqhKQovEQ_Ncw.jpg"&gt;&lt;/p&gt;&lt;p&gt;</w:t>
      </w:r>
      <w:r>
        <w:rPr>
          <w:sz w:val="32"/>
          <w:szCs w:val="32"/>
        </w:rPr>
        <w:t>例如，在小说中，我们可以看到黄蓉与小龍女之间的友情，这种纯真的友谊在现代社会中已变得少见，但却给予了我们希望。在真实生活中，有些朋友之间也能建立起类似的深厚关系，他们相互扶持，不论遇到什么困难都能一起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龙八部”中的角色多才多艺，如郭靖、黄药师等，他们不仅擅长武艺，更有着高超的智慧。在现实生活中，我们也常常会发现，那些能够既聪明又勇敢的人往往能够更好地应对挑战。</w:t>
      </w:r>
      <w:r>
        <w:rPr>
          <w:sz w:val="32"/>
          <w:szCs w:val="32"/>
        </w:rPr>
        <w:t>&lt;/p&gt;&lt;p&gt;&lt;img src="/static-img/D0TSGMtxqZHZcxVehH68pAixPGCZJ-K4HCu3GvjhZczqPr-SX-fPIeMAQGFe9NoFg6TRqR4abwEoByBRAIKCmDAjEWchhqvnRdu2OLnpaTGNzan63WPAMCbkgJEzwcMqjZF85FOkerqhKQovEQ_Ncw.png"&gt;&lt;/p&gt;&lt;p&gt;</w:t>
      </w:r>
      <w:r>
        <w:rPr>
          <w:sz w:val="32"/>
          <w:szCs w:val="32"/>
        </w:rPr>
        <w:t>而在阅读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我们还可以学习到如何面对逆境。比如，当王语嫣遭遇困境时，她并没有放弃，而是利用自己的智慧和勇气，最终化险为夷。这也是我们应该学习的一个重要品质——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了一种特别的心灵修养，即一种超脱世俗利益，以大局为重的心态。正如小说中的许多人物，他们虽然身处纷扰繁杂的江湖，却始终保持着清醒头脑，从容应变，这对于现代人来说，也是一份宝贵的心灵财富。</w:t>
      </w:r>
      <w:r>
        <w:rPr>
          <w:sz w:val="32"/>
          <w:szCs w:val="32"/>
        </w:rPr>
        <w:t>&lt;/p&gt;&lt;p&gt;&lt;img src="/static-img/VhHpEymSjPBwVEuQ7_IoQAixPGCZJ-K4HCu3GvjhZczqPr-SX-fPIeMAQGFe9NoFg6TRqR4abwEoByBRAIKCmDAjEWchhqvnRdu2OLnpaTGNzan63WPAMCbkgJEzwcMqjZF85FOkerqhKQovEQ_Ncw.jpg"&gt;&lt;/p&gt;&lt;p&gt;</w:t>
      </w:r>
      <w:r>
        <w:rPr>
          <w:sz w:val="32"/>
          <w:szCs w:val="32"/>
        </w:rPr>
        <w:t>综上所述，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本书，更是一扇通向古代江湖梦想的大门，它带领着我们的思维走进那个充满英雄豪迈的地方，同时也启迪我们的内心，使我们更加懂得如何去珍惜现在，去期待未来。而这，就是它独特魅力的所在。</w:t>
      </w:r>
      <w:r>
        <w:rPr>
          <w:sz w:val="32"/>
          <w:szCs w:val="32"/>
        </w:rPr>
        <w:t>&lt;/p&gt;&lt;p&gt;&lt;a href = "/doc/8299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燃江湖之光</w:t>
      </w:r>
      <w:r>
        <w:rPr>
          <w:sz w:val="32"/>
          <w:szCs w:val="32"/>
        </w:rPr>
        <w:t>.doc" rel="alternate" download="8299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燃江湖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