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的征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一个深受传统道德束缚的女性，在一次偶然的机会中，她遇见了一个不寻常的人物，这个人物对她有着不同的看法和态度。他们之间开始了一场关于性格、价值观和生活方式的较量。</w:t>
      </w:r>
      <w:r>
        <w:rPr>
          <w:sz w:val="32"/>
          <w:szCs w:val="32"/>
        </w:rPr>
        <w:t>&lt;/p&gt;&lt;p&gt;&lt;img src="/static-img/dD9bQxvqDlVBTn5SONNhjhpiTunDoFhjZMPT_vKeJdKU3Ixq90XjCW1B_Olj4fx2.jpg"&gt;&lt;/p&gt;&lt;p&gt;</w:t>
      </w:r>
      <w:r>
        <w:rPr>
          <w:sz w:val="32"/>
          <w:szCs w:val="32"/>
        </w:rPr>
        <w:t>保守娇妻初次遭遇异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娇妻被别人征服之旅始于一次意外相遇。在一个风和日丽的小镇上，她巧遇了一位自由自在地穿梭于街头巷尾的男子，他身上散发出的魅力与她所熟知的一切截然不同。她本能地感到恐惧，但也不可避免地被这位男子吸引。</w:t>
      </w:r>
      <w:r>
        <w:rPr>
          <w:sz w:val="32"/>
          <w:szCs w:val="32"/>
        </w:rPr>
        <w:t>&lt;/p&gt;&lt;p&gt;&lt;img src="/static-img/51WCwZCE5bknNhdjjLZzTBpiTunDoFhjZMPT_vKeJdI2oTdyFmy7LmH6kILMTzVDI9S7NFGNxZANPDI7yn34iLwYi1EbUkInzRQR1g0L2CPe7eI-LFu1_LGFXI3XASS_C_S8Cwwh2wdXOq0mcJrmtA.jpg"&gt;&lt;/p&gt;&lt;p&gt;</w:t>
      </w:r>
      <w:r>
        <w:rPr>
          <w:sz w:val="32"/>
          <w:szCs w:val="32"/>
        </w:rPr>
        <w:t>娇妻心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保守娇妻发现自己越来越难以割舍那位男子带给她的震撼与启示。他的言行让她意识到自己的生活可能并不如想象中那么完美。他对性的解读，让她的内心世界变得更加复杂，而这种变化又让她感到既迷茫又好奇。</w:t>
      </w:r>
      <w:r>
        <w:rPr>
          <w:sz w:val="32"/>
          <w:szCs w:val="32"/>
        </w:rPr>
        <w:t>&lt;/p&gt;&lt;p&gt;&lt;img src="/static-img/MEMNs5nI-LntxCmYNHktSBpiTunDoFhjZMPT_vKeJdI2oTdyFmy7LmH6kILMTzVDI9S7NFGNxZANPDI7yn34iLwYi1EbUkInzRQR1g0L2CPe7eI-LFu1_LGFXI3XASS_C_S8Cwwh2wdXOq0mcJrmtA.jpg"&gt;&lt;/p&gt;&lt;p&gt;</w:t>
      </w:r>
      <w:r>
        <w:rPr>
          <w:sz w:val="32"/>
          <w:szCs w:val="32"/>
        </w:rPr>
        <w:t>从遥远到近在咫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保守娇妻对那位男子抱有一定的戒备，但他耐心而坚持地接近了她。通过一系列小小的互动，他们逐渐建立起一种微妙而深刻的情感联系。这使得保守娇妻开始重新审视自己，甚至是在某种程度上接受了对方对于性与爱情更为开放的心态。</w:t>
      </w:r>
      <w:r>
        <w:rPr>
          <w:sz w:val="32"/>
          <w:szCs w:val="32"/>
        </w:rPr>
        <w:t>&lt;/p&gt;&lt;p&gt;&lt;img src="/static-img/sATRtPw5QfuTB9Ivn3QsuBpiTunDoFhjZMPT_vKeJdI2oTdyFmy7LmH6kILMTzVDI9S7NFGNxZANPDI7yn34iLwYi1EbUkInzRQR1g0L2CPe7eI-LFu1_LGFXI3XASS_C_S8Cwwh2wdXOq0mcJrmtA.png"&gt;&lt;/p&gt;&lt;p&gt;</w:t>
      </w:r>
      <w:r>
        <w:rPr>
          <w:sz w:val="32"/>
          <w:szCs w:val="32"/>
        </w:rPr>
        <w:t>保守娇妻面临选择：继续还是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日益加深，保守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必须做出决定：是继续沿着既定的轨迹前进，或是勇敢迈出改变自己的第一步。她知道，如果选择后者，将意味着背离家庭、朋友以及一切曾经认为正确的事情。但另一方面，如果没有尝试，那么未来的每一天都将是一样的平淡无奇。</w:t>
      </w:r>
      <w:r>
        <w:rPr>
          <w:sz w:val="32"/>
          <w:szCs w:val="32"/>
        </w:rPr>
        <w:t>&lt;/p&gt;&lt;p&gt;&lt;img src="/static-img/HqlX0KiN5_ZZqsWXdAtiehpiTunDoFhjZMPT_vKeJdI2oTdyFmy7LmH6kILMTzVDI9S7NFGNxZANPDI7yn34iLwYi1EbUkInzRQR1g0L2CPe7eI-LFu1_LGFXI3XASS_C_S8Cwwh2wdXOq0mcJrmtA.png"&gt;&lt;/p&gt;&lt;p&gt;</w:t>
      </w:r>
      <w:r>
        <w:rPr>
          <w:sz w:val="32"/>
          <w:szCs w:val="32"/>
        </w:rPr>
        <w:t>转变中的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位男人的持续影响下，保守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做出了惊人的转变。她放弃了过去那种固执己见的心态，对周围世界持有更加宽容且开放的心胸。这不仅仅是一个个人的成长过程，也标志着整个家庭或社群文化观念上的重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后的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可以看到，一段关于征服与被征服，以及如何从过去走向未来的人生故事已经完成。而对于那些愿意探索新事物、跨越传统界限的人们来说，这个故事正处于新的序幕——一个充满可能性和希望的地方。</w:t>
      </w:r>
      <w:r>
        <w:rPr>
          <w:sz w:val="32"/>
          <w:szCs w:val="32"/>
        </w:rPr>
        <w:t>&lt;/p&gt;&lt;p&gt;&lt;a href = "/doc/830034-</w:t>
      </w:r>
      <w:r>
        <w:rPr>
          <w:sz w:val="32"/>
          <w:szCs w:val="32"/>
        </w:rPr>
        <w:t>保守娇妻的征服故事</w:t>
      </w:r>
      <w:r>
        <w:rPr>
          <w:sz w:val="32"/>
          <w:szCs w:val="32"/>
        </w:rPr>
        <w:t>.doc" rel="alternate" download="830034-</w:t>
      </w:r>
      <w:r>
        <w:rPr>
          <w:sz w:val="32"/>
          <w:szCs w:val="32"/>
        </w:rPr>
        <w:t>保守娇妻的征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