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之音探索古圣人的听觉喜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悠岁月中，有一位名为老子的智者，他的思想深邃，影响了无数后人。然而，在众多著作与传说中，我们很少能够直接感受到他的声音，那些字里行间流淌的哲理，或许更像是对他形象的一种补充。而如果我们能够给老子叫 老子喜欢听，那么或许我们可以更接近那个时代，聆听那份超脱尘世的声音。</w:t>
      </w:r>
      <w:r>
        <w:rPr>
          <w:sz w:val="32"/>
          <w:szCs w:val="32"/>
        </w:rPr>
        <w:t>&lt;/p&gt;&lt;p&gt;&lt;img src="/static-img/XEZJ2qBjxU6XUx0FboeaENnUxq8xxe8ffrp_fmXdKP_9ncR-nmd_KvUVMhhLtKge.jpg"&gt;&lt;/p&gt;&lt;p&gt;</w:t>
      </w:r>
      <w:r>
        <w:rPr>
          <w:sz w:val="32"/>
          <w:szCs w:val="32"/>
        </w:rPr>
        <w:t>音乐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人类情感表达的一种方式，而老子也极力倡导回归自然。根据《道德经》中的记载，老子认为“道生一，一生二，二生三，三生万物”，这意味着从最简单的元素到复杂的事物，都有其内在的和谐与秩序。如果将这些观念应用于音乐上，我们可以想象老子会喜欢那些能反映自然之美、简洁而不失深度的声音，如山水画般流畅平缓的旋律，或是像春风拂面那样温柔细腻的小曲。</w:t>
      </w:r>
      <w:r>
        <w:rPr>
          <w:sz w:val="32"/>
          <w:szCs w:val="32"/>
        </w:rPr>
        <w:t>&lt;/p&gt;&lt;p&gt;&lt;img src="/static-img/ClEAqnepiuKwkRIvWVkPS9nUxq8xxe8ffrp_fmXdKP_0OGRvsZytuFT4QuiIMa-668o5KLq4pRO9plyJApJgJ58ydWE8IPxUON7zdO9VsxJRie7GHk1sMXyssML0gqnkzXCtsDnpWcbch4LD7MW39ZmzjQ47ce95HZjPrfepHJZQ0jn6T6X6nm51tJMGy0rJuHJa8x_wkDy5GlAaD8MX8A.jpg"&gt;&lt;/p&gt;&lt;p&gt;</w:t>
      </w:r>
      <w:r>
        <w:rPr>
          <w:sz w:val="32"/>
          <w:szCs w:val="32"/>
        </w:rPr>
        <w:t>诗歌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作为一种艺术形式，不仅承载着文化遗产，也是人们情感表达的一种方式。在古代中国，诗歌往往也是哲学思考的一个重要媒介。因此，如果让老子选择自己喜欢听的话语，那一定是一些寓意深远、语言优美且内容富含哲理的诗篇。他可能会欣赏一些描绘宇宙变化、生命起源以及人生的境界转换等主题的作品，这些作品不仅展现了作者对生活态度，更能触动读者的内心世界，让人沉思自省。</w:t>
      </w:r>
      <w:r>
        <w:rPr>
          <w:sz w:val="32"/>
          <w:szCs w:val="32"/>
        </w:rPr>
        <w:t>&lt;/p&gt;&lt;p&gt;&lt;img src="/static-img/QcUyEdwTLsSWpjYU0va5eNnUxq8xxe8ffrp_fmXdKP_0OGRvsZytuFT4QuiIMa-668o5KLq4pRO9plyJApJgJ58ydWE8IPxUON7zdO9VsxJRie7GHk1sMXyssML0gqnkzXCtsDnpWcbch4LD7MW39ZmzjQ47ce95HZjPrfepHJZQ0jn6T6X6nm51tJMGy0rJuHJa8x_wkDy5GlAaD8MX8A.jpg"&gt;&lt;/p&gt;&lt;p&gt;</w:t>
      </w:r>
      <w:r>
        <w:rPr>
          <w:sz w:val="32"/>
          <w:szCs w:val="32"/>
        </w:rPr>
        <w:t>书卷声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以书写著称的人来说，没有什么比阅读更加亲切了。不论是在静谧的大树下还是在幽静的小溪旁，当书页轻轻翻动时产生的声音，就像是天籁之音一般吸引着人们的心灵。这样的声音，是知识传递的手段，也是心灵交流的一种方式。如果让 老子听到这样的声音，无疑会感到非常舒适，因为这正体现出了他所追求的那种宁静致远的情趣。</w:t>
      </w:r>
      <w:r>
        <w:rPr>
          <w:sz w:val="32"/>
          <w:szCs w:val="32"/>
        </w:rPr>
        <w:t>&lt;/p&gt;&lt;p&gt;&lt;img src="/static-img/os4c52zZl5dWLxW63I6xBNnUxq8xxe8ffrp_fmXdKP_0OGRvsZytuFT4QuiIMa-668o5KLq4pRO9plyJApJgJ58ydWE8IPxUON7zdO9VsxJRie7GHk1sMXyssML0gqnkzXCtsDnpWcbch4LD7MW39ZmzjQ47ce95HZjPrfepHJZQ0jn6T6X6nm51tJMGy0rJuHJa8x_wkDy5GlAaD8MX8A.jpg"&gt;&lt;/p&gt;&lt;p&gt;</w:t>
      </w:r>
      <w:r>
        <w:rPr>
          <w:sz w:val="32"/>
          <w:szCs w:val="32"/>
        </w:rPr>
        <w:t>寄语与劝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道德经》中的很多章节都是独立存在，但其中却蕴含着许多互相呼应的情感和思想。如果将这些内容演绎成口头禅或者小曲，以一种独特的情调来表达，那么它必定能打动每个愿意倾听的人的心。这类寄语和劝诫不仅包含了对个人修养的建议，还有对于社会治国安邦的大智慧，它们如同清泉一样纯净无暇，是当时乃至今后所有愿意学习的人士都应该聆听并实践的地方。</w:t>
      </w:r>
      <w:r>
        <w:rPr>
          <w:sz w:val="32"/>
          <w:szCs w:val="32"/>
        </w:rPr>
        <w:t>&lt;/p&gt;&lt;p&gt;&lt;img src="/static-img/cfALlRPnCO0ATw4xVfPH2NnUxq8xxe8ffrp_fmXdKP_0OGRvsZytuFT4QuiIMa-668o5KLq4pRO9plyJApJgJ58ydWE8IPxUON7zdO9VsxJRie7GHk1sMXyssML0gqnkzXCtsDnpWcbch4LD7MW39ZmzjQ47ce95HZjPrfepHJZQ0jn6T6X6nm51tJMGy0rJuHJa8x_wkDy5GlAaD8MX8A.jpg"&gt;&lt;/p&gt;&lt;p&gt;</w:t>
      </w:r>
      <w:r>
        <w:rPr>
          <w:sz w:val="32"/>
          <w:szCs w:val="32"/>
        </w:rPr>
        <w:t>人际交往中的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用言辞去影响别人的时候，最好的状态就是既没有强硬压迫又没有软弱妥协，而是在此之间找到一种恰到好处的地步。当我们给予他人的建议或指教时，用这种声音去说话，就是在告诉对方：“我希望你了解我的想法，同时我也尊重你的立场。”这是一个真正沟通双方都感到满足的地方，即便不能见面，也能通过文字进行交流，并且这种交流不会带来任何负面的效果，只有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承下的呜咽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继承并发扬旧日智慧的人来说，他们应当像哺育婴儿一样悉心照顾这些精神财富，使它们得以延续下去。但这一过程并不总是一帆风顺，每一步都可能伴随着艰辛甚至痛苦。在这个过程中，可以借助一些历史故事或人物典故来激励自己，不断地寻找新的方法去传播真理，让它们持续活跃在人类社会中。这样的呜咽声虽然充满挑战，但同时也是驱使前进、促使发展不可或缺的一部分。</w:t>
      </w:r>
      <w:r>
        <w:rPr>
          <w:sz w:val="32"/>
          <w:szCs w:val="32"/>
        </w:rPr>
        <w:t>&lt;/p&gt;&lt;p&gt;&lt;a href = "/doc/830099-</w:t>
      </w:r>
      <w:r>
        <w:rPr>
          <w:sz w:val="32"/>
          <w:szCs w:val="32"/>
        </w:rPr>
        <w:t>老子之音探索古圣人的听觉喜好</w:t>
      </w:r>
      <w:r>
        <w:rPr>
          <w:sz w:val="32"/>
          <w:szCs w:val="32"/>
        </w:rPr>
        <w:t>.doc" rel="alternate" download="830099-</w:t>
      </w:r>
      <w:r>
        <w:rPr>
          <w:sz w:val="32"/>
          <w:szCs w:val="32"/>
        </w:rPr>
        <w:t>老子之音探索古圣人的听觉喜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