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在外面蹭一蹭哔哩哔哩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播边缘探索街头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社区的奇妙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城市的街头充斥着生活节奏的喧嚣与忙碌。然而，在这个繁华之中，有一群人以一种特殊的方式参与了哔哩哔哩</w:t>
      </w:r>
      <w:r>
        <w:rPr>
          <w:sz w:val="32"/>
          <w:szCs w:val="32"/>
        </w:rPr>
        <w:t>(Bilibili)</w:t>
      </w:r>
      <w:r>
        <w:rPr>
          <w:sz w:val="32"/>
          <w:szCs w:val="32"/>
        </w:rPr>
        <w:t>社区——他们是蹭站者（</w:t>
      </w:r>
      <w:r>
        <w:rPr>
          <w:sz w:val="32"/>
          <w:szCs w:val="32"/>
        </w:rPr>
        <w:t>Squadder</w:t>
      </w:r>
      <w:r>
        <w:rPr>
          <w:sz w:val="32"/>
          <w:szCs w:val="32"/>
        </w:rPr>
        <w:t>），用“我就在外面蹭一蹭哔哩哔哩”来形容自己的行为。</w:t>
      </w:r>
      <w:r>
        <w:rPr>
          <w:sz w:val="32"/>
          <w:szCs w:val="32"/>
        </w:rPr>
        <w:t>&lt;/p&gt;&lt;p&gt;&lt;img src="/static-img/JuZLtOIjaydcRua0lwHTlVsuTpUofpFqd5LjcOPUQhE.jpg"&gt;&lt;/p&gt;&lt;p&gt;</w:t>
      </w:r>
      <w:r>
        <w:rPr>
          <w:sz w:val="32"/>
          <w:szCs w:val="32"/>
        </w:rPr>
        <w:t>蹭站者们通常会找到有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直播间正在进行的一些公共场所，比如咖啡店、图书馆或是公园，然后通过手机连接到这些直播间，与主播和观众互动。这不仅是一种社交活动，也是一种追求新鲜感和刺激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学生，他每周都会选择不同的时间去附近的小咖啡厅，这里经常有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美食频道或者游戏频道进行直播。他坐在角落，用耳机连接上手机，每当主播说到他的名字或者提到他喜欢的话题时，小李就会兴奋地举起手，希望能被捕捉到镜头中，让更多人看到他活跃的一面。</w:t>
      </w:r>
      <w:r>
        <w:rPr>
          <w:sz w:val="32"/>
          <w:szCs w:val="32"/>
        </w:rPr>
        <w:t>&lt;/p&gt;&lt;p&gt;&lt;img src="/static-img/laSGxgUysWhDqDwe_8AQm0_lRfSgkNx7vw07ktV1-XQT1EcLIVtSVk4foZ4LYJHYHV5moFjVFl1jLqxOJac33pMR98u8K3cdzAY_ZvDTjkvwKEC8DPF-6zDnhFxS5vGcjgRxDOGwhJfSevwCzXKJSQ.jpg"&gt;&lt;/p&gt;&lt;p&gt;</w:t>
      </w:r>
      <w:r>
        <w:rPr>
          <w:sz w:val="32"/>
          <w:szCs w:val="32"/>
        </w:rPr>
        <w:t>除了提供娱乐内容，蹭站也成为了很多年轻人的社交平台。在一个雨后的傍晚，一位名叫小王的小伙子带着湿漉漉的雨衣，在市中心的一个便利店前等待。他穿梭于人流之中，用微信告诉他的好友们：“我就在外面蹭一蹭哔哩哔哩。”随后，他加入了一个关于日常生活趣事的小组讨论，并分享了自己刚看到的一段搞笑视频。几分钟后，那个讨论就吸引了一百多个点赞和评论，不少成员甚至邀请他成为官方团队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现象可能让一些传统媒体感到困惑，但对于年轻一代来说，这样的互动方式已经成为了他们日常生活中的重要部分。它鼓励人们在快节奏社会中寻找属于自己的空间，以及如何将线上与线下世界结合起来。这不仅仅是一个简单的“蹭”，而是一个文化现象，它反映出青年人的价值观以及对社交媒介使用习惯。</w:t>
      </w:r>
      <w:r>
        <w:rPr>
          <w:sz w:val="32"/>
          <w:szCs w:val="32"/>
        </w:rPr>
        <w:t>&lt;/p&gt;&lt;p&gt;&lt;img src="/static-img/M4qUHAm0p-zOOHnhhhoqWE_lRfSgkNx7vw07ktV1-XQT1EcLIVtSVk4foZ4LYJHYHV5moFjVFl1jLqxOJac33pMR98u8K3cdzAY_ZvDTjkvwKEC8DPF-6zDnhFxS5vGcjgRxDOGwhJfSevwCzXKJSQ.jpg"&gt;&lt;/p&gt;&lt;p&gt;</w:t>
      </w:r>
      <w:r>
        <w:rPr>
          <w:sz w:val="32"/>
          <w:szCs w:val="32"/>
        </w:rPr>
        <w:t>总结来说，“我就在外面蹭一蹦哈哈”并非只是几个字眼，而是在现代都市生活中的另一种表达自我的方式，是年轻人在追求个人兴趣与共同体验之间寻找平衡点的一个缩影。</w:t>
      </w:r>
      <w:r>
        <w:rPr>
          <w:sz w:val="32"/>
          <w:szCs w:val="32"/>
        </w:rPr>
        <w:t>&lt;/p&gt;&lt;p&gt;&lt;a href = "/doc/830143-</w:t>
      </w:r>
      <w:r>
        <w:rPr>
          <w:sz w:val="32"/>
          <w:szCs w:val="32"/>
        </w:rPr>
        <w:t>我就在外面蹭一蹭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边缘探索街头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社区的奇妙现象</w:t>
      </w:r>
      <w:r>
        <w:rPr>
          <w:sz w:val="32"/>
          <w:szCs w:val="32"/>
        </w:rPr>
        <w:t>.doc" rel="alternate" download="830143-</w:t>
      </w:r>
      <w:r>
        <w:rPr>
          <w:sz w:val="32"/>
          <w:szCs w:val="32"/>
        </w:rPr>
        <w:t>我就在外面蹭一蹭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边缘探索街头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社区的奇妙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