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享受美丽时刻如何在休息中保持皮肤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下奶一边享受美丽时刻：如何在休息中保持皮肤健康</w:t>
      </w:r>
      <w:r>
        <w:rPr>
          <w:sz w:val="32"/>
          <w:szCs w:val="32"/>
        </w:rPr>
        <w:t>&lt;/p&gt;&lt;p&gt;&lt;img src="/static-img/wqosMRIGe-_mOQB-8DjLnaeaMjmecqfKJ2irHn9BoMUlUe3GbAEB5VB4XoUe404V.jpg"&gt;&lt;/p&gt;&lt;p&gt;</w:t>
      </w:r>
      <w:r>
        <w:rPr>
          <w:sz w:val="32"/>
          <w:szCs w:val="32"/>
        </w:rPr>
        <w:t>选择合适的面膜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面膜时，选择一个能够放松身体的时刻是非常重要的。通常情况下，这个时候是睡前或午后休息。这样做不仅可以帮助肌肤吸收营养成分，还能让人在轻松愉悦的心情中享受美容。</w:t>
      </w:r>
      <w:r>
        <w:rPr>
          <w:sz w:val="32"/>
          <w:szCs w:val="32"/>
        </w:rPr>
        <w:t>&lt;/p&gt;&lt;p&gt;&lt;img src="/static-img/1OjVkY4WN8pHTkxgyrPYSaeaMjmecqfKJ2irHn9BoMV562fi-3rHV5fRT7g1AQx-uiY0rySEpCaXtnn6QZQ0bVHWDt0nESZsnXpdZlqhilBx3DwZlFm_uxiOYvpFVfLAJBQNtbMkt0e3Mw5cdoPQ6V_wu-c6Z8d14Spy5SEf2kQ.jpg"&gt;&lt;/p&gt;&lt;p&gt;</w:t>
      </w:r>
      <w:r>
        <w:rPr>
          <w:sz w:val="32"/>
          <w:szCs w:val="32"/>
        </w:rPr>
        <w:t>准备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自己准备一个温馨、安静的空间，让你能够完全放松身心。在这个过程中，一张柔软的大床或者沙发都是理想的选择，可以让你更好地享受这一美丽时光。</w:t>
      </w:r>
      <w:r>
        <w:rPr>
          <w:sz w:val="32"/>
          <w:szCs w:val="32"/>
        </w:rPr>
        <w:t>&lt;/p&gt;&lt;p&gt;&lt;img src="/static-img/3ibWPmqyRjnvO8oZqPggk6eaMjmecqfKJ2irHn9BoMV562fi-3rHV5fRT7g1AQx-uiY0rySEpCaXtnn6QZQ0bVHWDt0nESZsnXpdZlqhilBx3DwZlFm_uxiOYvpFVfLAJBQNtbMkt0e3Mw5cdoPQ6V_wu-c6Z8d14Spy5SEf2kQ.png"&gt;&lt;/p&gt;&lt;p&gt;</w:t>
      </w:r>
      <w:r>
        <w:rPr>
          <w:sz w:val="32"/>
          <w:szCs w:val="32"/>
        </w:rPr>
        <w:t>注意面膜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有多种类型，如保湿、洁面、提亮等，每种都有其特定的功能和适用场景。根据自己的皮肤需求来选择合适的面膜，以达到最佳效果。此外，注意不要过度使用某一种类型，以免对皮肤造成负担。</w:t>
      </w:r>
      <w:r>
        <w:rPr>
          <w:sz w:val="32"/>
          <w:szCs w:val="32"/>
        </w:rPr>
        <w:t>&lt;/p&gt;&lt;p&gt;&lt;img src="/static-img/AgB43nexsdfu1LwX920oSaeaMjmecqfKJ2irHn9BoMV562fi-3rHV5fRT7g1AQx-uiY0rySEpCaXtnn6QZQ0bVHWDt0nESZsnXpdZlqhilBx3DwZlFm_uxiOYvpFVfLAJBQNtbMkt0e3Mw5cdoPQ6V_wu-c6Z8d14Spy5SEf2kQ.png"&gt;&lt;/p&gt;&lt;p&gt;</w:t>
      </w:r>
      <w:r>
        <w:rPr>
          <w:sz w:val="32"/>
          <w:szCs w:val="32"/>
        </w:rPr>
        <w:t>按照说明进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款面膜都会附带详细说明书，指导用户如何正确应用和去除。务必按照说明进行操作，不要随意尝试，以免导致不良反应或无法达到的效果。</w:t>
      </w:r>
      <w:r>
        <w:rPr>
          <w:sz w:val="32"/>
          <w:szCs w:val="32"/>
        </w:rPr>
        <w:t>&lt;/p&gt;&lt;p&gt;&lt;img src="/static-img/C-_i-FV1VD5FEtfsYX46HqeaMjmecqfKJ2irHn9BoMV562fi-3rHV5fRT7g1AQx-uiY0rySEpCaXtnn6QZQ0bVHWDt0nESZsnXpdZlqhilBx3DwZlFm_uxiOYvpFVfLAJBQNtbMkt0e3Mw5cdoPQ6V_wu-c6Z8d14Spy5SEf2kQ.png"&gt;&lt;/p&gt;&lt;p&gt;</w:t>
      </w:r>
      <w:r>
        <w:rPr>
          <w:sz w:val="32"/>
          <w:szCs w:val="32"/>
        </w:rPr>
        <w:t>综合生活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止局限于一次性活动，更需要通过日常生活中的小细节来维护，比如均衡饮食、规律运动以及充足睡眠等。如果能够将这些综合起来，那么你的肌肤自然会更加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个人喜好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段宁静美好的时间时，要遵循自己的喜好和需求。这可能意味着加入一些轻柔音乐，或是一杯温暖茶水，为整个体验增添些许触感，让每一次下奶吃面都成为一种自我爱护的一部分。</w:t>
      </w:r>
      <w:r>
        <w:rPr>
          <w:sz w:val="32"/>
          <w:szCs w:val="32"/>
        </w:rPr>
        <w:t>&lt;/p&gt;&lt;p&gt;&lt;a href = "/doc/830178-</w:t>
      </w:r>
      <w:r>
        <w:rPr>
          <w:sz w:val="32"/>
          <w:szCs w:val="32"/>
        </w:rPr>
        <w:t>一边下奶一边享受美丽时刻如何在休息中保持皮肤健康</w:t>
      </w:r>
      <w:r>
        <w:rPr>
          <w:sz w:val="32"/>
          <w:szCs w:val="32"/>
        </w:rPr>
        <w:t>.doc" rel="alternate" download="830178-</w:t>
      </w:r>
      <w:r>
        <w:rPr>
          <w:sz w:val="32"/>
          <w:szCs w:val="32"/>
        </w:rPr>
        <w:t>一边下奶一边享受美丽时刻如何在休息中保持皮肤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