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军事策略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天下：军事策略的艺术与科学</w:t>
      </w:r>
      <w:r>
        <w:rPr>
          <w:sz w:val="32"/>
          <w:szCs w:val="32"/>
        </w:rPr>
        <w:t>&lt;/p&gt;&lt;p&gt;&lt;img src="/static-img/D4FBLhYaHZ-_1LR-RtSwnnTMPdLtXP6e7x4Pz9pRWWsLjkgF_4kjLr36RXrd8oPB.jpg"&gt;&lt;/p&gt;&lt;p&gt;</w:t>
      </w:r>
      <w:r>
        <w:rPr>
          <w:sz w:val="32"/>
          <w:szCs w:val="32"/>
        </w:rPr>
        <w:t>如何理解“用兵天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战争频繁，军事战略成为国家生死存亡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《孙子兵法》，指的是将领运用智慧和技巧，有效地控制和使用部队，以达到战胜敌人的目的。这不仅是一种技能，更是一门深厚的学问，它融合了历史经验、文化背景、心理分析等多方面因素，是一门独特而复杂的学科。</w:t>
      </w:r>
      <w:r>
        <w:rPr>
          <w:sz w:val="32"/>
          <w:szCs w:val="32"/>
        </w:rPr>
        <w:t>&lt;/p&gt;&lt;p&gt;&lt;img src="/static-img/6nRNmsg5nw3N6VDqGf44u3TMPdLtXP6e7x4Pz9pRWWsxiKDqBH7M72u-KBnino6ZbyO7TGPBH4sYLjbv-DvQjjJVrp20THYKqt4pasbUN5XQu8X8pmLITDkSnvogGXaXwgxGxH4g4YFatoZkxfDOnCmCO-xG_qd4ex-lpgq2rf0.jpg"&gt;&lt;/p&gt;&lt;p&gt;</w:t>
      </w:r>
      <w:r>
        <w:rPr>
          <w:sz w:val="32"/>
          <w:szCs w:val="32"/>
        </w:rPr>
        <w:t>从孙子谈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孙子兵法》是中国古代最著名的军事书籍之一，由齐国人孙武编撰。在这本书中，作者通过对战争规律、战斗原则以及各种战术和策略的详细阐述，为后世留下了宝贵的 </w:t>
      </w:r>
      <w:r>
        <w:rPr>
          <w:sz w:val="32"/>
          <w:szCs w:val="32"/>
        </w:rPr>
        <w:t>military heritage</w:t>
      </w:r>
      <w:r>
        <w:rPr>
          <w:sz w:val="32"/>
          <w:szCs w:val="32"/>
        </w:rPr>
        <w:t>。其中，“用兵”这一概念被认为是所有其他理论基础上的核心。它强调领导者的决策能力，以及他们如何根据具体情况灵活调整作战计划。</w:t>
      </w:r>
      <w:r>
        <w:rPr>
          <w:sz w:val="32"/>
          <w:szCs w:val="32"/>
        </w:rPr>
        <w:t>&lt;/p&gt;&lt;p&gt;&lt;img src="/static-img/zLE397W_jmLbw4qXxmeNuXTMPdLtXP6e7x4Pz9pRWWsxiKDqBH7M72u-KBnino6ZbyO7TGPBH4sYLjbv-DvQjjJVrp20THYKqt4pasbUN5XQu8X8pmLITDkSnvogGXaXwgxGxH4g4YFatoZkxfDOnCmCO-xG_qd4ex-lpgq2rf0.jpg"&gt;&lt;/p&gt;&lt;p&gt;</w:t>
      </w:r>
      <w:r>
        <w:rPr>
          <w:sz w:val="32"/>
          <w:szCs w:val="32"/>
        </w:rPr>
        <w:t>现代应用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技术进步和国际关系变化，《孙子兵法》的许多原则仍然适用于当今世界。但同时，也出现了一些新的挑战，比如网络空间作战、新兴武器技术以及全球化背景下的复杂安全环境，这些都要求现代将领们不断学习新知识，并且创新运用的方法。</w:t>
      </w:r>
      <w:r>
        <w:rPr>
          <w:sz w:val="32"/>
          <w:szCs w:val="32"/>
        </w:rPr>
        <w:t>&lt;/p&gt;&lt;p&gt;&lt;img src="/static-img/KUAqjn68fZ4yGPh1fogr6nTMPdLtXP6e7x4Pz9pRWWsxiKDqBH7M72u-KBnino6ZbyO7TGPBH4sYLjbv-DvQjjJVrp20THYKqt4pasbUN5XQu8X8pmLITDkSnvogGXaXwgxGxH4g4YFatoZkxfDOnCmCO-xG_qd4ex-lpgq2rf0.png"&gt;&lt;/p&gt;&lt;p&gt;</w:t>
      </w:r>
      <w:r>
        <w:rPr>
          <w:sz w:val="32"/>
          <w:szCs w:val="32"/>
        </w:rPr>
        <w:t>道德与效率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“用兵天下”的过程中，还有一个重要的问题需要考虑，那就是道德与效率之间平衡的问题。一方面，将领必须确保自己的行为符合法律规范，不伤害无辜；另一方面，他们还要尽可能地实现目标以维护国家利益。这是一个极其微妙且艰难的问题，对于任何一个决定制定者来说都是一个考验。</w:t>
      </w:r>
      <w:r>
        <w:rPr>
          <w:sz w:val="32"/>
          <w:szCs w:val="32"/>
        </w:rPr>
        <w:t>&lt;/p&gt;&lt;p&gt;&lt;img src="/static-img/U3hkRZv2fa-ne3xEGv6mgXTMPdLtXP6e7x4Pz9pRWWsxiKDqBH7M72u-KBnino6ZbyO7TGPBH4sYLjbv-DvQjjJVrp20THYKqt4pasbUN5XQu8X8pmLITDkSnvogGXaXwgxGxH4g4YFatoZkxfDOnCmCO-xG_qd4ex-lpgq2rf0.jpg"&gt;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先进技术在军事领域越来越普遍，我们可以预见到“用兵天下”的实践会更加精准、高效。而且，在全球范围内合作应对共同威胁也将成为未来的主要趋势，这意味着各国将不得不学会相互理解并有效协作，以达成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学习与适应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兵天下”并不是静态存在的一套规则，而是一个不断演变和发展的手段。为了适应日新月异的地缘政治形势，将领们需要不断学习新知识，不断提升个人能力，同时也要能够迅速适应外界变化。在这个充满不确定性的时代，只有那些能快速思考并行动的人才能真正掌握“用兵天下的艺术”。</w:t>
      </w:r>
      <w:r>
        <w:rPr>
          <w:sz w:val="32"/>
          <w:szCs w:val="32"/>
        </w:rPr>
        <w:t>&lt;/p&gt;&lt;p&gt;&lt;a href = "/doc/830408-</w:t>
      </w:r>
      <w:r>
        <w:rPr>
          <w:sz w:val="32"/>
          <w:szCs w:val="32"/>
        </w:rPr>
        <w:t>用兵天下军事策略的艺术与科学</w:t>
      </w:r>
      <w:r>
        <w:rPr>
          <w:sz w:val="32"/>
          <w:szCs w:val="32"/>
        </w:rPr>
        <w:t>.doc" rel="alternate" download="830408-</w:t>
      </w:r>
      <w:r>
        <w:rPr>
          <w:sz w:val="32"/>
          <w:szCs w:val="32"/>
        </w:rPr>
        <w:t>用兵天下军事策略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