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秒不间断踹息声音频视频音效素材休闲放松动感音乐伴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？</w:t>
      </w:r>
      <w:r>
        <w:rPr>
          <w:sz w:val="32"/>
          <w:szCs w:val="32"/>
        </w:rPr>
        <w:t>&lt;/p&gt;&lt;p&gt;&lt;img src="/static-img/uZd0FCoqCT0-bpJoMmwfEskndvLSPXHnDg0j_GNttNbft8HZO4doDzbRG6_C-pBF.jpg"&gt;&lt;/p&gt;&lt;p&gt;</w:t>
      </w:r>
      <w:r>
        <w:rPr>
          <w:sz w:val="32"/>
          <w:szCs w:val="32"/>
        </w:rPr>
        <w:t>在日常生活中，我们常常需要一些帮助来放松身心，提高工作效率或是营造出特定的氛围。音效素材就成为了我们不可或缺的一部分，而其中的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”则是众多用户喜爱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的声音频视频？</w:t>
      </w:r>
      <w:r>
        <w:rPr>
          <w:sz w:val="32"/>
          <w:szCs w:val="32"/>
        </w:rPr>
        <w:t>&lt;/p&gt;&lt;p&gt;&lt;img src="/static-img/xbrJvHyfoM3P9BTEBvV6eckndvLSPXHnDg0j_GNttNYpb34RpypH8vaaTCMRDNpeWpfuPGEPghws1YwesZ4gs-xnZaQc8UxS2Xz6xjxYHeUdap0RLmISae3PghaGM6cZE17KrAAw0pTyYqIvHkaTra62uwambp0eE8Fha0IvSXsXEOhwLyJKhD7J-0yXGye0o0hv3J95_i2mUF1ASSPcIw.png"&gt;&lt;/p&gt;&lt;p&gt;&amp;#34;30</w:t>
      </w:r>
      <w:r>
        <w:rPr>
          <w:sz w:val="32"/>
          <w:szCs w:val="32"/>
        </w:rPr>
        <w:t>秒不间断踹息的声音频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特殊设计的音效素材，它通过持续不断的轻微声响来创造一种稳定而有序的环境。这种声音通常被用于休闲空间、咖啡店、健身房等场所，以提供一种安静而专注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这样的声音频视频？</w:t>
      </w:r>
      <w:r>
        <w:rPr>
          <w:sz w:val="32"/>
          <w:szCs w:val="32"/>
        </w:rPr>
        <w:t>&lt;/p&gt;&lt;p&gt;&lt;img src="/static-img/BKlKRb7daUmIFWGt8089c8kndvLSPXHnDg0j_GNttNYpb34RpypH8vaaTCMRDNpeWpfuPGEPghws1YwesZ4gs-xnZaQc8UxS2Xz6xjxYHeUdap0RLmISae3PghaGM6cZE17KrAAw0pTyYqIvHkaTra62uwambp0eE8Fha0IvSXsXEOhwLyJKhD7J-0yXGye0o0hv3J95_i2mUF1ASSPcIw.png"&gt;&lt;/p&gt;&lt;p&gt;</w:t>
      </w:r>
      <w:r>
        <w:rPr>
          <w:sz w:val="32"/>
          <w:szCs w:val="32"/>
        </w:rPr>
        <w:t>制作这样的声音频视频通常需要专业的人才和设备。在录制过程中，音响工程师会使用各种类型的小物品，如木板、皮革手套等，以及其他可能产生轻微敲击声或者滑动声的声音源。这些声音一旦被记录下来，并且经过精细调节，就可以形成一个连续且有节奏感的声音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在不同的应用场景中的作用是什么？</w:t>
      </w:r>
      <w:r>
        <w:rPr>
          <w:sz w:val="32"/>
          <w:szCs w:val="32"/>
        </w:rPr>
        <w:t>&lt;/p&gt;&lt;p&gt;&lt;img src="/static-img/2ouU33HwWL08uBR0em9C_MkndvLSPXHnDg0j_GNttNYpb34RpypH8vaaTCMRDNpeWpfuPGEPghws1YwesZ4gs-xnZaQc8UxS2Xz6xjxYHeUdap0RLmISae3PghaGM6cZE17KrAAw0pTyYqIvHkaTra62uwambp0eE8Fha0IvSXsXEOhwLyJKhD7J-0yXGye0o0hv3J95_i2mUF1ASSPcIw.png"&gt;&lt;/p&gt;&lt;p&gt;</w:t>
      </w:r>
      <w:r>
        <w:rPr>
          <w:sz w:val="32"/>
          <w:szCs w:val="32"/>
        </w:rPr>
        <w:t>在不同的场景下，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的声音频视频”发挥着不同的作用。在办公室里，这种背景音乐可以帮助员工集中注意力，不易受到外界干扰；在咖啡馆里，它能营造出一种舒适和放松的心情，让顾客能够享受他们购买商品时所需的心灵空旷；同时，在健身房里，它还能作为运动伴奏，增强锻炼者的运动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类内容非常受欢迎？</w:t>
      </w:r>
      <w:r>
        <w:rPr>
          <w:sz w:val="32"/>
          <w:szCs w:val="32"/>
        </w:rPr>
        <w:t>&lt;/p&gt;&lt;p&gt;&lt;img src="/static-img/F-9TWKo6oSeBtOaFk2vT28kndvLSPXHnDg0j_GNttNYpb34RpypH8vaaTCMRDNpeWpfuPGEPghws1YwesZ4gs-xnZaQc8UxS2Xz6xjxYHeUdap0RLmISae3PghaGM6cZE17KrAAw0pTyYqIvHkaTra62uwambp0eE8Fha0IvSXsXEOhwLyJKhD7J-0yXGye0o0hv3J95_i2mUF1ASSPcIw.png"&gt;&lt;/p&gt;&lt;p&gt;</w:t>
      </w:r>
      <w:r>
        <w:rPr>
          <w:sz w:val="32"/>
          <w:szCs w:val="32"/>
        </w:rPr>
        <w:t>这类内容之所以受欢迎，是因为它们满足了人们对于高质量生活体验追求的一部分需求。随着现代社会对环境质量越来越高要求，对于周围环境噪音管理也越来越严格，这些预设好的背景音乐成为了一种简便有效的手段，可以快速调整到最佳状态，从而达到提高工作效率和提升消费体验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领域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的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間斷踢腳聲響頻影片”可能会更加个性化与智能化。当技术发展到一定程度，我们将能够根据个人偏好实时生成定制化背景音乐。这无疑将为我们的生活带来更多便利，同时也推动了整个行业向更先进方向发展。</w:t>
      </w:r>
      <w:r>
        <w:rPr>
          <w:sz w:val="32"/>
          <w:szCs w:val="32"/>
        </w:rPr>
        <w:t>&lt;/p&gt;&lt;p&gt;&lt;a href = "/doc/830439-30</w:t>
      </w:r>
      <w:r>
        <w:rPr>
          <w:sz w:val="32"/>
          <w:szCs w:val="32"/>
        </w:rPr>
        <w:t>秒不间断踹息声音频视频音效素材休闲放松动感音乐伴奏</w:t>
      </w:r>
      <w:r>
        <w:rPr>
          <w:sz w:val="32"/>
          <w:szCs w:val="32"/>
        </w:rPr>
        <w:t>.doc" rel="alternate" download="830439-30</w:t>
      </w:r>
      <w:r>
        <w:rPr>
          <w:sz w:val="32"/>
          <w:szCs w:val="32"/>
        </w:rPr>
        <w:t>秒不间断踹息声音频视频音效素材休闲放松动感音乐伴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