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穿越时空的孤独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却蕴含着深刻的哲理和情感。这里，我们将以“丑奴儿”为主题，探讨其背后所隐藏的情感与文化内涵。</w:t>
      </w:r>
      <w:r>
        <w:rPr>
          <w:sz w:val="32"/>
          <w:szCs w:val="32"/>
        </w:rPr>
        <w:t>&lt;/p&gt;&lt;p&gt;&lt;img src="/static-img/GHStFJ98KmuxTI31NmCs1bpV2RD7yiq_QTXALM449SVyaRHbBIl6-ZHZhKJiFBjg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文学作品中，“丑奴儿”往往用来形容那些外表不佳、性格内向或命运多舛的人物。然而，这个词汇并非简单地指代外貌上的不完美，而是对人生的一种深刻反思。在这一篇文章中，我们将通过对“丑奴儿”的解读，揭示其背后的哲学意义和文化价值。</w:t>
      </w:r>
      <w:r>
        <w:rPr>
          <w:sz w:val="32"/>
          <w:szCs w:val="32"/>
        </w:rPr>
        <w:t>&lt;/p&gt;&lt;p&gt;&lt;img src="/static-img/5Ms78swBkcTKMAl1b1gU1rpV2RD7yiq_QTXALM449SXs3Gkp9MtGratTFt3cKTJX4z0oymol009Wq2A79cfqBMG20qJxsg3C1Ni9-z3PqxSS5sicWRv6HO0X_15h1zZLnxgNDQk4o4iZBkfycHQ_7A.jpg"&gt;&lt;/p&gt;&lt;p&gt;</w:t>
      </w:r>
      <w:r>
        <w:rPr>
          <w:sz w:val="32"/>
          <w:szCs w:val="32"/>
        </w:rPr>
        <w:t>二、历史背景与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汉语里并不是一个常用的字眼，它更多的是出现在一些古典小说或者戏剧中的描述。比如，在明代小说《聊斋志异》中，有一篇名为《任公安宅》的故事，其中提到主人公因为长相醜陋而被称作“任公安宅的丑奴”。这种命名方式，让我们可以窥视到那个时代对于美丽与否定之观念。</w:t>
      </w:r>
      <w:r>
        <w:rPr>
          <w:sz w:val="32"/>
          <w:szCs w:val="32"/>
        </w:rPr>
        <w:t>&lt;/p&gt;&lt;p&gt;&lt;img src="/static-img/hOYLuLhceuiKX1syQzy4rbpV2RD7yiq_QTXALM449SXs3Gkp9MtGratTFt3cKTJX4z0oymol009Wq2A79cfqBMG20qJxsg3C1Ni9-z3PqxSS5sicWRv6HO0X_15h1zZLnxgNDQk4o4iZBkfycHQ_7A.jpg"&gt;&lt;/p&gt;&lt;p&gt;</w:t>
      </w:r>
      <w:r>
        <w:rPr>
          <w:sz w:val="32"/>
          <w:szCs w:val="32"/>
        </w:rPr>
        <w:t>三、现代理解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丑奴儿”这个词汇虽然不再流行于日常口语，但它仍然存在于我们的心灵深处。当我们面对生活中的困难和挑战时，不少人会自我怀疑自己的价值是否被认可，就像那些古时候因外貌而被嘲讽的人们一样。而这正是“丒子”的精神所在——即使遭遇世人的冷漠，也要坚持自己的信念，不屈服于外界压力。</w:t>
      </w:r>
      <w:r>
        <w:rPr>
          <w:sz w:val="32"/>
          <w:szCs w:val="32"/>
        </w:rPr>
        <w:t>&lt;/p&gt;&lt;p&gt;&lt;img src="/static-img/jAR2d_sd4boUIDxR10ohJ7pV2RD7yiq_QTXALM449SXs3Gkp9MtGratTFt3cKTJX4z0oymol009Wq2A79cfqBMG20qJxsg3C1Ni9-z3PqxSS5sicWRv6HO0X_15h1zZLnxgNDQk4o4iZBkfycHQ_7A.jpg"&gt;&lt;/p&gt;&lt;p&gt;</w:t>
      </w:r>
      <w:r>
        <w:rPr>
          <w:sz w:val="32"/>
          <w:szCs w:val="32"/>
        </w:rPr>
        <w:t>四、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被他人定义为“丑奴儿”，可能会导致自尊心受损，从而影响个体的心理健康。这也是为什么有些人试图改变自己，以获得他人的认同。但实际上，这样的行为往往徒劳无功，因为真正重要的是内心的平静与自信，而非外表上的变化。</w:t>
      </w:r>
      <w:r>
        <w:rPr>
          <w:sz w:val="32"/>
          <w:szCs w:val="32"/>
        </w:rPr>
        <w:t>&lt;/p&gt;&lt;p&gt;&lt;img src="/static-img/aIn5UJ-wtGagXLcYAt7GZ7pV2RD7yiq_QTXALM449SXs3Gkp9MtGratTFt3cKTJX4z0oymol009Wq2A79cfqBMG20qJxsg3C1Ni9-z3PqxSS5sicWRv6HO0X_15h1zZLnxgNDQk4o4iZBkfycHQ_7A.jpg"&gt;&lt;/p&gt;&lt;p&gt;</w:t>
      </w:r>
      <w:r>
        <w:rPr>
          <w:sz w:val="32"/>
          <w:szCs w:val="32"/>
        </w:rPr>
        <w:t>五、跨越时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的人们对于审美标准有了更宽广的认识，但当我们回望过去，那些曾经被称作“丑奴兒”的人物，其实都拥有着不可复制的情感世界。在他们身上，我们能看到一种超越时空限制的情感共鸣，他们虽未曾得到世人的赞赏，却依然坚守着自己的梦想和追求，这份勇气，是所有时代都值得尊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丒子”的概念是一个充满矛盾的地方，它既包含了悲哀也孕育了力量。它让我们思考，无论是在过去还是现在，对于那些看似普通甚至是不完美的人物，我们应当如何去理解他们，以及如何给予他们应有的尊重。这就是文艺复兴时期那句著名的话：“每个人都是艺术家。”无论你是怎样看待自己，只要你能够找到属于你的那份独特之处，你就已经是一位艺术家。你就已经是最灿烂光芒最耀眼夺目的星辰，你就是那个永远不会落幕的大戏中的主演——即使你只有一次机会出现，即使你的舞台只是小小的一个角落。但愿，每个人都能找到属于自己的舞台，用尽全力地闪耀！</w:t>
      </w:r>
      <w:r>
        <w:rPr>
          <w:sz w:val="32"/>
          <w:szCs w:val="32"/>
        </w:rPr>
        <w:t>&lt;/p&gt;&lt;p&gt;&lt;a href = "/doc/830578-</w:t>
      </w:r>
      <w:r>
        <w:rPr>
          <w:sz w:val="32"/>
          <w:szCs w:val="32"/>
        </w:rPr>
        <w:t>丑奴儿穿越时空的孤独美学</w:t>
      </w:r>
      <w:r>
        <w:rPr>
          <w:sz w:val="32"/>
          <w:szCs w:val="32"/>
        </w:rPr>
        <w:t>.doc" rel="alternate" download="830578-</w:t>
      </w:r>
      <w:r>
        <w:rPr>
          <w:sz w:val="32"/>
          <w:szCs w:val="32"/>
        </w:rPr>
        <w:t>丑奴儿穿越时空的孤独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