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库的守护者揭秘古籍典藏与保护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库的守护者：揭秘古籍典藏与保护技术</w:t>
      </w:r>
      <w:r>
        <w:rPr>
          <w:sz w:val="32"/>
          <w:szCs w:val="32"/>
        </w:rPr>
        <w:t>&lt;/p&gt;&lt;p&gt;&lt;img src="/static-img/79O6NYW10KV8koYD_XBAqAYXPi7Zcf5q8NIv2M39CrFmSebfzyNzEoM1agWsXMdo.jpg"&gt;&lt;/p&gt;&lt;p&gt;</w:t>
      </w:r>
      <w:r>
        <w:rPr>
          <w:sz w:val="32"/>
          <w:szCs w:val="32"/>
        </w:rPr>
        <w:t>在这个数字化时代，传统文化的珍贵遗产仍然需要我们精心维护。古籍典藏不仅是对历史记忆的保留，更是一种文化精神的传承。今天，我们将探讨如何成为宝库中的守护者，并推动古籍典藏与保护技术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质条件</w:t>
      </w:r>
      <w:r>
        <w:rPr>
          <w:sz w:val="32"/>
          <w:szCs w:val="32"/>
        </w:rPr>
        <w:t>&lt;/p&gt;&lt;p&gt;&lt;img src="/static-img/NAsHTbKwvMPqSUIfzQ7dyAYXPi7Zcf5q8NIv2M39CrG267BgEigfaItl_vIIXtMOTI-zbg1sOKXZlBGdfYpn49tfQCZUnamGHdLtar_c_NeBG-MXEEZPmhxOwQ8IPvTzbE21DmEwhG2TczD924bc7A.jpg"&gt;&lt;/p&gt;&lt;p&gt;</w:t>
      </w:r>
      <w:r>
        <w:rPr>
          <w:sz w:val="32"/>
          <w:szCs w:val="32"/>
        </w:rPr>
        <w:t>宝库的地理位置对于保存文物至关重要。地基稳定、无潮湿和干燥环境是最佳选择。此外，远离自然灾害区域也是确保文物安全的一大因素。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中寻找最适合存放古籍的地方，是成为宝库守护者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科技材料进行封装</w:t>
      </w:r>
      <w:r>
        <w:rPr>
          <w:sz w:val="32"/>
          <w:szCs w:val="32"/>
        </w:rPr>
        <w:t>&lt;/p&gt;&lt;p&gt;&lt;img src="/static-img/YfpiotsvhT_efOtvkkWssgYXPi7Zcf5q8NIv2M39CrG267BgEigfaItl_vIIXtMOTI-zbg1sOKXZlBGdfYpn49tfQCZUnamGHdLtar_c_NeBG-MXEEZPmhxOwQ8IPvTzbE21DmEwhG2TczD924bc7A.jpg"&gt;&lt;/p&gt;&lt;p&gt;</w:t>
      </w:r>
      <w:r>
        <w:rPr>
          <w:sz w:val="32"/>
          <w:szCs w:val="32"/>
        </w:rPr>
        <w:t>为了防止腐蚀和损坏，现代科技提供了多种新型材料用于封装和保护。如使用无酸性纸张、透明塑料或其他特制材料包裹，以防止氧气、湿度等因素对书页造成影响。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中应用这些先进技术，可以有效延长古籍的保存期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分类管理系统</w:t>
      </w:r>
      <w:r>
        <w:rPr>
          <w:sz w:val="32"/>
          <w:szCs w:val="32"/>
        </w:rPr>
        <w:t>&lt;/p&gt;&lt;p&gt;&lt;img src="/static-img/Lql1coqI-BLhQ10sn2koGAYXPi7Zcf5q8NIv2M39CrG267BgEigfaItl_vIIXtMOTI-zbg1sOKXZlBGdfYpn49tfQCZUnamGHdLtar_c_NeBG-MXEEZPmhxOwQ8IPvTzbE21DmEwhG2TczD924bc7A.jpg"&gt;&lt;/p&gt;&lt;p&gt;</w:t>
      </w:r>
      <w:r>
        <w:rPr>
          <w:sz w:val="32"/>
          <w:szCs w:val="32"/>
        </w:rPr>
        <w:t>为了更好地组织和管理文献资源，建立一个详尽而精确的分类体系至关重要。这包括根据主题、年代或作者来分类，以及使用标准化标签以便快速检索。此类系统有助于研究人员更快找到所需资料，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中实现高效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修复工作</w:t>
      </w:r>
      <w:r>
        <w:rPr>
          <w:sz w:val="32"/>
          <w:szCs w:val="32"/>
        </w:rPr>
        <w:t>&lt;/p&gt;&lt;p&gt;&lt;img src="/static-img/XyjdlTzI3rmpYHqBX-iJWwYXPi7Zcf5q8NIv2M39CrG267BgEigfaItl_vIIXtMOTI-zbg1sOKXZlBGdfYpn49tfQCZUnamGHdLtar_c_NeBG-MXEEZPmhxOwQ8IPvTzbE21DmEwhG2TczD924bc7A.jpg"&gt;&lt;/p&gt;&lt;p&gt;</w:t>
      </w:r>
      <w:r>
        <w:rPr>
          <w:sz w:val="32"/>
          <w:szCs w:val="32"/>
        </w:rPr>
        <w:t>定期对收藏品进行检查可以及时发现并处理潜在的问题，如虫蛀、霉变等。这不仅有助于保持文献本身完整，也有利于科学研究者的需求。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中定期开展这项工作，是保障珍贵文献能够被后人继续利用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普及教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讲座、研讨会以及线上课程等方式，对公众进行普及教育，有助于提高人们对于古籍价值和其重要性的认识。此外，还可以鼓励民众参与到文物保护之中，为未来的宝库建设贡献力量。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中加强这样的社会责任感培养工作，对提升全民文明意识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字化手段增强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将珍贵文献转换为电子版，不仅扩大了受众群体，也方便了跨地域交流。同时，加强网络安全措施，可确保数据不会被非法获取或者破坏，在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中实施这一策略，可以让更多人享受到历史文化遗产带来的知识收益。</w:t>
      </w:r>
      <w:r>
        <w:rPr>
          <w:sz w:val="32"/>
          <w:szCs w:val="32"/>
        </w:rPr>
        <w:t>&lt;/p&gt;&lt;p&gt;&lt;a href = "/doc/830627-</w:t>
      </w:r>
      <w:r>
        <w:rPr>
          <w:sz w:val="32"/>
          <w:szCs w:val="32"/>
        </w:rPr>
        <w:t>宝库的守护者揭秘古籍典藏与保护技术</w:t>
      </w:r>
      <w:r>
        <w:rPr>
          <w:sz w:val="32"/>
          <w:szCs w:val="32"/>
        </w:rPr>
        <w:t>.doc" rel="alternate" download="830627-</w:t>
      </w:r>
      <w:r>
        <w:rPr>
          <w:sz w:val="32"/>
          <w:szCs w:val="32"/>
        </w:rPr>
        <w:t>宝库的守护者揭秘古籍典藏与保护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