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温馨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，一座历史悠久的城市，拥有着丰富的人文景观和深厚的文化底蕴。这里有一家三口，他们在这个充满活力的城市中共同成长、共同生活。他们的一生经历了无数风雨，但依然坚守在这片土地上，创造着属于自己的美好生活。</w:t>
      </w:r>
      <w:r>
        <w:rPr>
          <w:sz w:val="32"/>
          <w:szCs w:val="32"/>
        </w:rPr>
        <w:t>&lt;/p&gt;&lt;p&gt;&lt;img src="/static-img/jM3NNaSgRPVhtZ67C8jwevgmvsS4DdvvQV7MYzjUUoHvwOMHKsTX9xRjb8TgaADo.jpg"&gt;&lt;/p&gt;&lt;p&gt;</w:t>
      </w:r>
      <w:r>
        <w:rPr>
          <w:sz w:val="32"/>
          <w:szCs w:val="32"/>
        </w:rPr>
        <w:t>家庭和谐：鄂州一家的父母始终是孩子们心中的楷模，他们以宽容、理解与爱来教育孩子，让家庭环境充满了和谐与温馨。这一点体现在视频中，每个家庭成员都能感受到彼此对对方的尊重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努力：父母为了给孩子提供更好的教育和生活条件，不辞辛劳地工作。在视频中，可以看到他们每天早出晚归，却从不抱怨，这种勤奋精神让人敬佩。</w:t>
      </w:r>
      <w:r>
        <w:rPr>
          <w:sz w:val="32"/>
          <w:szCs w:val="32"/>
        </w:rPr>
        <w:t>&lt;/p&gt;&lt;p&gt;&lt;img src="/static-img/Lw7Sx0XMiwQMLeQnG4IklPgmvsS4DdvvQV7MYzjUUoHE4UXtwH6Pb85MzEGtZN4Y3ZtIKF_xMIZlwwb3XQlapyuRgx2SvX81Yg2lF1R64goanL5gLOFgKozvQVhXcYiEpdZl6IqIY6_sRgvZiWLkQODWES_-AhjIE8cBe9S1OwFcQj89N6oBkQ762dbdubHGURG96Zxcyqoli1K6qnUn-nntmokG7r6Iv68dBPYatBA.jpg"&gt;&lt;/p&gt;&lt;p&gt;</w:t>
      </w:r>
      <w:r>
        <w:rPr>
          <w:sz w:val="32"/>
          <w:szCs w:val="32"/>
        </w:rPr>
        <w:t>教育优先：尽管经济困难，但父母始终将教育放在首位。他们为孩子选择了一个理想的学校，并且尽可能地帮助孩子学习，无论是在课外辅导还是鼓励学习新知识方面，都表现出了极大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这家三口不仅关注自己的小世界，也积极参与到社会活动中去。在视频里可以看到他们参加社区服务或志愿者活动，这反映出他们对于社会责任感的强烈意识。</w:t>
      </w:r>
      <w:r>
        <w:rPr>
          <w:sz w:val="32"/>
          <w:szCs w:val="32"/>
        </w:rPr>
        <w:t>&lt;/p&gt;&lt;p&gt;&lt;img src="/static-img/XfRdwY6xKSrtn8MtHlB8evgmvsS4DdvvQV7MYzjUUoHE4UXtwH6Pb85MzEGtZN4Y3ZtIKF_xMIZlwwb3XQlapyuRgx2SvX81Yg2lF1R64goanL5gLOFgKozvQVhXcYiEpdZl6IqIY6_sRgvZiWLkQODWES_-AhjIE8cBe9S1OwFcQj89N6oBkQ762dbdubHGURG96Zxcyqoli1K6qnUn-nntmokG7r6Iv68dBPYatBA.jpg"&gt;&lt;/p&gt;&lt;p&gt;</w:t>
      </w:r>
      <w:r>
        <w:rPr>
          <w:sz w:val="32"/>
          <w:szCs w:val="32"/>
        </w:rPr>
        <w:t>文化传承：作为鄂州人的这一家子，对于本地文化有着浓厚的情感。他们通过讲述老祖辈的事迹、分享地方习俗等方式，将传统文化成功地传递给下一代，使得未来的几代人都能记住并珍惜这些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简单：即使面对生活中的种种挑战，这家的每个人都能够保持一种乐观的心态，享受生活中的点滴快乐。在视频中，我们看到了无数这样的瞬间，它们都是这一家的幸福之源。</w:t>
      </w:r>
      <w:r>
        <w:rPr>
          <w:sz w:val="32"/>
          <w:szCs w:val="32"/>
        </w:rPr>
        <w:t>&lt;/p&gt;&lt;p&gt;&lt;img src="/static-img/G1YapizLW-VL5LlVwMfiofgmvsS4DdvvQV7MYzjUUoHE4UXtwH6Pb85MzEGtZN4Y3ZtIKF_xMIZlwwb3XQlapyuRgx2SvX81Yg2lF1R64goanL5gLOFgKozvQVhXcYiEpdZl6IqIY6_sRgvZiWLkQODWES_-AhjIE8cBe9S1OwFcQj89N6oBkQ762dbdubHGURG96Zxcyqoli1K6qnUn-nntmokG7r6Iv68dBPYatBA.jpg"&gt;&lt;/p&gt;&lt;p&gt;&lt;a href = "/doc/830723-</w:t>
      </w:r>
      <w:r>
        <w:rPr>
          <w:sz w:val="32"/>
          <w:szCs w:val="32"/>
        </w:rPr>
        <w:t>鄂州一家三口的温馨生活故事</w:t>
      </w:r>
      <w:r>
        <w:rPr>
          <w:sz w:val="32"/>
          <w:szCs w:val="32"/>
        </w:rPr>
        <w:t>.doc" rel="alternate" download="830723-</w:t>
      </w:r>
      <w:r>
        <w:rPr>
          <w:sz w:val="32"/>
          <w:szCs w:val="32"/>
        </w:rPr>
        <w:t>鄂州一家三口的温馨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