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保护揭秘内射面膜的工作原理与好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保护：揭秘内射面膜的工作原理与好处</w:t>
      </w:r>
      <w:r>
        <w:rPr>
          <w:sz w:val="32"/>
          <w:szCs w:val="32"/>
        </w:rPr>
        <w:t>&lt;/p&gt;&lt;p&gt;&lt;img src="/static-img/QCNBDYDRqQQm_0ekr6qEawPAblh0_l_cCHNVB2wPNY_aWJqemK66fmCMQA3Bbskl.jpg"&gt;&lt;/p&gt;&lt;p&gt;</w:t>
      </w:r>
      <w:r>
        <w:rPr>
          <w:sz w:val="32"/>
          <w:szCs w:val="32"/>
        </w:rPr>
        <w:t>内射技术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边一面膜下边，这种特殊的应用方式源于对传统护肤产品的一次革命性改进。通过将两层不同的护肤成分紧密地内嵌在一起，创造出一种独特的保养效果。在这两层之间形成了一道道微小空间，能够更有效地吸收和滋润皮肤，让肌肤获得了全方位的营养。</w:t>
      </w:r>
      <w:r>
        <w:rPr>
          <w:sz w:val="32"/>
          <w:szCs w:val="32"/>
        </w:rPr>
        <w:t>&lt;/p&gt;&lt;p&gt;&lt;img src="/static-img/0v5WkFjOSlFt4H3CB3DmjQPAblh0_l_cCHNVB2wPNY9X0V0t2J64JlGLRWzV5uCe_XuSUATtGtj9UbKWPT8AoFAyME4cyZMZOkHTfggwc1GMJrok7wAzqItDB22eoQA-b39MLyqCGXaCY4rctHFEhaWswGnogqrf62ilbNsflHeME_WIRExjZwACykdqOvSogzio8szrtNZPmYRMusbzAg.jpg"&gt;&lt;/p&gt;&lt;p&gt;</w:t>
      </w:r>
      <w:r>
        <w:rPr>
          <w:sz w:val="32"/>
          <w:szCs w:val="32"/>
        </w:rPr>
        <w:t>上层滋润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面的主要任务是提供迅速且持久的滋润力度，它往往采用轻薄透明质料，如水凝胶、透明质酸等，以便快速渗透到皮肤表层，为肌肤带来即刻舒缓感和紧致感。这一层通常含有高浓度水分或活性物质，有助于补充干燥剥落角质细胞，同时修复肌肤屏障功能，使得皮肤看起来更加光滑细腻。</w:t>
      </w:r>
      <w:r>
        <w:rPr>
          <w:sz w:val="32"/>
          <w:szCs w:val="32"/>
        </w:rPr>
        <w:t>&lt;/p&gt;&lt;p&gt;&lt;img src="/static-img/qUzzF4AkqKE6vPNh-bKnVQPAblh0_l_cCHNVB2wPNY9X0V0t2J64JlGLRWzV5uCe_XuSUATtGtj9UbKWPT8AoFAyME4cyZMZOkHTfggwc1GMJrok7wAzqItDB22eoQA-b39MLyqCGXaCY4rctHFEhaWswGnogqrf62ilbNsflHeME_WIRExjZwACykdqOvSogzio8szrtNZPmYRMusbzAg.jpg"&gt;&lt;/p&gt;&lt;p&gt;</w:t>
      </w:r>
      <w:r>
        <w:rPr>
          <w:sz w:val="32"/>
          <w:szCs w:val="32"/>
        </w:rPr>
        <w:t>下层深入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上面的保持水分相反，下面那一層則专注於深入修復肌膚問題，這個部分可能包含抗氧化剂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天然成分，以及一些特殊提取物如植物精萃或矿物元素。这些成分能穿越第一道防线，即上面的薄弱区域，对皮下组织进行深度净化和再生，从而促进新细胞生成，提升整体肌肉张力并减少皱纹产生。</w:t>
      </w:r>
      <w:r>
        <w:rPr>
          <w:sz w:val="32"/>
          <w:szCs w:val="32"/>
        </w:rPr>
        <w:t>&lt;/p&gt;&lt;p&gt;&lt;img src="/static-img/-tNf4FD8XY9S214bsns85APAblh0_l_cCHNVB2wPNY9X0V0t2J64JlGLRWzV5uCe_XuSUATtGtj9UbKWPT8AoFAyME4cyZMZOkHTfggwc1GMJrok7wAzqItDB22eoQA-b39MLyqCGXaCY4rctHFEhaWswGnogqrf62ilbNsflHeME_WIRExjZwACykdqOvSogzio8szrtNZPmYRMusbzAg.jpg"&gt;&lt;/p&gt;&lt;p&gt;</w:t>
      </w:r>
      <w:r>
        <w:rPr>
          <w:sz w:val="32"/>
          <w:szCs w:val="32"/>
        </w:rPr>
        <w:t>互动增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内射技术将两者结合时，上下的互动作用会使其效果显著加强。例如，一些内藏具有激活酶</w:t>
      </w:r>
      <w:r>
        <w:rPr>
          <w:sz w:val="32"/>
          <w:szCs w:val="32"/>
        </w:rPr>
        <w:t>zyme</w:t>
      </w:r>
      <w:r>
        <w:rPr>
          <w:sz w:val="32"/>
          <w:szCs w:val="32"/>
        </w:rPr>
        <w:t>能力的小分子，在被第二个外部环境触发后，可以释放更多活性物質，更有效地去除死皮细胞并刺激新毛孔形成。而另一方面，上面的调节也能帮助更均匀地输送来自下方丰富成分至每一个角落。</w:t>
      </w:r>
      <w:r>
        <w:rPr>
          <w:sz w:val="32"/>
          <w:szCs w:val="32"/>
        </w:rPr>
        <w:t>&lt;/p&gt;&lt;p&gt;&lt;img src="/static-img/ccKYxZ_tC0uRvUkfDkbl5wPAblh0_l_cCHNVB2wPNY9X0V0t2J64JlGLRWzV5uCe_XuSUATtGtj9UbKWPT8AoFAyME4cyZMZOkHTfggwc1GMJrok7wAzqItDB22eoQA-b39MLyqCGXaCY4rctHFEhaWswGnogqrf62ilbNsflHeME_WIRExjZwACykdqOvSogzio8szrtNZPmYRMusbzAg.jpg"&gt;&lt;/p&gt;&lt;p&gt;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具体需求可以选择不同的组合，比如针对油脂过剩的人群，可以选用轻盈无油性的上侧配搭着控油镇静型底侧；对于需要更为彻底去除黑头及粗糙角质的问题人群，则可以选择更具清洁功效的一种配置。此外，还有一些品牌会根据季节变化调整各自组合，以满足不同气候条件下的护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专业美容师还是家中自我护理，每一次使用都必须注意正确操作以确保安全。一旦正确安装，就要让它独立工作，不要频繁按压或撕开，因为这样做不仅可能破坏内部结构，而且还可能导致意外伤害。同时，由于每个人的皮肤类型和状况都不尽相同，因此在购买前最好咨询专业意见，并遵循说明书上的指导进行适量使用。</w:t>
      </w:r>
      <w:r>
        <w:rPr>
          <w:sz w:val="32"/>
          <w:szCs w:val="32"/>
        </w:rPr>
        <w:t>&lt;/p&gt;&lt;p&gt;&lt;a href = "/doc/830817-</w:t>
      </w:r>
      <w:r>
        <w:rPr>
          <w:sz w:val="32"/>
          <w:szCs w:val="32"/>
        </w:rPr>
        <w:t>双层保护揭秘内射面膜的工作原理与好处</w:t>
      </w:r>
      <w:r>
        <w:rPr>
          <w:sz w:val="32"/>
          <w:szCs w:val="32"/>
        </w:rPr>
        <w:t>.doc" rel="alternate" download="830817-</w:t>
      </w:r>
      <w:r>
        <w:rPr>
          <w:sz w:val="32"/>
          <w:szCs w:val="32"/>
        </w:rPr>
        <w:t>双层保护揭秘内射面膜的工作原理与好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